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/>
      </w:pPr>
      <w:r>
        <w:rPr>
          <w:b/>
        </w:rPr>
        <w:t xml:space="preserve">Soukromé právnické osoby vykonávající činnost škol a školských zařízení </w:t>
        <w:br/>
        <w:t xml:space="preserve">v působnosti Královéhradeckého kra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do rukou řed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275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2725/SM/2015</w:t>
        <w:tab/>
        <w:t>30. 12. 2015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  <w:tab/>
        <w:t>Počet listů: 2</w:t>
      </w:r>
      <w:r>
        <w:rPr>
          <w:sz w:val="22"/>
          <w:szCs w:val="22"/>
          <w:lang w:val="en-US" w:eastAsia="en-US"/>
        </w:rPr>
        <w:t>  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školství</w:t>
        <w:tab/>
        <w:tab/>
        <w:t>ing. Radka Dědková/416</w:t>
        <w:tab/>
      </w:r>
      <w:r>
        <w:rPr>
          <w:rFonts w:cs="Arial" w:ascii="Arial" w:hAnsi="Arial"/>
          <w:color w:val="333399"/>
          <w:sz w:val="16"/>
          <w:szCs w:val="16"/>
        </w:rPr>
        <w:t>Počet příloh: 1 / listů: 1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rozpočet škol a školských zařízení</w:t>
        <w:tab/>
        <w:t>rdedkova@kr-kralovehradecky.cz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/>
      </w:pPr>
      <w:r>
        <w:rPr>
          <w:rFonts w:cs="Arial" w:ascii="Arial" w:hAnsi="Arial"/>
          <w:color w:val="333399"/>
          <w:sz w:val="16"/>
          <w:szCs w:val="16"/>
        </w:rPr>
        <w:tab/>
        <w:tab/>
        <w:t xml:space="preserve">Sp. znak, sk. režim: </w:t>
      </w:r>
      <w:r>
        <w:rPr>
          <w:sz w:val="22"/>
          <w:szCs w:val="22"/>
        </w:rPr>
        <w:t>176.2, A10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 xml:space="preserve">Pokyn k vyúčtování státních účelových dotací poskytovaných v roce 2015 </w:t>
        <w:br/>
        <w:t xml:space="preserve">z rozpočtu MŠMT prostřednictvím Královéhradeckého kra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roku 2015 Odbor školství KÚ Královéhradeckého kraje (dále jen OŠ) přiděloval soukromým právnickým osobám vykonávajícím činnost škol a školských zařízení v působnosti kraje účelové dotace na zákonem vymezené okruhy výdaj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yto dotace je nezbytné vyúčtovat. Obracíme se proto na Vás se žádostí o zpracování podkladů o čerpání přidělených prostředků a zajištění převodu nedočerpaných finančních prostředků na účet kraje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Jedná se o dotace na přímé výdaje na vzdělávání a o státní účelové dotace, poskytnuté v roce 2015 z kapitoly školství prostřednictvím rozvojových programů MŠMT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účinností od 1.1.2016 byla schválena nová Vyhláška č. 367/2015 Sb., která nahradila vyhlášku č. 52/2008 Sb., kterou se stanoví zásady a termíny finančního vypořádání vztahů se státním rozpočtem, státními finančními aktivy nebo Národním fondem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2"/>
          <w:szCs w:val="22"/>
          <w:u w:val="single"/>
        </w:rPr>
        <w:t>Mění se formuláře pro zpracování vyúčtování. Je proto nutné vyplnit údaje v nových, závazných formulářích:</w:t>
      </w:r>
      <w:r>
        <w:rPr>
          <w:b w:val="false"/>
          <w:bCs w:val="false"/>
          <w:sz w:val="22"/>
          <w:szCs w:val="22"/>
        </w:rPr>
        <w:t xml:space="preserve"> u soukromých právnických osob tabulku č. 1A (příloha č. 3 k vyhlášce č. 367/2015 Sb.)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Prázdný formulář k vyplnění současně zasíláme v elektronické formě, 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V příloze předkládáme předvyplněnou tabulku. Jde o stanovený standardní formulář MŠMT, upravený pro potřeby sběru podkladů školských subjektů. </w:t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 xml:space="preserve">V případě dotace s ÚZ 33 155 jsme Vám předložili výsledný rozpočet po promítnutí skutečných výkonů za celý prosinec. Organizace, u kterých došlo ke snížení nároku na dotaci v roce 2015 oproti poskytnutým finančním prostředkům, odvedou přeplatek v rámci finančního vypořádání na účet kraje. </w:t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 xml:space="preserve">V případě nedoplatku dotace toto zohledníme navýšením finančních prostředků na I. čtvrtletí 2016. 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kud rozvojový program, na který byly v roce 2015 poskytnuty prostředky, nebyl</w:t>
      </w:r>
      <w:r>
        <w:rPr>
          <w:b w:val="false"/>
          <w:bCs w:val="false"/>
          <w:sz w:val="22"/>
          <w:szCs w:val="22"/>
        </w:rPr>
        <w:t xml:space="preserve"> plně realizován v souladu s pokyny a podmínkami v rozhodnutí o poskytnutí dotace, je nezbytné přidělené finanční prostředky vrátit (v opačném případě budou považovány za neoprávněně čerpané). V případě částečné realizace podléhá odvodu přímo úměrná část dotace. </w:t>
      </w:r>
      <w:r>
        <w:rPr>
          <w:bCs w:val="false"/>
          <w:sz w:val="22"/>
          <w:szCs w:val="22"/>
        </w:rPr>
        <w:t>Vzhledem k podzimnímu předběžnému vyúčtování jsme Vám předvyplnili čerpání dle rozpočtu sníženého o vratky, pokud se ještě čerpání změnilo, vyplňte dle skutečnosti.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5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5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>. (k 31.12. jsme již další vratky neobdrželi, takže ve sloupci 2 nebudou uvedeny žádné vratky v r. 2015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5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Nově doplněné sloupce „č.akce (proj.) EDS/SMVS“ a „číslo jednací“ v tab. 1A nevyplňujte. Ve formuláři jsou uvedeny s ohledem na závaznou podobu formulářů pro vyúčtování dle nové vyhlášky </w:t>
      </w:r>
      <w:r>
        <w:rPr>
          <w:b w:val="false"/>
          <w:bCs w:val="false"/>
          <w:sz w:val="22"/>
          <w:szCs w:val="22"/>
        </w:rPr>
        <w:t>č. 367/2015 Sb., údaje v případě našich dotací se však nevyplňuj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u w:val="single"/>
        </w:rPr>
      </w:pPr>
      <w:r>
        <w:rPr>
          <w:bCs w:val="false"/>
          <w:u w:val="single"/>
        </w:rPr>
        <w:t>Předání doplňujících podkladů k vyúčtování</w:t>
      </w:r>
    </w:p>
    <w:p>
      <w:pPr>
        <w:pStyle w:val="Zkladntext3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 podmínkách svého rozhodnutí o poskytnutí dotace u většiny titulů MŠMT stanovilo povinnost předložit podrobnější podklady k vyúčtování dotace – věcné vyhodnocení, závěrečnou zprávu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soukromých škol následujících účelových prostředků:</w:t>
      </w:r>
    </w:p>
    <w:p>
      <w:pPr>
        <w:pStyle w:val="Zkladntext3"/>
        <w:spacing w:before="0" w:after="120"/>
        <w:ind w:left="1418" w:hanging="1418"/>
        <w:rPr/>
      </w:pPr>
      <w:r>
        <w:rPr>
          <w:b w:val="false"/>
          <w:bCs w:val="false"/>
          <w:sz w:val="22"/>
          <w:szCs w:val="22"/>
        </w:rPr>
        <w:t xml:space="preserve">a) </w:t>
      </w:r>
      <w:r>
        <w:rPr>
          <w:bCs w:val="false"/>
          <w:sz w:val="22"/>
          <w:szCs w:val="22"/>
        </w:rPr>
        <w:t xml:space="preserve">ÚZ 33 025 – </w:t>
      </w:r>
      <w:r>
        <w:rPr>
          <w:b w:val="false"/>
          <w:bCs w:val="false"/>
          <w:sz w:val="22"/>
          <w:szCs w:val="22"/>
        </w:rPr>
        <w:t>rozvojový program MŠMT Kompenzační pomůcky pro žáky se zdravotním postižením v roce 2015 – Závěrečná zpráva příjemců dotace s doložením účelu a částky čerpané dotace (zpráva + kopie fa a bankovního výpisu)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b) </w:t>
      </w:r>
      <w:r>
        <w:rPr>
          <w:bCs w:val="false"/>
          <w:sz w:val="22"/>
          <w:szCs w:val="22"/>
        </w:rPr>
        <w:t>ÚZ 33 038</w:t>
      </w:r>
      <w:r>
        <w:rPr>
          <w:b w:val="false"/>
          <w:bCs w:val="false"/>
          <w:sz w:val="22"/>
          <w:szCs w:val="22"/>
        </w:rPr>
        <w:t xml:space="preserve"> – hodnocení žáků a škol podle výsledků v soutěžích v roce 2014 – Excelence SŠ (dle pokynů pí. Mgr. S. Odlové zpráva zaslána již v dřívějším termínu) </w:t>
      </w:r>
    </w:p>
    <w:p>
      <w:pPr>
        <w:pStyle w:val="Zkladntext3"/>
        <w:spacing w:before="0" w:after="120"/>
        <w:ind w:left="1418" w:hanging="1418"/>
        <w:rPr/>
      </w:pPr>
      <w:r>
        <w:rPr>
          <w:b w:val="false"/>
          <w:bCs w:val="false"/>
          <w:sz w:val="22"/>
          <w:szCs w:val="22"/>
        </w:rPr>
        <w:t xml:space="preserve">c) </w:t>
      </w:r>
      <w:r>
        <w:rPr>
          <w:bCs w:val="false"/>
          <w:sz w:val="22"/>
          <w:szCs w:val="22"/>
        </w:rPr>
        <w:t>ÚZ 33 040</w:t>
      </w:r>
      <w:r>
        <w:rPr>
          <w:b w:val="false"/>
          <w:bCs w:val="false"/>
          <w:sz w:val="22"/>
          <w:szCs w:val="22"/>
        </w:rPr>
        <w:t xml:space="preserve"> – vybavení školských poradenských zařízení diagnostickými nástroji – zatím není nový formulář na stránkách MŠMT, předkládáme tedy upravený formulář z loňského roku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Cs w:val="false"/>
          <w:sz w:val="22"/>
          <w:szCs w:val="22"/>
        </w:rPr>
        <w:t xml:space="preserve">ÚZ 33 044 – </w:t>
      </w:r>
      <w:r>
        <w:rPr>
          <w:b w:val="false"/>
          <w:bCs w:val="false"/>
          <w:sz w:val="22"/>
          <w:szCs w:val="22"/>
        </w:rPr>
        <w:t>rozvojový program Podpora logopedické prevence v předškolním vzdělávání v r. 2015 (Příloha č. 2 – Věcné vyhodnocení projektu)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e)  </w:t>
      </w:r>
      <w:r>
        <w:rPr>
          <w:bCs w:val="false"/>
          <w:sz w:val="22"/>
          <w:szCs w:val="22"/>
        </w:rPr>
        <w:t>ÚZ 33 049</w:t>
      </w:r>
      <w:r>
        <w:rPr>
          <w:b w:val="false"/>
          <w:bCs w:val="false"/>
          <w:sz w:val="22"/>
          <w:szCs w:val="22"/>
        </w:rPr>
        <w:t xml:space="preserve"> – program na podporu odborného vzdělávání (již zasláno v dřívějším termínu)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) </w:t>
      </w:r>
      <w:r>
        <w:rPr>
          <w:bCs w:val="false"/>
          <w:sz w:val="22"/>
          <w:szCs w:val="22"/>
        </w:rPr>
        <w:t xml:space="preserve">ÚZ 33 059 </w:t>
      </w:r>
      <w:r>
        <w:rPr>
          <w:b w:val="false"/>
          <w:bCs w:val="false"/>
          <w:sz w:val="22"/>
          <w:szCs w:val="22"/>
        </w:rPr>
        <w:t>– rozvojový program zvýšení mezd pracovníků soukromého a církevního školství – vyúčtování dotace dle rozhodnutí (členění na pedagogy a nepedagogy)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g) </w:t>
      </w:r>
      <w:r>
        <w:rPr>
          <w:bCs w:val="false"/>
          <w:sz w:val="22"/>
          <w:szCs w:val="22"/>
        </w:rPr>
        <w:t>ÚZ 33  215</w:t>
      </w:r>
      <w:r>
        <w:rPr>
          <w:b w:val="false"/>
          <w:bCs w:val="false"/>
          <w:sz w:val="22"/>
          <w:szCs w:val="22"/>
        </w:rPr>
        <w:t xml:space="preserve"> - financování asistentů pedagoga pro děti, žáky a studenty se zdravotním postižením a pro děti, žáky a studenty se sociálním znevýhodněním na rok 2015 - modul A (závěrečnou zprávu a finanční vyúčtování dle požadavku uvedeného v rozhodnutí a vyhlášení RP)  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h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– financování asistentů pedagoga pro děti, žáky a studenty se zdravotním postižením a pro děti, žáky a studenty se sociálním znevýhodněním na rok 2015 - modul B (závěrečnou zprávu a finanční vyúčtování dle požadavku uvedeného v rozhodnutí a vyhlášení RP)  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šechny příslušné hodnotící zprávy nám předejte do </w:t>
      </w:r>
      <w:r>
        <w:rPr>
          <w:bCs w:val="false"/>
          <w:szCs w:val="28"/>
        </w:rPr>
        <w:t>14. ledna 2016, pokud již nebyl stanoven dřívější termín. Příslušné formuláře pro vyhodnocení jsou součástí vyhlášení programů, případně byly již předány spolu s dopisem o poskytnutí dotace. K dispozici budou i na stránkách školství (viz výše).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ovedení vratky prostředků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 prostředků poskytnutých z KÚ – dotačního účtu školství č. 20095-813511/0710 </w:t>
        <w:br/>
        <w:t>školské subjekty převedou svoji vratku zpět na účet kraje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ab/>
        <w:t>č. účtu     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>v.s.                  (č. organizace) + 2229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s.s.                   dle charakteru prostředků    ÚZ</w:t>
        <w:tab/>
        <w:t>33 155, 33 025,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33 038, 33 040,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33 044, 33 049,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33 059, 33 215,</w:t>
      </w:r>
    </w:p>
    <w:p>
      <w:pPr>
        <w:pStyle w:val="Zkladntext3"/>
        <w:ind w:left="4963" w:firstLine="709"/>
        <w:jc w:val="both"/>
        <w:rPr>
          <w:bCs w:val="false"/>
        </w:rPr>
      </w:pPr>
      <w:r>
        <w:rPr>
          <w:bCs w:val="false"/>
        </w:rPr>
        <w:t>33 457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Zároveň zašlete na OŠ KÚ, oddělení rozpočtu avízo, ve kterém bude uvedeno i členění vratky dle jednotlivých ÚZ a rozvojových programů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ormulář pro avízo vratky je ke stažení na webových stránkách školství </w:t>
      </w:r>
      <w:r>
        <w:rPr>
          <w:bCs/>
          <w:sz w:val="22"/>
          <w:szCs w:val="22"/>
          <w:u w:val="single"/>
        </w:rPr>
        <w:t>(„Školská ekonomika“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o zasílaných finančních prostředcích, které jsou přílohou rozhodnutí o poskytnutí dotac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do 14. ledna 2016 – </w:t>
      </w:r>
      <w:r>
        <w:rPr>
          <w:b/>
          <w:bCs/>
          <w:u w:val="single"/>
        </w:rPr>
        <w:t>prosíme, co nejdříve zašlete pro kontrolu e-mailem!!, po odsouhlasení obratem písemné a podepsané vyhotovení poštou.</w:t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  <w:t>Ing. Václav Jarkovský</w:t>
      </w:r>
    </w:p>
    <w:p>
      <w:pPr>
        <w:pStyle w:val="Normal"/>
        <w:ind w:left="2127" w:firstLine="709"/>
        <w:jc w:val="center"/>
        <w:rPr/>
      </w:pPr>
      <w:r>
        <w:rPr/>
        <w:t>vedoucí oddělení rozpočtu</w:t>
      </w:r>
    </w:p>
    <w:p>
      <w:pPr>
        <w:pStyle w:val="Normal"/>
        <w:ind w:left="2127" w:firstLine="709"/>
        <w:jc w:val="center"/>
        <w:rPr/>
      </w:pPr>
      <w:r>
        <w:rPr/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anční vypořádání dotací poskytnutých z MŠMT v roce 2015 (pouze formulář 1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kr-kralovehradeck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0:00Z</dcterms:created>
  <dc:creator>833</dc:creator>
  <dc:description/>
  <cp:keywords/>
  <dc:language>en-US</dc:language>
  <cp:lastModifiedBy>Vaníček Jan Ing.</cp:lastModifiedBy>
  <cp:lastPrinted>2016-01-04T16:15:00Z</cp:lastPrinted>
  <dcterms:modified xsi:type="dcterms:W3CDTF">2016-01-04T15:23:00Z</dcterms:modified>
  <cp:revision>19</cp:revision>
  <dc:subject/>
  <dc:title/>
</cp:coreProperties>
</file>