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P</w:t>
      </w:r>
      <w:r>
        <w:rPr>
          <w:b/>
        </w:rPr>
        <w:t>rávnické osoby vykonávající činno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školy a školského zařízení</w:t>
      </w:r>
    </w:p>
    <w:p>
      <w:pPr>
        <w:pStyle w:val="Normal"/>
        <w:ind w:left="3545" w:firstLine="709"/>
        <w:rPr/>
      </w:pPr>
      <w:r>
        <w:rPr>
          <w:b/>
        </w:rPr>
        <w:t xml:space="preserve">  </w:t>
      </w:r>
      <w:r>
        <w:rPr>
          <w:b/>
        </w:rPr>
        <w:t xml:space="preserve">zřízené Královéhradeckým krajem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do rukou ředi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2713/SM/2015</w:t>
        <w:tab/>
        <w:t xml:space="preserve">30. 12. 2015 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  <w:tab/>
        <w:t>Počet listů: 3</w:t>
      </w:r>
      <w:r>
        <w:rPr>
          <w:sz w:val="22"/>
          <w:szCs w:val="22"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2057" w:leader="none"/>
          <w:tab w:val="left" w:pos="3261" w:leader="none"/>
          <w:tab w:val="left" w:pos="6521" w:leader="none"/>
          <w:tab w:val="right" w:pos="8901" w:leader="none"/>
        </w:tabs>
        <w:rPr>
          <w:sz w:val="22"/>
          <w:szCs w:val="22"/>
        </w:rPr>
      </w:pPr>
      <w:r>
        <w:rPr>
          <w:sz w:val="22"/>
          <w:szCs w:val="22"/>
        </w:rPr>
        <w:t>školství</w:t>
        <w:tab/>
        <w:tab/>
        <w:t>ing. Radka Dědková/416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příloh: 2 / listů: </w:t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rozpočet škol a školských zařízení</w:t>
        <w:tab/>
        <w:t>rdedkova@kr-kralovehradecky.cz</w:t>
        <w:tab/>
      </w:r>
      <w:r>
        <w:rPr>
          <w:rFonts w:cs="Arial" w:ascii="Arial" w:hAnsi="Arial"/>
          <w:color w:val="333399"/>
          <w:sz w:val="16"/>
          <w:szCs w:val="16"/>
        </w:rPr>
        <w:t xml:space="preserve">Počet svazků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ab/>
        <w:tab/>
        <w:t xml:space="preserve">Sp. znak, sk. režim: </w:t>
      </w:r>
      <w:r>
        <w:rPr>
          <w:sz w:val="22"/>
          <w:szCs w:val="22"/>
        </w:rPr>
        <w:t>176.2, A10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yn k vyúčtování státních účelových dotací poskytnutých v roce 2015 </w:t>
        <w:br/>
        <w:t xml:space="preserve">z rozpočtu MŠMT prostřednictvím Královéhradeckého kraje, </w:t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FRR a grantů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růběhu roku 2015 odbor školství KÚ Královéhradeckého kraje (dále jen OŠ) </w:t>
      </w:r>
      <w:r>
        <w:rPr>
          <w:color w:val="000000"/>
          <w:sz w:val="22"/>
          <w:szCs w:val="22"/>
        </w:rPr>
        <w:t>poskytoval krajským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právnickým osobám vykonávajícím činnost škol a školských zařízení účelové dotace na zákonem vymezené okruhy výdajů a prostředky na provoz. Některé subjekty obdržely od jiných odborů prostředky z grantových programů školství a volnočasových aktivit nebo prostředky z Fondu rozvoje a reprodukce KHK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ty kraj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 provedení vyúčtování Vám předkládáme tento pokyn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120" w:after="120"/>
        <w:jc w:val="both"/>
        <w:rPr>
          <w:bCs w:val="false"/>
        </w:rPr>
      </w:pPr>
      <w:r>
        <w:rPr>
          <w:rFonts w:cs="Arial" w:ascii="Arial" w:hAnsi="Arial"/>
        </w:rPr>
        <w:t>A. Pokyn k vyúčtování státních účelových dotací z prostředků MŠMT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A. 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ato část pokynu se vztahuje na dotace na přímé výdaje na vzdělávání a na další státní účelové dotace, poskytnuté v roce 2015 z prostředků od MŠMT ČR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účinností od 1.1.2016 byla schválena nová Vyhláška č. 367/2015 Sb., která nahradila vyhlášku č. 52/2008 Sb., kterou se stanoví zásady a termíny finančního vypořádání vztahů se státním rozpočtem, státními finančními aktivy nebo Národním fondem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u w:val="single"/>
        </w:rPr>
        <w:t>Mění se formuláře pro zpracování vyúčtování. Je proto nutné vyplnit údaje v nových, závazných formulářích:</w:t>
      </w:r>
      <w:r>
        <w:rPr>
          <w:b w:val="false"/>
          <w:bCs w:val="false"/>
          <w:sz w:val="22"/>
          <w:szCs w:val="22"/>
        </w:rPr>
        <w:t xml:space="preserve"> tabulku č. 1A (příloha č. 3 k vyhlášce č. 367/2015 Sb.) pro dotace zasílané přímo škole </w:t>
      </w:r>
      <w:r>
        <w:rPr>
          <w:bCs w:val="false"/>
          <w:sz w:val="22"/>
          <w:szCs w:val="22"/>
        </w:rPr>
        <w:t>s výjimkou</w:t>
      </w:r>
      <w:r>
        <w:rPr>
          <w:b w:val="false"/>
          <w:bCs w:val="false"/>
          <w:sz w:val="22"/>
          <w:szCs w:val="22"/>
        </w:rPr>
        <w:t xml:space="preserve"> dotací na projekty spolufinancované z rozpočtu EU, tabulku č. 1 B k vyúčtování dotací spolufinancovaných z rozpočtu EU (příloha č. </w:t>
      </w:r>
      <w:r>
        <w:rPr>
          <w:b w:val="false"/>
          <w:bCs w:val="false"/>
          <w:color w:val="FF0000"/>
          <w:sz w:val="22"/>
          <w:szCs w:val="22"/>
        </w:rPr>
        <w:t>3</w:t>
      </w:r>
      <w:r>
        <w:rPr>
          <w:b w:val="false"/>
          <w:bCs w:val="false"/>
          <w:sz w:val="22"/>
          <w:szCs w:val="22"/>
        </w:rPr>
        <w:t xml:space="preserve"> k vyhlášce č. 367/2015 Sb. část B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u 1.A k vyplnění. Jde o upravený nový formulář MŠMT. V tištěné verzi zasílané poštou jsou v levém sloupci doplněny poskytnuté finanční objemy všech příslušných účelových titulů.</w:t>
      </w:r>
    </w:p>
    <w:p>
      <w:pPr>
        <w:pStyle w:val="Zkladntext3"/>
        <w:widowControl w:val="fals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ý formulář k vyplnění současně zasíláme v elektronické formě, bude též k dispozici na webových stránkách školství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V rámci finančních objemů přímých NIV byly jako závazné ukazatele organizacím stanoveny: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výdaje celkem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 toho: prostředky na platy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ab/>
        <w:t>ostatní osobní náklady (OON)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 xml:space="preserve">Tyto finanční limity je nezbytné při vyúčtování </w:t>
      </w:r>
      <w:r>
        <w:rPr>
          <w:bCs w:val="false"/>
          <w:sz w:val="22"/>
          <w:szCs w:val="22"/>
          <w:u w:val="single"/>
        </w:rPr>
        <w:t>jednotlivě</w:t>
      </w:r>
      <w:r>
        <w:rPr>
          <w:b w:val="false"/>
          <w:bCs w:val="false"/>
          <w:sz w:val="22"/>
          <w:szCs w:val="22"/>
        </w:rPr>
        <w:t xml:space="preserve"> dodržet. 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Limit počtu zaměstnanců ve vyúčtování zachycen není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tatní ukazatele – pojistné, FKSP, ONIV – propočtené v průběhu roku jako </w:t>
      </w:r>
      <w:r>
        <w:rPr>
          <w:bCs w:val="false"/>
          <w:i/>
          <w:sz w:val="22"/>
          <w:szCs w:val="22"/>
        </w:rPr>
        <w:t>orientační</w:t>
      </w:r>
      <w:r>
        <w:rPr>
          <w:b w:val="false"/>
          <w:bCs w:val="false"/>
          <w:sz w:val="22"/>
          <w:szCs w:val="22"/>
        </w:rPr>
        <w:t xml:space="preserve"> - jsou pro potřeby zúčtování shrnuty do jednoho údaje. 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  <w:sz w:val="22"/>
          <w:szCs w:val="22"/>
        </w:rPr>
        <w:t xml:space="preserve">  Podrobné rozlišení jejich ukazatelů ve formuláři vyúčtování není rozepisováno, dané vnitřní členění však nadále platí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5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5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>. (k 31.12. jsme již další vratky neobdrželi, takže v tomto sloupci nebudou uvedeny žádné vratky v r. 2015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5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60" w:after="120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Zákonné odvody na přímé NIV k nevyplaceným mzdám je nutno odvést, </w:t>
      </w:r>
      <w:r>
        <w:rPr>
          <w:b w:val="false"/>
          <w:bCs w:val="false"/>
          <w:i/>
          <w:sz w:val="22"/>
          <w:szCs w:val="22"/>
          <w:u w:val="single"/>
        </w:rPr>
        <w:t>pokud</w:t>
      </w:r>
      <w:r>
        <w:rPr>
          <w:b w:val="false"/>
          <w:bCs w:val="false"/>
          <w:i/>
          <w:sz w:val="22"/>
          <w:szCs w:val="22"/>
        </w:rPr>
        <w:t xml:space="preserve"> nebyly využity jako jiný přímý výdaj. Toto se týká též odvodů z programu „RP na podporu odborného vzdělávání“ – ÚZ 33049, „Zvýšení platů pracovníků regionálního školství v roce 2015“ – ÚZ 33052 a programu „Zvýšení odměňování pracovníků regionálního školství v roce 2015“ – ÚZ 33061 (</w:t>
      </w:r>
      <w:r>
        <w:rPr>
          <w:bCs w:val="false"/>
          <w:i/>
          <w:sz w:val="22"/>
          <w:szCs w:val="22"/>
        </w:rPr>
        <w:t>= kompenzace s odvody UZ 33 353</w:t>
      </w:r>
      <w:r>
        <w:rPr>
          <w:b w:val="false"/>
          <w:bCs w:val="false"/>
          <w:i/>
          <w:sz w:val="22"/>
          <w:szCs w:val="22"/>
        </w:rPr>
        <w:t xml:space="preserve">). </w:t>
      </w:r>
    </w:p>
    <w:p>
      <w:pPr>
        <w:pStyle w:val="Zkladntext3"/>
        <w:spacing w:before="0" w:after="120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</w:rPr>
        <w:t xml:space="preserve">V případě dotací, kde byly odvody vyčísleny závazně (nikoliv orientačně jako u přímých NIV), je nutno odvést nedočerpané odvody </w:t>
      </w:r>
      <w:r>
        <w:rPr>
          <w:bCs w:val="false"/>
          <w:i/>
          <w:sz w:val="22"/>
          <w:szCs w:val="22"/>
          <w:u w:val="single"/>
        </w:rPr>
        <w:t>vždy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Nově doplněné sloupce „č.akce (proj.) EDS/SMVS“ a „číslo jednací“ v tab. 1A nevyplňujte. Ve formuláři jsou uvedeny s ohledem na závaznou podobu formulářů pro vyúčtování dle nové vyhlášky </w:t>
      </w:r>
      <w:r>
        <w:rPr>
          <w:b w:val="false"/>
          <w:bCs w:val="false"/>
          <w:sz w:val="22"/>
          <w:szCs w:val="22"/>
        </w:rPr>
        <w:t>č. 367/2015 Sb., údaje v případě našich dotací se však nevyplňují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2. Vyúčtování projektů z EU (OP VK)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ato část pokynu se vztahuje na dotace poskytnuté v uplynulých letech od MŠMT ČR z prostředků Operačního programu Vzdělávání pro konkurenceschopnost. </w:t>
      </w:r>
      <w:r>
        <w:rPr>
          <w:bCs w:val="false"/>
          <w:sz w:val="22"/>
          <w:szCs w:val="22"/>
        </w:rPr>
        <w:t>Vyúčtování se týká jen projektů, které byly v průběhu roku 2015 ukončeny. Vyúčtovávají se prostředky obdržené na financování projektu po celou dobu jeho realizace (nejen v r. 2015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de zejména o:  </w:t>
      </w:r>
      <w:r>
        <w:rPr>
          <w:b w:val="false"/>
          <w:bCs w:val="false"/>
          <w:i/>
          <w:sz w:val="22"/>
          <w:szCs w:val="22"/>
        </w:rPr>
        <w:t xml:space="preserve">finanční prostředky s ÚZ 33 058 (starší výzvy z OP VK), ÚZ 33 019 nebo ÚZ 33 910.  </w:t>
      </w:r>
      <w:r>
        <w:rPr>
          <w:bCs w:val="false"/>
          <w:i/>
          <w:sz w:val="22"/>
          <w:szCs w:val="22"/>
        </w:rPr>
        <w:t xml:space="preserve">Dotace poskytnuté na projekty </w:t>
      </w:r>
      <w:r>
        <w:rPr>
          <w:bCs w:val="false"/>
          <w:i/>
        </w:rPr>
        <w:t>se vyúčtovávají pouze samostatně ve formuláři 1B -</w:t>
      </w:r>
      <w:r>
        <w:rPr>
          <w:b w:val="false"/>
          <w:bCs w:val="false"/>
          <w:i/>
        </w:rPr>
        <w:t xml:space="preserve"> </w:t>
      </w:r>
      <w:r>
        <w:rPr>
          <w:bCs w:val="false"/>
          <w:i/>
        </w:rPr>
        <w:t>až po ukončení projektu!!! Ostatní formulář 1B  nevyplňují.</w:t>
      </w:r>
    </w:p>
    <w:p>
      <w:pPr>
        <w:pStyle w:val="Zkladntext3"/>
        <w:spacing w:before="0" w:after="60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numPr>
          <w:ilvl w:val="0"/>
          <w:numId w:val="1"/>
        </w:numPr>
        <w:ind w:left="284" w:hanging="218"/>
        <w:jc w:val="both"/>
        <w:rPr/>
      </w:pPr>
      <w:r>
        <w:rPr>
          <w:bCs w:val="false"/>
          <w:sz w:val="22"/>
          <w:szCs w:val="22"/>
        </w:rPr>
        <w:t>POZOR: ÚZ 33 058</w:t>
      </w:r>
      <w:r>
        <w:rPr>
          <w:b w:val="false"/>
          <w:bCs w:val="false"/>
          <w:sz w:val="22"/>
          <w:szCs w:val="22"/>
        </w:rPr>
        <w:t xml:space="preserve"> – </w:t>
      </w:r>
      <w:r>
        <w:rPr>
          <w:bCs w:val="false"/>
          <w:sz w:val="22"/>
          <w:szCs w:val="22"/>
        </w:rPr>
        <w:t xml:space="preserve">výzva č. 56, výzva č. 57 </w:t>
      </w:r>
      <w:r>
        <w:rPr>
          <w:b w:val="false"/>
          <w:bCs w:val="false"/>
          <w:sz w:val="22"/>
          <w:szCs w:val="22"/>
        </w:rPr>
        <w:t xml:space="preserve">z Oblasti podpory 1.1 Zvyšování kvality ve vzdělávání, prioritní osy 1 – Počáteční vzdělávání, OP VK  individuální žádosti </w:t>
      </w:r>
      <w:r>
        <w:rPr>
          <w:b w:val="false"/>
          <w:bCs w:val="false"/>
          <w:i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  <w:u w:val="single"/>
        </w:rPr>
        <w:t>bude podléhat finančnímu vypořádání až za rok 2016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spacing w:before="0" w:after="60"/>
        <w:ind w:left="1134"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ind w:hanging="113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</w:rPr>
        <w:t>Obsah jednotlivých sloupců formuláře 1B (vyplňované údaje):</w:t>
      </w:r>
    </w:p>
    <w:p>
      <w:pPr>
        <w:pStyle w:val="Normal"/>
        <w:spacing w:before="0" w:after="60"/>
        <w:jc w:val="both"/>
        <w:rPr/>
      </w:pPr>
      <w:r>
        <w:rPr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Skutečně čerpáno k 31.12. roku, v němž byl projekt ukončen“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– uvádí se celkový objem dotace převedený prostřednictvím kraje – zřizovatele – na účet příjemce k 31. 12. roku, v němž byl projekt ukončen s tím, že částka je snížena o vratky na výdajový účet poskytovatele v průběhu trvání projektu.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  <w:u w:val="single"/>
        </w:rPr>
        <w:t>Ve sloupci č. 2</w:t>
      </w:r>
      <w:r>
        <w:rPr>
          <w:bCs/>
          <w:i/>
          <w:sz w:val="22"/>
          <w:szCs w:val="22"/>
        </w:rPr>
        <w:t xml:space="preserve"> „Skutečně použito celkem k 31. 12 roku, v němž byl projekt ukončen“ </w:t>
      </w:r>
      <w:r>
        <w:rPr>
          <w:bCs/>
          <w:sz w:val="22"/>
          <w:szCs w:val="22"/>
        </w:rPr>
        <w:t>se uvádí celkový objem prostředků skutečně použitých příjemcem z dotací poskytnutých k 31. 12. roku, v němž byl projekt ukončen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e sloupci č. 3</w:t>
      </w:r>
      <w:r>
        <w:rPr>
          <w:bCs/>
          <w:sz w:val="22"/>
          <w:szCs w:val="22"/>
        </w:rPr>
        <w:t xml:space="preserve">  „Předepsaná výše vratky dotace při finančním vypořádání“ = sloupec 1- sloupec 2.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vyčerpané finanční prostředky vrací příjemce dotace prostřednictvím svého zřizovatele tak, jak dotace byla poskytnuta (MŠMT-KÚ-škola)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 označení jednotlivých projektů</w:t>
      </w:r>
      <w:r>
        <w:rPr>
          <w:b/>
          <w:bCs/>
        </w:rPr>
        <w:t xml:space="preserve"> („ukazatel“, sl. a) uvádějte IČ organizace, název projektu a název organizace, která byla konečným příjemcem dotace. Číslo projektu doplňte ve sloupci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. 3. Předání doplňujících podkladů k vyúčtování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 podmínkách svého rozhodnutí o přidělení dotace u většiny titulů MŠMT stanovilo povinnost předložit podrobnější podklady k vyúčtování dotace – věcné vyhodnocení, závěrečnou zprávu: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krajských škol následujících účelových prostředků: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</w:t>
      </w:r>
      <w:r>
        <w:rPr>
          <w:bCs w:val="false"/>
          <w:sz w:val="22"/>
          <w:szCs w:val="22"/>
        </w:rPr>
        <w:t xml:space="preserve">ÚZ 33 025 – </w:t>
      </w:r>
      <w:r>
        <w:rPr>
          <w:b w:val="false"/>
          <w:bCs w:val="false"/>
          <w:sz w:val="22"/>
          <w:szCs w:val="22"/>
        </w:rPr>
        <w:t>rozvojový program MŠMT Kompenzační pomůcky pro žáky se zdravotním postižením v roce 2015 – Závěrečná zpráva příjemců dotace s doložením účelu a částky čerpané dotace (zpráva + kopie fa a bankovního výpisu)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</w:t>
      </w:r>
      <w:r>
        <w:rPr>
          <w:bCs w:val="false"/>
          <w:sz w:val="22"/>
          <w:szCs w:val="22"/>
        </w:rPr>
        <w:t>ÚZ 33 034</w:t>
      </w:r>
      <w:r>
        <w:rPr>
          <w:b w:val="false"/>
          <w:bCs w:val="false"/>
          <w:sz w:val="22"/>
          <w:szCs w:val="22"/>
        </w:rPr>
        <w:t xml:space="preserve"> – Podpora organizace a ukončování středního vzdělávání maturitní zkouškou na             </w:t>
      </w:r>
      <w:r>
        <w:rPr>
          <w:b w:val="false"/>
          <w:bCs w:val="false"/>
          <w:sz w:val="22"/>
          <w:szCs w:val="22"/>
          <w:u w:val="single"/>
        </w:rPr>
        <w:t>14.1.2016</w:t>
      </w:r>
      <w:r>
        <w:rPr>
          <w:b w:val="false"/>
          <w:bCs w:val="false"/>
          <w:sz w:val="22"/>
          <w:szCs w:val="22"/>
        </w:rPr>
        <w:t>) – zatím není nový formulář na stránkách MŠMT, předkládáme tedy upravený formulář z loňského roku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c) </w:t>
      </w:r>
      <w:r>
        <w:rPr>
          <w:bCs w:val="false"/>
          <w:sz w:val="22"/>
          <w:szCs w:val="22"/>
        </w:rPr>
        <w:t>ÚZ 33 038</w:t>
      </w:r>
      <w:r>
        <w:rPr>
          <w:b w:val="false"/>
          <w:bCs w:val="false"/>
          <w:sz w:val="22"/>
          <w:szCs w:val="22"/>
        </w:rPr>
        <w:t xml:space="preserve"> – hodnocení žáků a škol podle výsledků v soutěžích v roce 2014 – Excelence SŠ (dle pokynů pí. Mgr. S. Odlové zpráva zaslána již v dřívějším termínu) </w:t>
      </w:r>
    </w:p>
    <w:p>
      <w:pPr>
        <w:pStyle w:val="Zkladntext3"/>
        <w:spacing w:before="0" w:after="120"/>
        <w:ind w:left="1418" w:hanging="1418"/>
        <w:rPr/>
      </w:pPr>
      <w:r>
        <w:rPr>
          <w:b w:val="false"/>
          <w:bCs w:val="false"/>
          <w:sz w:val="22"/>
          <w:szCs w:val="22"/>
        </w:rPr>
        <w:t xml:space="preserve">d) </w:t>
      </w:r>
      <w:r>
        <w:rPr>
          <w:bCs w:val="false"/>
          <w:sz w:val="22"/>
          <w:szCs w:val="22"/>
        </w:rPr>
        <w:t>ÚZ 33 040</w:t>
      </w:r>
      <w:r>
        <w:rPr>
          <w:b w:val="false"/>
          <w:bCs w:val="false"/>
          <w:sz w:val="22"/>
          <w:szCs w:val="22"/>
        </w:rPr>
        <w:t xml:space="preserve"> – vybavení školských poradenských zařízení diagnostickými nástroji – zatím není nový formulář na stránkách MŠMT, předkládáme tedy upravený formulář z loňského roku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) </w:t>
      </w:r>
      <w:r>
        <w:rPr>
          <w:bCs w:val="false"/>
          <w:sz w:val="22"/>
          <w:szCs w:val="22"/>
        </w:rPr>
        <w:t xml:space="preserve">ÚZ 33 043 – </w:t>
      </w:r>
      <w:r>
        <w:rPr>
          <w:b w:val="false"/>
          <w:bCs w:val="false"/>
          <w:sz w:val="22"/>
          <w:szCs w:val="22"/>
        </w:rPr>
        <w:t>rozvojový program na Podporu implementace Etické výchovy do vzdělávání v základních školách a v nižších ročnících víceletých gymnázií v r. 2015 (Příloha č. 2 – Věcné vyhodnocení projektu)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f) </w:t>
      </w:r>
      <w:r>
        <w:rPr>
          <w:bCs w:val="false"/>
          <w:sz w:val="22"/>
          <w:szCs w:val="22"/>
        </w:rPr>
        <w:t xml:space="preserve">ÚZ 33 044 – </w:t>
      </w:r>
      <w:r>
        <w:rPr>
          <w:b w:val="false"/>
          <w:bCs w:val="false"/>
          <w:sz w:val="22"/>
          <w:szCs w:val="22"/>
        </w:rPr>
        <w:t>rozvojový program Podpora logopedické prevence v předškolním vzdělávání v r. 2015 (Příloha č. 2 – Věcné vyhodnocení projektu)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)  </w:t>
      </w:r>
      <w:r>
        <w:rPr>
          <w:bCs w:val="false"/>
          <w:sz w:val="22"/>
          <w:szCs w:val="22"/>
        </w:rPr>
        <w:t>ÚZ 33 049</w:t>
      </w:r>
      <w:r>
        <w:rPr>
          <w:b w:val="false"/>
          <w:bCs w:val="false"/>
          <w:sz w:val="22"/>
          <w:szCs w:val="22"/>
        </w:rPr>
        <w:t xml:space="preserve"> – program na podporu odborného vzdělávání (již zasláno v dřívějším termínu)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) </w:t>
      </w:r>
      <w:r>
        <w:rPr>
          <w:bCs w:val="false"/>
          <w:sz w:val="22"/>
          <w:szCs w:val="22"/>
        </w:rPr>
        <w:t xml:space="preserve">ÚZ 33 050 –rozvojový program Podpora školních psychologů a školních spec. pedagogů ve školách a metodiků-specialistů ve školských poradenských zařízeních v roce 2015 </w:t>
      </w:r>
      <w:r>
        <w:rPr>
          <w:b w:val="false"/>
          <w:bCs w:val="false"/>
          <w:sz w:val="22"/>
          <w:szCs w:val="22"/>
        </w:rPr>
        <w:t>(vyúčtování, závěrečná zpráva o využití poskytnuté dotace dle rozhodnutí a výkazy)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h) </w:t>
      </w:r>
      <w:r>
        <w:rPr>
          <w:bCs w:val="false"/>
          <w:sz w:val="22"/>
          <w:szCs w:val="22"/>
        </w:rPr>
        <w:t>ÚZ 33 160</w:t>
      </w:r>
      <w:r>
        <w:rPr>
          <w:b w:val="false"/>
          <w:bCs w:val="false"/>
          <w:sz w:val="22"/>
          <w:szCs w:val="22"/>
        </w:rPr>
        <w:t xml:space="preserve"> -  podpora sociálně znevýhodněných romských žáků středních škol. Závěrečná zpráva a formulář vyúčtování </w:t>
      </w:r>
      <w:r>
        <w:rPr>
          <w:b w:val="false"/>
          <w:bCs w:val="false"/>
          <w:color w:val="000000"/>
          <w:sz w:val="22"/>
          <w:szCs w:val="22"/>
        </w:rPr>
        <w:t>dotací za II</w:t>
      </w:r>
      <w:r>
        <w:rPr>
          <w:b w:val="false"/>
          <w:bCs w:val="false"/>
          <w:sz w:val="22"/>
          <w:szCs w:val="22"/>
        </w:rPr>
        <w:t xml:space="preserve">. pololetí 2015 (Závěrečná zpráva a Příloha č. 1). Škola vyplněný formulář zašle na MŠMT do 13. 1. 2016, kopii předá KÚ, odd. rozpočtu odboru školství </w:t>
      </w:r>
      <w:r>
        <w:rPr>
          <w:b w:val="false"/>
          <w:bCs w:val="false"/>
          <w:sz w:val="22"/>
          <w:szCs w:val="22"/>
          <w:u w:val="single"/>
        </w:rPr>
        <w:t>také v termínu do 14. 1. 2016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i) </w:t>
      </w:r>
      <w:r>
        <w:rPr>
          <w:bCs w:val="false"/>
          <w:sz w:val="22"/>
          <w:szCs w:val="22"/>
        </w:rPr>
        <w:t>ÚZ 33 122 -</w:t>
      </w:r>
      <w:r>
        <w:rPr>
          <w:b w:val="false"/>
          <w:bCs w:val="false"/>
          <w:sz w:val="22"/>
          <w:szCs w:val="22"/>
        </w:rPr>
        <w:t xml:space="preserve"> program sociální prevence a prevence kriminality (formulář vyúčtování dle požadavků uvedených v příslušné smlouvě – vyhodnotí Bc. Kosová)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j) </w:t>
      </w:r>
      <w:r>
        <w:rPr>
          <w:bCs w:val="false"/>
          <w:sz w:val="22"/>
          <w:szCs w:val="22"/>
        </w:rPr>
        <w:t>ÚZ 33 166</w:t>
      </w:r>
      <w:r>
        <w:rPr>
          <w:b w:val="false"/>
          <w:bCs w:val="false"/>
          <w:sz w:val="22"/>
          <w:szCs w:val="22"/>
        </w:rPr>
        <w:t xml:space="preserve"> – Soutěže (formulář č. 1)</w:t>
      </w:r>
    </w:p>
    <w:p>
      <w:pPr>
        <w:pStyle w:val="Zkladntext3"/>
        <w:ind w:left="1276" w:hanging="1276"/>
        <w:jc w:val="both"/>
        <w:rPr/>
      </w:pPr>
      <w:r>
        <w:rPr>
          <w:b w:val="false"/>
          <w:bCs w:val="false"/>
          <w:sz w:val="22"/>
          <w:szCs w:val="22"/>
        </w:rPr>
        <w:t xml:space="preserve">k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zdravotním postižením a pro děti, žáky a studenty se sociálním znevýhodněním na rok 2015 - modul B (závěrečnou zprávu a finanční vyúčtování dle požadavku uvedeného v rozhodnutí a vyhlášení RP)  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Cs w:val="false"/>
          <w:color w:val="FF0000"/>
          <w:sz w:val="22"/>
          <w:szCs w:val="22"/>
        </w:rPr>
      </w:pPr>
      <w:r>
        <w:rPr>
          <w:bCs w:val="false"/>
          <w:sz w:val="22"/>
          <w:szCs w:val="22"/>
        </w:rPr>
        <w:t xml:space="preserve">Všechny příslušné hodnotící zprávy nám předejte do </w:t>
      </w:r>
      <w:r>
        <w:rPr>
          <w:bCs w:val="false"/>
          <w:szCs w:val="28"/>
        </w:rPr>
        <w:t xml:space="preserve">14. ledna 2016, pokud již nebyl stanoven dřívější termín. Příslušné formuláře pro vyhodnocení jsou součástí vyhlášení programů, případně byly již předány spolu s dopisem o poskytnutí dotace. K dispozici budou i na webových stránkách školství (viz výše). </w:t>
      </w:r>
    </w:p>
    <w:p>
      <w:pPr>
        <w:pStyle w:val="Zkladntext3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 4. Provedení vratky prostřed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 prostředků poskytnutých z KÚ – dotačního účtu školství č. 20095-813511/0710 </w:t>
        <w:br/>
        <w:t>školské subjekty převedou svoji vratku zpět na účet kraje v ČNB (prostředky na přímé NIV a rozvojové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ab/>
        <w:t>č. účtu     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v.s.                  (č. organizace)+ 2229</w:t>
      </w:r>
    </w:p>
    <w:p>
      <w:pPr>
        <w:pStyle w:val="Zkladntext3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s.s.                  dle charakteru prostředků ÚZ       33 353, 33 025, 33 034, 33 038,</w:t>
      </w:r>
    </w:p>
    <w:p>
      <w:pPr>
        <w:pStyle w:val="Zkladntext3"/>
        <w:ind w:left="5672" w:hanging="0"/>
        <w:rPr>
          <w:bCs w:val="false"/>
        </w:rPr>
      </w:pPr>
      <w:r>
        <w:rPr>
          <w:bCs w:val="false"/>
        </w:rPr>
        <w:t xml:space="preserve">33 040, 33 043, 33 044, 33 049, 33 050, 33 052, 33 056, 33 061, </w:t>
      </w:r>
    </w:p>
    <w:p>
      <w:pPr>
        <w:pStyle w:val="Zkladntext3"/>
        <w:ind w:left="5672" w:hanging="0"/>
        <w:rPr>
          <w:bCs w:val="false"/>
        </w:rPr>
      </w:pPr>
      <w:r>
        <w:rPr>
          <w:bCs w:val="false"/>
        </w:rPr>
        <w:t>33 166, 33 457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KÚ – dotačního účtu školství č. 30090-813511/0710 školské subjekty převedou svoji vratku zpět na tento účet ostatních dotací odvětví školství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ab/>
        <w:t>č. účtu            30090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v.s.                 (č. organizace)+ 2229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 xml:space="preserve">s.s.                 dle charakteru prostředků ÚZ </w:t>
        <w:tab/>
        <w:t>33 056, 33 122, 33 16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</w:rPr>
        <w:tab/>
        <w:t>Na tento účet zasílejte i vratky dotací z projektů OP VK.</w:t>
      </w:r>
    </w:p>
    <w:p>
      <w:pPr>
        <w:pStyle w:val="Zkladntext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obou případech, 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ároveň zašlete na oddělení rozpočtu OŠ KÚ avízo, ve kterém bude uvedeno i členění vratky dle jednotlivých ÚZ a rozvojových programů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  <w:u w:val="single"/>
        </w:rPr>
        <w:t>Formulář pro avízo vratky je ke stažení na webových stránkách školství (</w:t>
      </w:r>
      <w:r>
        <w:rPr>
          <w:bCs/>
          <w:sz w:val="22"/>
          <w:szCs w:val="22"/>
          <w:u w:val="single"/>
        </w:rPr>
        <w:t>„Školská ekonomika“</w:t>
      </w:r>
      <w:r>
        <w:rPr>
          <w:b/>
          <w:bCs/>
          <w:sz w:val="22"/>
          <w:szCs w:val="22"/>
          <w:u w:val="single"/>
        </w:rPr>
        <w:t>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kud se bude vratka týkat prostředků z rozvojových programů MŠMT, uveďte v komentáři pro každý ÚZ její rozdělení dle vnitřních ukazatelů (tj. kolik Kč z vratky činí platy, OON, odvody, FKSP, ONIV – ve formuláři vyúčtování jsou pouze celkové dotace)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dotazy k problematice vyúčtování se obracejte na pracovníky oddělení rozpočtu odboru školství KÚ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do 14. ledna 2016 – </w:t>
      </w:r>
      <w:r>
        <w:rPr>
          <w:b/>
          <w:bCs/>
          <w:u w:val="single"/>
        </w:rPr>
        <w:t>prosíme, co nejdříve zašlete pro kontrolu e-mailem!!, po odsouhlasení obratem písemné a podepsané vyhotovení poštou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240"/>
        <w:jc w:val="both"/>
        <w:rPr/>
      </w:pPr>
      <w:r>
        <w:rPr>
          <w:rFonts w:cs="Arial" w:ascii="Arial" w:hAnsi="Arial"/>
          <w:bCs w:val="false"/>
        </w:rPr>
        <w:t>B. Vyúčtování dalších přidělených finančních prostředků</w:t>
      </w:r>
    </w:p>
    <w:p>
      <w:pPr>
        <w:pStyle w:val="Zkladntext3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.1. Neinvestiční i investiční prostředky poskytnuté z Fondu rozvoje a reprod.  KHK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sz w:val="22"/>
          <w:szCs w:val="22"/>
        </w:rPr>
        <w:t>Pokud tyto účelově poskytnuté prostředky nebyly dočerpány do výše uvolněných prostředků, je nezbytné zbylou část vrátit na účet, ze kterého Vám byly poskytnuty:</w:t>
      </w:r>
    </w:p>
    <w:p>
      <w:pPr>
        <w:pStyle w:val="Zkladntext3"/>
        <w:jc w:val="center"/>
        <w:rPr>
          <w:bCs w:val="false"/>
        </w:rPr>
      </w:pPr>
      <w:r>
        <w:rPr>
          <w:bCs w:val="false"/>
        </w:rPr>
        <w:t>Č. účtu      35-0345650287/0100</w:t>
      </w:r>
    </w:p>
    <w:p>
      <w:pPr>
        <w:pStyle w:val="Zkladntext3"/>
        <w:spacing w:before="0" w:after="60"/>
        <w:jc w:val="center"/>
        <w:rPr>
          <w:bCs w:val="false"/>
        </w:rPr>
      </w:pPr>
      <w:r>
        <w:rPr>
          <w:bCs w:val="false"/>
        </w:rPr>
        <w:t>v.s.    „14“ +  číslo akce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>Údaj o číslu akce je na vyžádání u paní D. Malcové. Písemné avízo o provedené platbě vratky zašlete samostatně k rukám paní Jozífové (ekonomický odbor) a paní Malcové (investiční odbor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 případech, kdy nebyly v plném rozsahu uvolněny schválené neinvestiční objemy z Fondu reprodukce, je skutečná výše poskytnutého příspěvku na provoz nižší než schválená, výnosy organizace (účet 672) z pohledu účetnictví (výkazů) pak jsou tvořeny pouze skutečně obdrženými prostředk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e uvedený postup se týká zároveň i vratek nedočerpaných investičních prostředků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.2.</w:t>
      </w:r>
      <w:r>
        <w:rPr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Finanční prostředky poskytnuté z grantů a drobných programů KHK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řípadě, že byly poskytnuty finanční prostředky z grantových programů kraje, postupujte podle </w:t>
      </w:r>
      <w:r>
        <w:rPr>
          <w:b w:val="false"/>
          <w:bCs w:val="false"/>
          <w:color w:val="000000"/>
          <w:sz w:val="22"/>
          <w:szCs w:val="22"/>
        </w:rPr>
        <w:t xml:space="preserve">ustanovení smlouvy. Grantové programy spadají do kompetence odboru regionálního rozvoje, grantů a dotací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B.3. Prostředky poskytnuté ve formě příspěvku na provoz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dočerpané prostředky z příspěvku zřizovatele na provoz jsou zdrojem tvorby zlepšeného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odářského výsledku. Nebudou vyúčtovávány. Případný kladný hospodářský výsledek bude předmětem návrhu na příděl do peněžních fondů organizace.</w:t>
      </w:r>
    </w:p>
    <w:p>
      <w:pPr>
        <w:pStyle w:val="Zkladntext3"/>
        <w:spacing w:before="0" w:after="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vozních prostředků poskytnutých organizacím účelově </w:t>
      </w:r>
      <w:r>
        <w:rPr>
          <w:sz w:val="22"/>
          <w:szCs w:val="22"/>
        </w:rPr>
        <w:t>postupujte podle pokynů uvedených v našem dopise z 7.12.2015, č.j. 31335/SM/2015.</w:t>
      </w:r>
    </w:p>
    <w:p>
      <w:pPr>
        <w:pStyle w:val="Normal"/>
        <w:rPr/>
      </w:pPr>
      <w:r>
        <w:rPr>
          <w:sz w:val="22"/>
        </w:rPr>
        <w:t>Vypořádání nedočerpané částky na podporu žáků vybraných učebních oborů, zdravotních prohlídek a popř. příspěvku na výuku řízení motorových vozidel: do 8.1.2016 na běžný účet odvětví školství č.</w:t>
      </w:r>
      <w:r>
        <w:rPr>
          <w:b/>
          <w:sz w:val="22"/>
        </w:rPr>
        <w:t>78-7751670277/0100</w:t>
      </w:r>
      <w:r>
        <w:rPr>
          <w:b/>
        </w:rPr>
        <w:t>.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- Formuláře pro finanční vypořádání dotací poskytnutých z MŠMT v r. 2015 (formuláře 1A+1B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7:00Z</dcterms:created>
  <dc:creator>833</dc:creator>
  <dc:description/>
  <cp:keywords/>
  <dc:language>en-US</dc:language>
  <cp:lastModifiedBy>Vaníček Jan Ing.</cp:lastModifiedBy>
  <cp:lastPrinted>2016-01-04T16:12:00Z</cp:lastPrinted>
  <dcterms:modified xsi:type="dcterms:W3CDTF">2016-01-04T15:13:00Z</dcterms:modified>
  <cp:revision>36</cp:revision>
  <dc:subject/>
  <dc:title/>
</cp:coreProperties>
</file>