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</w:t>
      </w:r>
      <w:r>
        <w:rPr>
          <w:b/>
        </w:rPr>
        <w:t>rávnické osoby vykonávající činno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školy a školského zařízení</w:t>
      </w:r>
    </w:p>
    <w:p>
      <w:pPr>
        <w:pStyle w:val="Normal"/>
        <w:ind w:left="3545" w:firstLine="709"/>
        <w:rPr/>
      </w:pPr>
      <w:r>
        <w:rPr>
          <w:b/>
        </w:rPr>
        <w:t xml:space="preserve">  </w:t>
      </w:r>
      <w:r>
        <w:rPr>
          <w:b/>
        </w:rPr>
        <w:t xml:space="preserve">zřízené Královéhradeckým kraj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do rukou ředi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06/SM/2015</w:t>
        <w:tab/>
        <w:t xml:space="preserve">2. 1. 2015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ing. Radka Dědková/416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>rozpočet škol a školských zařízení</w:t>
        <w:tab/>
        <w:t>rdedkova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yn k vyúčtování státních účelových dotací poskytovaných v roce 2014 </w:t>
        <w:br/>
        <w:t xml:space="preserve">z rozpočtu MŠMT prostřednictvím Královéhradeckého kraje, </w:t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FRR a grantů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 průběhu roku 2014 odbor školství KÚ Královéhradeckého kraje (dále jen OŠ) poskytov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ávnickým osobám vykonávajícím činnost škol a školských zařízení zřízeným krajem účelové dotace na zákonem vymezené okruhy výdajů a prostředky na provoz. Některé subjekty obdržely od jiných odborů prostředky z grantových programů školství a volnočasových aktivit nebo prostředky z Fondu rozvoje a reprodukce KHK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ty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provedení 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4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</w:rPr>
      </w:pPr>
      <w:r>
        <w:rPr>
          <w:rFonts w:cs="Arial" w:ascii="Arial" w:hAnsi="Arial"/>
        </w:rPr>
        <w:t>A. Pokyn k vyúčtování státních účelových dotací z prostředků MŠMT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Tato část pokynu se vztahuje na dotace na přímé výdaje na vzdělávání a na další státní účelové dotace, poskytnuté v roce 2014 z prostředků od MŠMT ČR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předkládáme tabulku k vyplnění (tab. 1a). Jde o upravený standardní formulář MŠMT. V tištěné verzi zasílané poštou jsou v levém sloupci doplněny poskytnuté finanční objemy všech příslušných účelových titulů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ý formulář k vyplnění současně zasíláme v elektronické formě, bude též k dispozici na webových stránkách školství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V rámci finančních objemů přímých NIV byly jako závazné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toho: prostředky na platy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ab/>
        <w:t>ostatní osobní náklady (OON)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>orientační</w:t>
      </w:r>
      <w:r>
        <w:rPr>
          <w:b w:val="false"/>
          <w:bCs w:val="false"/>
          <w:sz w:val="22"/>
          <w:szCs w:val="22"/>
        </w:rPr>
        <w:t xml:space="preserve"> - jsou pro potřeby zúčtování shrnuty do jednoho údaje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 Podrobné rozlišení jejich ukazatelů ve formuláři vyúčtování není rozepisováno, dané vnitřní členění však nadále plat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rPr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Poskytnuto k 31.12.2014</w:t>
      </w:r>
      <w:r>
        <w:rPr>
          <w:b w:val="false"/>
          <w:bCs w:val="false"/>
          <w:sz w:val="22"/>
          <w:szCs w:val="22"/>
        </w:rPr>
        <w:t xml:space="preserve">“  jsou u jednotlivých ukazatelů uvedeny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  <w:br/>
      </w:r>
      <w:r>
        <w:rPr>
          <w:b w:val="false"/>
          <w:bCs w:val="false"/>
          <w:sz w:val="22"/>
          <w:szCs w:val="22"/>
        </w:rPr>
        <w:t xml:space="preserve">Pokud jste nedočerpanou část prostředků na základě pokynu KÚ vrátili již v roce 2014 (po vyhodnocení předpokládaného nevyčerpání prostředků), tato odvedená částka byla zapracována do snížení ukazatele „poskytnuto“ (po poslední úpravě rozpočtu Vám byl snížen ukazatel rozpočtu potvrzený KÚ). V tomto případě tedy tuto vratku zaslanou v roce 2014 již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neuvádějte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Použito k 31.12.2014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Vratka dotace 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60" w:after="0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Toto se týká též odvodů z programu „RP na podporu odborného vzdělávání“ – ÚZ 33049, „Zvýšení platů pedagogických pracovníků regionálního školství v roce 2014“ – ÚZ 33051 a programu „Zvýšení platů pracovníků regionálního školství v roce 2014“ – ÚZ 33052 (</w:t>
      </w:r>
      <w:r>
        <w:rPr>
          <w:bCs w:val="false"/>
          <w:i/>
          <w:sz w:val="22"/>
          <w:szCs w:val="22"/>
        </w:rPr>
        <w:t>= kompenzace s odvody UZ 33 353</w:t>
      </w:r>
      <w:r>
        <w:rPr>
          <w:b w:val="false"/>
          <w:bCs w:val="false"/>
          <w:i/>
          <w:sz w:val="22"/>
          <w:szCs w:val="22"/>
        </w:rPr>
        <w:t xml:space="preserve">)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závazně (nikoliv orientačně jako u přímých NIV), je nutno odvést nedočerpané odvody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 w:val="false"/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2. Vyúčtování projektů z EU (OP VK)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ato část pokynu se vztahuje na dotace poskytnuté v uplynulých letech od MŠMT ČR z prostředků Operačního programu Vzdělávání pro konkurenceschopnost. </w:t>
      </w:r>
      <w:r>
        <w:rPr>
          <w:bCs w:val="false"/>
          <w:sz w:val="22"/>
          <w:szCs w:val="22"/>
        </w:rPr>
        <w:t>Vyúčtování se týká projektů, které byly v průběhu roku 2014 ukončeny. Vyúčtovávají se prostředky obdržené na financování projektu po celou dobu jeho realizace (nejen v r. 2014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de zejména o:</w:t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ÚZ 33 123</w:t>
      </w:r>
      <w:r>
        <w:rPr>
          <w:b w:val="false"/>
          <w:bCs w:val="false"/>
          <w:sz w:val="22"/>
          <w:szCs w:val="22"/>
        </w:rPr>
        <w:t xml:space="preserve"> z OP VK </w:t>
      </w:r>
      <w:r>
        <w:rPr>
          <w:b w:val="false"/>
          <w:bCs w:val="false"/>
          <w:i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oblast podpory 1.4, tj. „</w:t>
      </w:r>
      <w:r>
        <w:rPr>
          <w:b w:val="false"/>
        </w:rPr>
        <w:t>Zlepšení podmínek pro vzdělávání v základních školách</w:t>
      </w:r>
      <w:r>
        <w:rPr>
          <w:b w:val="false"/>
          <w:bCs w:val="false"/>
          <w:sz w:val="22"/>
          <w:szCs w:val="22"/>
        </w:rPr>
        <w:t xml:space="preserve">“ </w:t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ÚZ 33 031</w:t>
      </w:r>
      <w:r>
        <w:rPr>
          <w:b w:val="false"/>
          <w:bCs w:val="false"/>
          <w:sz w:val="22"/>
          <w:szCs w:val="22"/>
        </w:rPr>
        <w:t xml:space="preserve"> z OP VK </w:t>
      </w:r>
      <w:r>
        <w:rPr>
          <w:b w:val="false"/>
          <w:bCs w:val="false"/>
          <w:i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oblast podpory 1.5, tj. „</w:t>
      </w:r>
      <w:r>
        <w:rPr>
          <w:rFonts w:cs="TimesNewRomanPSMT;Times New Roman" w:ascii="TimesNewRomanPSMT;Times New Roman" w:hAnsi="TimesNewRomanPSMT;Times New Roman"/>
          <w:b w:val="false"/>
        </w:rPr>
        <w:t>Zlepšení podmínek pro vzdělávání na středních školách</w:t>
      </w:r>
      <w:r>
        <w:rPr>
          <w:b w:val="false"/>
          <w:bCs w:val="false"/>
          <w:sz w:val="22"/>
          <w:szCs w:val="22"/>
        </w:rPr>
        <w:t xml:space="preserve">“ </w:t>
      </w:r>
    </w:p>
    <w:p>
      <w:pPr>
        <w:pStyle w:val="Zkladntext3"/>
        <w:spacing w:before="0" w:after="60"/>
        <w:ind w:left="1134" w:hanging="1134"/>
        <w:jc w:val="both"/>
        <w:rPr/>
      </w:pPr>
      <w:r>
        <w:rPr>
          <w:bCs w:val="false"/>
          <w:sz w:val="22"/>
          <w:szCs w:val="22"/>
        </w:rPr>
        <w:t>ÚZ 33 019 a ÚZ 33 910</w:t>
      </w:r>
      <w:r>
        <w:rPr>
          <w:b w:val="false"/>
          <w:bCs w:val="false"/>
          <w:sz w:val="22"/>
          <w:szCs w:val="22"/>
        </w:rPr>
        <w:t xml:space="preserve"> – oblast podpory 1.07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K vyúčtování dotace je určen </w:t>
      </w:r>
      <w:r>
        <w:rPr>
          <w:bCs w:val="false"/>
          <w:sz w:val="22"/>
          <w:szCs w:val="22"/>
        </w:rPr>
        <w:t xml:space="preserve">samostatný formulář 1b, který je součástí našeho zadání vyúčtování dotací. </w:t>
      </w:r>
      <w:r>
        <w:rPr>
          <w:b w:val="false"/>
          <w:bCs w:val="false"/>
          <w:sz w:val="22"/>
          <w:szCs w:val="22"/>
        </w:rPr>
        <w:t>Podobu formuláře jsme pro potřeby přehlednějšího vyúčtování oproti verzi z MŠMT upravili. Používejte prosím námi zadanou podobu (rozdělení vratek na vratky provedené během roku 2014 a dodatečně při vyúčtování v lednu v samostatných sloupcích).</w:t>
      </w:r>
      <w:r>
        <w:rPr>
          <w:bCs w:val="false"/>
          <w:sz w:val="22"/>
          <w:szCs w:val="22"/>
        </w:rPr>
        <w:t xml:space="preserve"> </w:t>
      </w:r>
    </w:p>
    <w:p>
      <w:pPr>
        <w:pStyle w:val="Zkladntext3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Přehled škol, kterých se vyúčtování projektů na šablony týká, jsme obdrželi z MŠMT – tabulku s údaji rozešleme v elektronické formě. Údaje týkající se vypořádání dotace předává v závěru realizace projektu příjemce (škola) ministerstvu školství a v rámci vypořádání r. 2014 je po OŠ KÚ požadována rekapitulace stavu po jednotlivých projektech za kraj a případný odvod dalších vratek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V případě nesplnění jednotlivých výstupů šablon stanovuje MŠMT školám částku k vrácení, o kterou se snížila celková částka disponibilní dotace. </w:t>
      </w:r>
    </w:p>
    <w:p>
      <w:pPr>
        <w:pStyle w:val="Zkladntext3"/>
        <w:ind w:hanging="1134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Finanční prostředky s ÚZ 33 123 z OP VK – oblast 1.4, s ÚZ 33 031 – oblast </w:t>
      </w:r>
      <w:r>
        <w:rPr>
          <w:rFonts w:cs="TimesNewRomanPSMT;Times New Roman" w:ascii="TimesNewRomanPSMT;Times New Roman" w:hAnsi="TimesNewRomanPSMT;Times New Roman"/>
          <w:b w:val="false"/>
          <w:i/>
        </w:rPr>
        <w:t xml:space="preserve">1.5 </w:t>
      </w:r>
      <w:r>
        <w:rPr>
          <w:b w:val="false"/>
          <w:bCs w:val="false"/>
          <w:i/>
          <w:sz w:val="22"/>
          <w:szCs w:val="22"/>
        </w:rPr>
        <w:t xml:space="preserve">a další projekty z EU např. ÚZ 33 019 nebo ÚZ 33 910  </w:t>
      </w:r>
      <w:r>
        <w:rPr>
          <w:b w:val="false"/>
          <w:bCs w:val="false"/>
          <w:i/>
        </w:rPr>
        <w:t>se vyúčtovávají pouze samostatně ve formuláři 1b - až po ukončení projektu!!! Ostatní formulář 1b  nevyplňuj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</w:rPr>
        <w:t>Obsah jednotlivých sloupců formuláře 1b (vyplňované údaje)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Poskytnut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l. č. 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– souhrnný objem prostředků  stanovených v rozhodnutích MŠMT o poskytnutí dotace za celou dobu trvání projektu, odborem CERA je vykazováno jako náklady projektu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Čerpán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l. č. 2) – celkový objem dotací, které byly převedeny poskytovatelem prostřednictvím kraje na účty příjemců za celou dobu trvání projektu.</w:t>
        <w:br/>
      </w:r>
      <w:r>
        <w:rPr>
          <w:bCs/>
          <w:i/>
          <w:sz w:val="22"/>
          <w:szCs w:val="22"/>
          <w:u w:val="single"/>
        </w:rPr>
        <w:t>Vratka  dotace provedená během roku 2014 (sl. č. 4a)</w:t>
      </w:r>
      <w:r>
        <w:rPr>
          <w:bCs/>
          <w:sz w:val="22"/>
          <w:szCs w:val="22"/>
        </w:rPr>
        <w:t xml:space="preserve"> zde je uvedena výše prostředků, které již byly vráceny prostřednictvím účtu kraje na účet MŠMT při vypořádání nároku na dotaci. </w:t>
      </w:r>
      <w:r>
        <w:rPr>
          <w:sz w:val="22"/>
          <w:szCs w:val="22"/>
        </w:rPr>
        <w:t>V tomto sloupci jsou finanční prostředky z projektů odvedené na depozitní účet MŠMT v průběhu roku 2014.</w:t>
      </w:r>
    </w:p>
    <w:p>
      <w:pPr>
        <w:pStyle w:val="Normal"/>
        <w:spacing w:before="0" w:after="60"/>
        <w:rPr/>
      </w:pPr>
      <w:r>
        <w:rPr>
          <w:bCs/>
          <w:i/>
          <w:sz w:val="22"/>
          <w:szCs w:val="22"/>
          <w:u w:val="single"/>
        </w:rPr>
        <w:t>Použit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sl. č. 3) – prostředky skutečně vyčerpané na realizaci projektu, údaje dle účetní evidence školy; pokud byla v r. 2014 dotace rozhodnutím MŠMT snížena s ohledem na neplnění některých projektových aktivit, nemůže čerpání převyšovat výsledný nárok po úpravě. </w:t>
      </w:r>
    </w:p>
    <w:p>
      <w:pPr>
        <w:pStyle w:val="Normal"/>
        <w:spacing w:before="0" w:after="60"/>
        <w:rPr>
          <w:b/>
          <w:b/>
          <w:strike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Vratka  dotací při finančním vypořádání</w:t>
      </w:r>
      <w:r>
        <w:rPr>
          <w:sz w:val="22"/>
          <w:szCs w:val="22"/>
        </w:rPr>
        <w:t xml:space="preserve"> (sl. č. 4b) – rozdíl sloupce 2 – sl. 4a – sl. 3;  prakticky půjde o přehled vratek nově odváděných organizacemi až při finančním vypořádání (vyrovnání nároku na dotaci, nedočerpané prostředky - teoreticky škola může vrátit část dotace, na kterou má nárok).</w:t>
      </w:r>
    </w:p>
    <w:p>
      <w:pPr>
        <w:pStyle w:val="Normal"/>
        <w:spacing w:before="0" w:after="60"/>
        <w:rPr/>
      </w:pPr>
      <w:r>
        <w:rPr>
          <w:sz w:val="22"/>
          <w:szCs w:val="22"/>
          <w:u w:val="single"/>
        </w:rPr>
        <w:t>Nevyčerpané finanční prostředky vrací příjemce dotace prostřednictvím svého zřizovatele tak, jak dotace byla poskytnuta (MŠMT-KÚ-škola).</w:t>
      </w:r>
    </w:p>
    <w:p>
      <w:pPr>
        <w:pStyle w:val="Normal"/>
        <w:rPr/>
      </w:pPr>
      <w:r>
        <w:rPr>
          <w:b/>
          <w:bCs/>
          <w:u w:val="single"/>
        </w:rPr>
        <w:t>K označení jednotlivých projektů</w:t>
      </w:r>
      <w:r>
        <w:rPr>
          <w:b/>
          <w:bCs/>
        </w:rPr>
        <w:t xml:space="preserve"> („ukazatel“, sl. b) uvádějte IČ organizace, číslo projektu, jeho název a název organizace, která byla konečným příjemcem dotace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Zkladntext3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. 3. Předání doplňujících podkladů k vyúčtování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podmínkách svého rozhodnutí o přidělení dotace u většiny titulů MŠMT stanovilo povinnost předložit podrobnější podklady k vyúčtování dotace – věcné vyhodnocení, závěrečnou zprávu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krajských škol následujících účelových prostředků: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</w:t>
      </w:r>
      <w:r>
        <w:rPr>
          <w:bCs w:val="false"/>
          <w:sz w:val="22"/>
          <w:szCs w:val="22"/>
        </w:rPr>
        <w:t>ÚZ 33 018</w:t>
      </w:r>
      <w:r>
        <w:rPr>
          <w:b w:val="false"/>
          <w:bCs w:val="false"/>
          <w:sz w:val="22"/>
          <w:szCs w:val="22"/>
        </w:rPr>
        <w:t xml:space="preserve"> – Podpora škol realizujících inkluzívní vzdělávání žáků se znevýhodněním (závěrečnou zprávu příjemců dotace </w:t>
      </w:r>
      <w:r>
        <w:rPr>
          <w:b w:val="false"/>
          <w:bCs w:val="false"/>
          <w:sz w:val="22"/>
          <w:szCs w:val="22"/>
          <w:u w:val="single"/>
        </w:rPr>
        <w:t>do 14.1.2015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</w:t>
      </w:r>
      <w:r>
        <w:rPr>
          <w:bCs w:val="false"/>
          <w:sz w:val="22"/>
          <w:szCs w:val="22"/>
        </w:rPr>
        <w:t xml:space="preserve">ÚZ 33 025 – </w:t>
      </w:r>
      <w:r>
        <w:rPr>
          <w:b w:val="false"/>
          <w:bCs w:val="false"/>
          <w:sz w:val="22"/>
          <w:szCs w:val="22"/>
        </w:rPr>
        <w:t>rozvojový program MŠMT Kompenzační pomůcky pro žáky se zdravotním postižením v roce 2014 - školy již byly vyzvány e-mailem 8.12.2014</w:t>
      </w:r>
    </w:p>
    <w:p>
      <w:pPr>
        <w:pStyle w:val="Zkladntext3"/>
        <w:spacing w:before="0" w:after="120"/>
        <w:ind w:left="1418" w:hanging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) </w:t>
      </w:r>
      <w:r>
        <w:rPr>
          <w:bCs w:val="false"/>
          <w:sz w:val="22"/>
          <w:szCs w:val="22"/>
        </w:rPr>
        <w:t>ÚZ 33 034</w:t>
      </w:r>
      <w:r>
        <w:rPr>
          <w:b w:val="false"/>
          <w:bCs w:val="false"/>
          <w:sz w:val="22"/>
          <w:szCs w:val="22"/>
        </w:rPr>
        <w:t xml:space="preserve"> – Podpora organizace a ukončování středního vzdělávání maturitní zkouškou na             vybraných školách v podzimním období (závěrečnou zprávu příjemců dotace </w:t>
      </w:r>
      <w:r>
        <w:rPr>
          <w:b w:val="false"/>
          <w:bCs w:val="false"/>
          <w:sz w:val="22"/>
          <w:szCs w:val="22"/>
          <w:u w:val="single"/>
        </w:rPr>
        <w:t>do 14.1.2015</w:t>
      </w:r>
      <w:r>
        <w:rPr>
          <w:b w:val="false"/>
          <w:bCs w:val="false"/>
          <w:sz w:val="22"/>
          <w:szCs w:val="22"/>
        </w:rPr>
        <w:t>) – zatím není formulář na stránkách MŠMT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Cs w:val="false"/>
          <w:sz w:val="22"/>
          <w:szCs w:val="22"/>
        </w:rPr>
        <w:t>ÚZ 33 038</w:t>
      </w:r>
      <w:r>
        <w:rPr>
          <w:b w:val="false"/>
          <w:bCs w:val="false"/>
          <w:sz w:val="22"/>
          <w:szCs w:val="22"/>
        </w:rPr>
        <w:t xml:space="preserve"> – hodnocení žáků a škol podle výsledků v soutěžích v roce 2013 – Excelence SŠ (dle pokynů pí. Mgr. S. Odlové  v dřívějším termínu) 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e) </w:t>
      </w:r>
      <w:r>
        <w:rPr>
          <w:bCs w:val="false"/>
          <w:sz w:val="22"/>
          <w:szCs w:val="22"/>
        </w:rPr>
        <w:t>ÚZ 33 044</w:t>
      </w:r>
      <w:r>
        <w:rPr>
          <w:b w:val="false"/>
          <w:bCs w:val="false"/>
          <w:sz w:val="22"/>
          <w:szCs w:val="22"/>
        </w:rPr>
        <w:t xml:space="preserve"> – podpora logopedické prevence v předškolním vzdělávání (Příloha č. 2 věcné vyhodnocení projektu - zaslat originál na KÚ </w:t>
      </w:r>
      <w:r>
        <w:rPr>
          <w:b w:val="false"/>
          <w:bCs w:val="false"/>
          <w:sz w:val="22"/>
          <w:szCs w:val="22"/>
          <w:u w:val="single"/>
        </w:rPr>
        <w:t>do 14. 1. 2015</w:t>
      </w:r>
      <w:r>
        <w:rPr>
          <w:b w:val="false"/>
          <w:bCs w:val="false"/>
          <w:sz w:val="22"/>
          <w:szCs w:val="22"/>
        </w:rPr>
        <w:t xml:space="preserve"> – bude zasláno hromadně na MŠMT)</w:t>
      </w:r>
    </w:p>
    <w:p>
      <w:pPr>
        <w:pStyle w:val="Zkladntext3"/>
        <w:spacing w:before="0" w:after="120"/>
        <w:ind w:left="1276" w:hanging="1276"/>
        <w:rPr/>
      </w:pPr>
      <w:r>
        <w:rPr>
          <w:b w:val="false"/>
          <w:bCs w:val="false"/>
          <w:sz w:val="22"/>
          <w:szCs w:val="22"/>
        </w:rPr>
        <w:t xml:space="preserve">f) </w:t>
      </w:r>
      <w:r>
        <w:rPr>
          <w:bCs w:val="false"/>
          <w:sz w:val="22"/>
          <w:szCs w:val="22"/>
        </w:rPr>
        <w:t xml:space="preserve">ÚZ 33 047 – </w:t>
      </w:r>
      <w:r>
        <w:rPr>
          <w:b w:val="false"/>
          <w:bCs w:val="false"/>
          <w:sz w:val="22"/>
          <w:szCs w:val="22"/>
        </w:rPr>
        <w:t xml:space="preserve">Další cizí jazyk RVP pro základní vzdělávání (závěrečné hodnocení </w:t>
      </w:r>
      <w:r>
        <w:rPr>
          <w:b w:val="false"/>
          <w:bCs w:val="false"/>
          <w:sz w:val="22"/>
          <w:szCs w:val="22"/>
          <w:u w:val="single"/>
        </w:rPr>
        <w:t>do 14.1.2015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Zkladntext3"/>
        <w:spacing w:before="0" w:after="120"/>
        <w:ind w:left="1276" w:hanging="1276"/>
        <w:rPr/>
      </w:pPr>
      <w:r>
        <w:rPr>
          <w:b w:val="false"/>
          <w:bCs w:val="false"/>
          <w:sz w:val="22"/>
          <w:szCs w:val="22"/>
        </w:rPr>
        <w:t xml:space="preserve">g) </w:t>
      </w:r>
      <w:r>
        <w:rPr>
          <w:bCs w:val="false"/>
          <w:sz w:val="22"/>
          <w:szCs w:val="22"/>
        </w:rPr>
        <w:t>ÚZ 33 050 –rozvojový program Podpora školních psychologů a školních speciálních pedagogů ve školách a metodiků-specialistů ve školských poradenských zařízeních v roce 2014 (</w:t>
      </w:r>
      <w:r>
        <w:rPr>
          <w:b w:val="false"/>
          <w:bCs w:val="false"/>
          <w:sz w:val="22"/>
          <w:szCs w:val="22"/>
        </w:rPr>
        <w:t xml:space="preserve">závěrečná zpráva o využití poskytnuté dotace dle rozhodnutí  a výkazy) </w:t>
      </w:r>
      <w:r>
        <w:rPr>
          <w:b w:val="false"/>
          <w:bCs w:val="false"/>
          <w:sz w:val="22"/>
          <w:szCs w:val="22"/>
          <w:u w:val="single"/>
        </w:rPr>
        <w:t>do 14.1.2015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</w:t>
      </w:r>
      <w:r>
        <w:rPr>
          <w:bCs w:val="false"/>
          <w:sz w:val="22"/>
          <w:szCs w:val="22"/>
        </w:rPr>
        <w:t>ÚZ 33 160</w:t>
      </w:r>
      <w:r>
        <w:rPr>
          <w:b w:val="false"/>
          <w:bCs w:val="false"/>
          <w:sz w:val="22"/>
          <w:szCs w:val="22"/>
        </w:rPr>
        <w:t xml:space="preserve"> -  podpora sociálně znevýhodněných romských žáků středních škol. Závěrečná zpráva a formulář vyúčtování </w:t>
      </w:r>
      <w:r>
        <w:rPr>
          <w:b w:val="false"/>
          <w:bCs w:val="false"/>
          <w:color w:val="000000"/>
          <w:sz w:val="22"/>
          <w:szCs w:val="22"/>
        </w:rPr>
        <w:t>dotací za II</w:t>
      </w:r>
      <w:r>
        <w:rPr>
          <w:b w:val="false"/>
          <w:bCs w:val="false"/>
          <w:sz w:val="22"/>
          <w:szCs w:val="22"/>
        </w:rPr>
        <w:t xml:space="preserve">. pololetí 2014 (Závěrečná zpráva a Příloha č. 1). Škola vyplněný formulář zašle na MŠMT do 13. 1. 2015, kopii předá KÚ, odd. rozpočtu odboru školství </w:t>
      </w:r>
      <w:r>
        <w:rPr>
          <w:b w:val="false"/>
          <w:bCs w:val="false"/>
          <w:sz w:val="22"/>
          <w:szCs w:val="22"/>
          <w:u w:val="single"/>
        </w:rPr>
        <w:t>také v termínu do 14. 1. 2015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h) </w:t>
      </w:r>
      <w:r>
        <w:rPr>
          <w:bCs w:val="false"/>
          <w:sz w:val="22"/>
          <w:szCs w:val="22"/>
        </w:rPr>
        <w:t>ÚZ 33 122 a ÚZ 33 163</w:t>
      </w:r>
      <w:r>
        <w:rPr>
          <w:b w:val="false"/>
          <w:bCs w:val="false"/>
          <w:sz w:val="22"/>
          <w:szCs w:val="22"/>
        </w:rPr>
        <w:t xml:space="preserve"> – program sociální prevence a prevence kriminality a program protidrogové politiky (dle požadavků uvedených v příslušné smlouvě – vyhodnotí Bc. Kosová)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i) </w:t>
      </w:r>
      <w:r>
        <w:rPr>
          <w:bCs w:val="false"/>
          <w:sz w:val="22"/>
          <w:szCs w:val="22"/>
        </w:rPr>
        <w:t>ÚZ 33 166</w:t>
      </w:r>
      <w:r>
        <w:rPr>
          <w:b w:val="false"/>
          <w:bCs w:val="false"/>
          <w:sz w:val="22"/>
          <w:szCs w:val="22"/>
        </w:rPr>
        <w:t xml:space="preserve"> – Soutěže (formulář č. 1)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sociálním znevýhodněním (dle požadavku uvedeného v rozhodnutí o poskytnutí dotace vyúčtování dotace + závěrečná zpráva o realizaci projektu) – zaslat do 14.1.2015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slušné formuláře pro vyhodnocení jsou součástí vyhlášení programů, případně byly již předány spolu s dopisem o poskytnutí dotace. K dispozici budou i na stránkách školství (viz výše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4. Provedení vratky prostřed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 prostředků poskytnutých z KÚ – dotačního účtu školství č. 20095-813511/0710 </w:t>
        <w:br/>
        <w:t>školské subjekty převedou svoji vratku zpět  na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 (č. organizace)+ 2229</w:t>
      </w:r>
    </w:p>
    <w:p>
      <w:pPr>
        <w:pStyle w:val="Zkladntext3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 xml:space="preserve">s.s.                  dle charakteru prostředků ÚZ       33 353, 33 018, 33 025, 33 034, </w:t>
      </w:r>
    </w:p>
    <w:p>
      <w:pPr>
        <w:pStyle w:val="Zkladntext3"/>
        <w:ind w:left="5672" w:hanging="0"/>
        <w:rPr>
          <w:bCs w:val="false"/>
        </w:rPr>
      </w:pPr>
      <w:r>
        <w:rPr>
          <w:bCs w:val="false"/>
        </w:rPr>
        <w:t xml:space="preserve">33 038, 33 044, 33 047, 33 049, 33 050, 33 051, 33 052, </w:t>
      </w:r>
    </w:p>
    <w:p>
      <w:pPr>
        <w:pStyle w:val="Zkladntext3"/>
        <w:ind w:left="5672" w:hanging="0"/>
        <w:rPr>
          <w:bCs w:val="false"/>
        </w:rPr>
      </w:pPr>
      <w:r>
        <w:rPr>
          <w:bCs w:val="false"/>
        </w:rPr>
        <w:t>33 166 (ORG 52), 33 457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dotačního účtu školství č. 30090-813511/0710 školské subjekty převedou svoji vratku zpět na tento účet ostatních dotací odvětví školství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30090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(č. organizace)+ 2229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 xml:space="preserve">s.s.                 dle charakteru prostředků ÚZ </w:t>
        <w:tab/>
        <w:t>33 122, 33 160, 33 163,</w:t>
        <w:tab/>
        <w:tab/>
        <w:tab/>
        <w:tab/>
        <w:tab/>
        <w:tab/>
        <w:tab/>
        <w:tab/>
        <w:t xml:space="preserve"> </w:t>
        <w:tab/>
        <w:t>33 166 (ORG 24)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</w:rPr>
        <w:tab/>
        <w:t>Na tento účet zasílejte i vratky dotací z projektů OP VK.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roveň zašlete na oddělení rozpočtu OŠ KÚ avízo, ve kterém bude uvedeno i členění vratky dle jednotlivých ÚZ a rozvojových programů (pro kontrolu aktuálnosti opravovaných formulářů)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  <w:u w:val="single"/>
        </w:rPr>
        <w:t>Formulář pro avízo vratky je ke stažení na webových stránkách školství (</w:t>
      </w:r>
      <w:r>
        <w:rPr>
          <w:bCs/>
          <w:sz w:val="22"/>
          <w:szCs w:val="22"/>
          <w:u w:val="single"/>
        </w:rPr>
        <w:t>„Školská ekonomika“</w:t>
      </w:r>
      <w:r>
        <w:rPr>
          <w:b/>
          <w:bCs/>
          <w:sz w:val="22"/>
          <w:szCs w:val="22"/>
          <w:u w:val="single"/>
        </w:rPr>
        <w:t>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 komentáři její rozdělení dle vnitřních ukazatelů (tj. kolik Kč z vratky činí platy, OON, odvody, FKSP, ONIV – ve formuláři vyúčtování jsou pouze celkové dotace)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do 14. ledna 2015 – </w:t>
      </w:r>
      <w:r>
        <w:rPr>
          <w:b/>
          <w:bCs/>
          <w:u w:val="single"/>
        </w:rPr>
        <w:t>prosíme, co nejdříve zašlete pro kontrolu e-mailem!!</w:t>
      </w:r>
    </w:p>
    <w:p>
      <w:pPr>
        <w:pStyle w:val="Zkladntext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240"/>
        <w:jc w:val="both"/>
        <w:rPr/>
      </w:pPr>
      <w:r>
        <w:rPr>
          <w:rFonts w:cs="Arial" w:ascii="Arial" w:hAnsi="Arial"/>
          <w:bCs w:val="false"/>
        </w:rPr>
        <w:t>B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1. Neinvestiční i investiční prostředky poskytnuté z Fondu rozvoje a reprod.  KHK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tyto účelově poskytnuté prostředky nebyly dočerpány do výše uvolněných prostředků, je nezbytné zbylou část vrátit na účet, ze kterého Vám byly poskytnuty:</w:t>
      </w:r>
    </w:p>
    <w:p>
      <w:pPr>
        <w:pStyle w:val="Zkladntext3"/>
        <w:jc w:val="center"/>
        <w:rPr>
          <w:bCs w:val="false"/>
        </w:rPr>
      </w:pPr>
      <w:r>
        <w:rPr>
          <w:bCs w:val="false"/>
        </w:rPr>
        <w:t>Č. účtu      35-0345650287/0100</w:t>
      </w:r>
    </w:p>
    <w:p>
      <w:pPr>
        <w:pStyle w:val="Zkladntext3"/>
        <w:spacing w:before="0" w:after="60"/>
        <w:jc w:val="center"/>
        <w:rPr>
          <w:bCs w:val="false"/>
        </w:rPr>
      </w:pPr>
      <w:r>
        <w:rPr>
          <w:bCs w:val="false"/>
        </w:rPr>
        <w:t>v.s.    „14“ +  číslo akce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Údaj o číslu akce je na vyžádání u paní D. Malcové. Písemné avízo o provedené platbě vratky zašlete samostatně k rukám paní Jozífové (ekonomický odbor) a paní Malcové (investiční odbor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 případech, kdy nebyly v plném rozsahu uvolněny schválené neinvestiční objemy z Fondu reprodukce, je skutečná výše poskytnutého příspěvku na provoz nižší než schválená, výnosy organizace (účet 691) z pohledu účetnictví (výkazů) pak jsou tvořeny pouze skutečně obdrženou dotací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2.</w:t>
      </w:r>
      <w:r>
        <w:rPr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Finanční prostředky poskytnuté z grantů a drobných programů KHK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, že byly poskytnuty finanční prostředky z grantových programů kraje, postupujte podle </w:t>
      </w:r>
      <w:r>
        <w:rPr>
          <w:b w:val="false"/>
          <w:bCs w:val="false"/>
          <w:color w:val="000000"/>
          <w:sz w:val="22"/>
          <w:szCs w:val="22"/>
        </w:rPr>
        <w:t xml:space="preserve">ustanovení smlouvy. Grantové programy spadají od r. 2010 do kompetence odboru grantů a dotací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B.3. Prostředky poskytnuté ve formě příspěvku na provoz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čerpané prostředky z příspěvku zřizovatele na provoz jsou zdrojem tvorby zlepšeného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ářského výsledku. Nebudou vyúčtovávány. Případný kladný hospodářský výsledek bude předmětem návrhu na příděl do finančních fondů organizace.</w:t>
      </w:r>
    </w:p>
    <w:p>
      <w:pPr>
        <w:pStyle w:val="Zkladntext3"/>
        <w:spacing w:before="0" w:after="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vozních prostředků poskytnutých organizacím účelově </w:t>
      </w:r>
      <w:r>
        <w:rPr>
          <w:sz w:val="22"/>
          <w:szCs w:val="22"/>
        </w:rPr>
        <w:t>postupujte podle pokynů uvedených v našem dopise z 9.12.2014, č.j. 21954/SM/2014.</w:t>
      </w:r>
    </w:p>
    <w:p>
      <w:pPr>
        <w:pStyle w:val="Normal"/>
        <w:rPr/>
      </w:pPr>
      <w:r>
        <w:rPr>
          <w:sz w:val="22"/>
        </w:rPr>
        <w:t>Vypořádání nedočerpané částky na podporu žáků vybraných učebních oborů, zdravotních prohlídek a popř. příspěvku na výuku řízení motorových vozidel: do 9.1.2015 na běžný účet odvětví školství č.</w:t>
      </w:r>
      <w:r>
        <w:rPr>
          <w:b/>
          <w:sz w:val="22"/>
        </w:rPr>
        <w:t>78-7751670277/0100</w:t>
      </w:r>
      <w:r>
        <w:rPr>
          <w:b/>
        </w:rPr>
        <w:t>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hlavně vyplnění správných sloupců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Formuláře pro finanční vypořádání dotací poskytnutých z MŠMT v r. 2014 (formuláře 1a+1b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vízo vratk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r-kralovehradec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9:00Z</dcterms:created>
  <dc:creator>833</dc:creator>
  <dc:description/>
  <cp:keywords/>
  <dc:language>en-US</dc:language>
  <cp:lastModifiedBy>Dědková Radka Ing.</cp:lastModifiedBy>
  <cp:lastPrinted>2014-12-17T10:51:00Z</cp:lastPrinted>
  <dcterms:modified xsi:type="dcterms:W3CDTF">2015-01-02T10:45:00Z</dcterms:modified>
  <cp:revision>46</cp:revision>
  <dc:subject/>
  <dc:title/>
</cp:coreProperties>
</file>