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4" w:leader="none"/>
          <w:tab w:val="left" w:pos="4395" w:leader="none"/>
          <w:tab w:val="left" w:pos="5400" w:leader="none"/>
        </w:tabs>
        <w:rPr>
          <w:b/>
          <w:b/>
        </w:rPr>
      </w:pPr>
      <w:bookmarkStart w:id="0" w:name="Text2"/>
      <w:bookmarkEnd w:id="0"/>
      <w:r>
        <w:rPr>
          <w:sz w:val="22"/>
          <w:szCs w:val="22"/>
        </w:rPr>
        <w:tab/>
      </w:r>
      <w:r>
        <w:rPr>
          <w:b/>
          <w:sz w:val="22"/>
          <w:szCs w:val="22"/>
        </w:rPr>
        <w:t>M</w:t>
      </w:r>
      <w:r>
        <w:rPr>
          <w:b/>
        </w:rPr>
        <w:t>ěsta a obce v působnosti KHK</w:t>
      </w:r>
    </w:p>
    <w:p>
      <w:pPr>
        <w:pStyle w:val="Normal"/>
        <w:tabs>
          <w:tab w:val="clear" w:pos="709"/>
          <w:tab w:val="left" w:pos="4304" w:leader="none"/>
          <w:tab w:val="left" w:pos="4395" w:leader="none"/>
          <w:tab w:val="left" w:pos="5400" w:leader="none"/>
        </w:tabs>
        <w:rPr/>
      </w:pPr>
      <w:r>
        <w:rPr>
          <w:b/>
        </w:rPr>
        <w:tab/>
        <w:t xml:space="preserve">zřizovatelé školských subjektů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</w:rPr>
      </w:pPr>
      <w:r>
        <w:rPr>
          <w:b/>
        </w:rPr>
      </w:r>
      <w:bookmarkStart w:id="1" w:name="Text2"/>
      <w:bookmarkStart w:id="2" w:name="Text2"/>
      <w:bookmarkEnd w:id="2"/>
    </w:p>
    <w:p>
      <w:pPr>
        <w:pStyle w:val="Normal"/>
        <w:tabs>
          <w:tab w:val="clear" w:pos="709"/>
          <w:tab w:val="left" w:pos="4304" w:leader="none"/>
          <w:tab w:val="left" w:pos="4395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01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9.65pt;width:17.95pt;height:17.8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Finanční odbor </w:t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áš dopis ze dne | 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2198 /SM/2014                                       2. 1. 2015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or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sz w:val="18"/>
          <w:szCs w:val="18"/>
        </w:rPr>
        <w:t xml:space="preserve">| </w:t>
      </w:r>
      <w:r>
        <w:rPr>
          <w:rFonts w:cs="Arial" w:ascii="Arial" w:hAnsi="Arial"/>
          <w:sz w:val="16"/>
          <w:szCs w:val="16"/>
        </w:rPr>
        <w:t xml:space="preserve">linka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V. Neumannová; M. Pražáková/411, 413</w:t>
      </w:r>
    </w:p>
    <w:p>
      <w:pPr>
        <w:pStyle w:val="Normal"/>
        <w:tabs>
          <w:tab w:val="clear" w:pos="709"/>
          <w:tab w:val="left" w:pos="4301" w:leader="none"/>
        </w:tabs>
        <w:ind w:left="3545" w:hanging="3545"/>
        <w:rPr>
          <w:sz w:val="22"/>
          <w:szCs w:val="22"/>
        </w:rPr>
      </w:pPr>
      <w:r>
        <w:rPr>
          <w:sz w:val="22"/>
          <w:szCs w:val="22"/>
        </w:rPr>
        <w:t>rozpočet škol a školských zařízení</w:t>
        <w:tab/>
        <w:tab/>
      </w:r>
      <w:hyperlink r:id="rId4">
        <w:r>
          <w:rPr>
            <w:rStyle w:val="InternetLink"/>
            <w:sz w:val="22"/>
            <w:szCs w:val="22"/>
          </w:rPr>
          <w:t>vneumannova@kr-kralovehradec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01" w:leader="none"/>
        </w:tabs>
        <w:ind w:left="3545" w:hanging="354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hyperlink r:id="rId5">
        <w:r>
          <w:rPr>
            <w:rStyle w:val="InternetLink"/>
            <w:color w:val="000000"/>
            <w:sz w:val="22"/>
            <w:szCs w:val="22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 vyúčtování státních účelových dotací poskytnutých v roce 2014 z rozpočtu MŠMT prostřednictvím Královéhradeckého kraje a zasílaných prostřednictvím zřizovatele školám a školským zaříz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ustanovení zák. č. 561/2004 Sb., v platném znění, Krajský úřad  KHK v roce 2014 rozepisoval 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vzdělávání (dle § 161 odst. 6, písm. b zákona) a standardní rozvojové programy MŠMT (dle §16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ěkteré specifické programy MŠMT však byly financovány v jiném režimu -  prostřednictvím zřizovatele příspěvkové organizac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/>
      </w:pPr>
      <w:r>
        <w:rPr>
          <w:sz w:val="22"/>
          <w:szCs w:val="22"/>
        </w:rPr>
        <w:t>Obracíme se proto na Vás se žádostí o zpracování souhrnného vyúčtování za státní dotace, poskytnuté takto pro školské subjekty ve Vaší působnosti v roce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hled konečných příjemců těchto dotací (konkrétních školských subjektů) je uveden v přiložené tabul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 Přehled dotací a účelových znaků poskytnutých v roce 2014 ze státního rozpočtu s výjimkou dotací  na projekty financované z OPVK - vyúčtovávaných prostřednictvím obcí 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ÚZ 33023  Informační centra pro mláde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ÚZ 33122  Program sociální prevence a prevence kriminality</w:t>
      </w:r>
    </w:p>
    <w:p>
      <w:pPr>
        <w:pStyle w:val="Zkladntext3"/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ÚZ 33163  Program protidrogové politiky</w:t>
      </w:r>
    </w:p>
    <w:p>
      <w:pPr>
        <w:pStyle w:val="Zkladntext3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ÚZ 33264  Evropská cena Label</w:t>
      </w:r>
    </w:p>
    <w:p>
      <w:pPr>
        <w:pStyle w:val="Zkladntext3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 zpracování vyúčtování přikládáme formulář finančního vypořádání dotací (</w:t>
      </w:r>
      <w:r>
        <w:rPr>
          <w:b/>
          <w:sz w:val="22"/>
          <w:szCs w:val="22"/>
        </w:rPr>
        <w:t>Tabulka č. 2A</w:t>
      </w:r>
      <w:r>
        <w:rPr>
          <w:sz w:val="22"/>
          <w:szCs w:val="22"/>
        </w:rPr>
        <w:t xml:space="preserve">).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ojekty financované z  OPVK a ukončené do konce roku 2014 – vyúčtovávané prostřednictvím obcí:</w:t>
      </w:r>
    </w:p>
    <w:p>
      <w:pPr>
        <w:pStyle w:val="Zkladntext3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Vyúčtování projektu v oblasti podpory 1.4 Zlepšení podmínek pro vzdělávání na základních školách, prioritní osy 1 Počáteční vzdělávání, OPVK a projektu 1.5 Zlepšení podmínek pro vzdělávání na středních školách, prioritní osy 1 Počáteční vzdělávání, OPVK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3"/>
        <w:spacing w:before="0" w:after="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Z 33 123 z OP VK – oblast podpory 1.4  tj. „Zlepšení podmínek pro vzdělávání na základních školách“ </w:t>
      </w:r>
      <w:r>
        <w:rPr>
          <w:bCs/>
          <w:sz w:val="22"/>
          <w:szCs w:val="22"/>
        </w:rPr>
        <w:t>- EU peníze školám,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0"/>
        <w:ind w:left="1134" w:hanging="1134"/>
        <w:jc w:val="both"/>
        <w:rPr/>
      </w:pPr>
      <w:r>
        <w:rPr>
          <w:b/>
          <w:bCs/>
          <w:sz w:val="22"/>
          <w:szCs w:val="22"/>
        </w:rPr>
        <w:t>ÚZ 33 031 z OP VK –  oblast podpory 1.5  tj. „Zlepšení podmínek pro vzdělávání na SŠ“</w:t>
      </w:r>
    </w:p>
    <w:p>
      <w:pPr>
        <w:pStyle w:val="Zkladntext3"/>
        <w:spacing w:before="0" w:after="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účtování se týká pouze projektů, které byly v průběhu roku 2013 a 2014 ukončeny a zároveň mají od MŠMT schválenou monitorovací zprávu.</w:t>
      </w:r>
    </w:p>
    <w:p>
      <w:pPr>
        <w:pStyle w:val="Zkladntext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Bohužel v některých případech opět oslovujeme školy, které již předaly vyúčtování UZ 33 123 za rok 2013. Vzhledem k tomu, že jejich monitorovací zpráva byla schválena až v roce 2014, je nutné vyúčtování předložit znovu v letošním  roce.  V závěru roku 2013 se na KÚ nedostala informace, že projekt musí být nejen ukončen, ale současně schválena i monitorovací zpráva. Za nepříjemnosti se omlouváme.  </w:t>
      </w:r>
      <w:r>
        <w:rPr>
          <w:bCs/>
          <w:i/>
          <w:sz w:val="22"/>
          <w:szCs w:val="22"/>
        </w:rPr>
        <w:t>(</w:t>
      </w:r>
      <w:r>
        <w:rPr>
          <w:bCs/>
          <w:sz w:val="22"/>
          <w:szCs w:val="22"/>
        </w:rPr>
        <w:t>viz dopis čj. 2872/SM/2014 ze dne 20. 3. 2014</w:t>
      </w:r>
      <w:r>
        <w:rPr>
          <w:bCs/>
          <w:i/>
          <w:sz w:val="22"/>
          <w:szCs w:val="22"/>
        </w:rPr>
        <w:t>).</w:t>
      </w:r>
    </w:p>
    <w:p>
      <w:pPr>
        <w:pStyle w:val="Zkladntext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>Vyúčtovávají se prostředky obdržené na financování projektu po celou dobu jeho realizace (nejen v r. 2014)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 xml:space="preserve">Přehled škol, kterých se vyúčtování projektů na šablony týká, jsme obdrželi z MŠMT – tabulku příslušných Vámi zřízených škol přikládáme. Údaje týkající se vypořádání dotace předává v závěru realizace projektu příjemce (škola) na KÚ a zároveň svému zřizovateli. V rámci vypořádání r. 2014 je po OŠ KÚ požadována rekapitulace stavu po jednotlivých projektech za kraj a případný odvod dalších vratek. </w:t>
      </w:r>
    </w:p>
    <w:p>
      <w:pPr>
        <w:pStyle w:val="Zkladntext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V případě nesplnění jednotlivých výstupů šablon stanovuje MŠMT školám částku k vrácení, o kterou se snížila celková částka disponibilní dotace. 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 xml:space="preserve">K  vyúčtování dotace je určen </w:t>
      </w:r>
      <w:r>
        <w:rPr>
          <w:bCs/>
          <w:sz w:val="22"/>
          <w:szCs w:val="22"/>
        </w:rPr>
        <w:t xml:space="preserve">samostatný formulář </w:t>
      </w:r>
      <w:r>
        <w:rPr>
          <w:b/>
          <w:bCs/>
          <w:sz w:val="22"/>
          <w:szCs w:val="22"/>
        </w:rPr>
        <w:t>(Tabulka č. 2B),</w:t>
      </w:r>
      <w:r>
        <w:rPr>
          <w:bCs/>
          <w:sz w:val="22"/>
          <w:szCs w:val="22"/>
        </w:rPr>
        <w:t xml:space="preserve"> který současně zasíláme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obu formuláře jsme pro potřeby přehlednějšího vyúčtování oproti verzi z MŠMT upravili. Používejte prosím námi zadanou podobu (rozdělení vratek na vratky provedené během roku 2014 a vratky vyplývající z finančního vypořádání).</w:t>
      </w:r>
      <w:r>
        <w:rPr>
          <w:bCs/>
          <w:sz w:val="22"/>
          <w:szCs w:val="22"/>
        </w:rPr>
        <w:t xml:space="preserve"> </w:t>
      </w:r>
    </w:p>
    <w:p>
      <w:pPr>
        <w:pStyle w:val="Zkladntext3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bsah jednotlivých sloupců formuláře  2B (vyplňované údaje):</w:t>
      </w:r>
    </w:p>
    <w:p>
      <w:pPr>
        <w:pStyle w:val="Normal"/>
        <w:spacing w:before="0" w:after="60"/>
        <w:rPr/>
      </w:pPr>
      <w:r>
        <w:rPr>
          <w:bCs/>
          <w:i/>
          <w:sz w:val="22"/>
          <w:szCs w:val="22"/>
          <w:u w:val="single"/>
        </w:rPr>
        <w:t>Poskytnut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l. č. 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– souhrnný objem prostředků  stanovených v rozhodnutích MŠMT o poskytnutí dotace za celou dobu trvání projektu, odborem CERA je vykazováno jako náklady projektu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Čerpán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sl. č. 2) – celkový objem dotací, které byly převedeny poskytovatelem prostřednictvím kraje na účtu příjemců za celou dobu trvání projektu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Vratka  dotace provedená během roku 2014  (sl. č. 4a)</w:t>
      </w:r>
      <w:r>
        <w:rPr>
          <w:bCs/>
          <w:sz w:val="22"/>
          <w:szCs w:val="22"/>
        </w:rPr>
        <w:t xml:space="preserve"> zde jsou uvedeny prostředky, které již byly vráceny prostřednictvím účtu kraje na účet MŠMT při vypořádání nároku na dotaci. </w:t>
      </w:r>
      <w:r>
        <w:rPr>
          <w:sz w:val="22"/>
          <w:szCs w:val="22"/>
        </w:rPr>
        <w:t>V tomto sloupci jsou finanční prostředky z projektů odvedené na depozitní účet MŠMT v průběhu roku 2014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>Použito celkem k 31.12.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sl. č. 3) – prostředky skutečně vyčerpané na realizaci projektu, údaje dle účetní evidence školy; pokud byla v r. 2014 dotace rozhodnutím MŠMT snížena s ohledem na neplnění některých projektových aktivit, nemůže čerpání převyšovat výsledný nárok po úpravě. </w:t>
      </w:r>
    </w:p>
    <w:p>
      <w:pPr>
        <w:pStyle w:val="Normal"/>
        <w:spacing w:before="0" w:after="60"/>
        <w:rPr/>
      </w:pPr>
      <w:r>
        <w:rPr>
          <w:bCs/>
          <w:i/>
          <w:sz w:val="22"/>
          <w:szCs w:val="22"/>
          <w:u w:val="single"/>
        </w:rPr>
        <w:t>Vratka  dotací při finančním vypořádání</w:t>
      </w:r>
      <w:r>
        <w:rPr>
          <w:sz w:val="22"/>
          <w:szCs w:val="22"/>
        </w:rPr>
        <w:t xml:space="preserve"> (sl. č. 4b) – rozdíl sloupce 2 – sl. 4a – sl. 3;  prakticky půjde o přehled vratek nově odváděných organizacemi až při finančním vypořádání (vyrovnání nároku na dotaci, nedočerpané prostředky - teoreticky škola může vrátit část dotace, na kterou má nárok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</w:t>
      </w:r>
      <w:r>
        <w:rPr>
          <w:b/>
          <w:bCs/>
          <w:sz w:val="22"/>
          <w:szCs w:val="22"/>
          <w:u w:val="single"/>
        </w:rPr>
        <w:t> označení jednotlivých projektů</w:t>
      </w:r>
      <w:r>
        <w:rPr>
          <w:b/>
          <w:sz w:val="22"/>
          <w:szCs w:val="22"/>
        </w:rPr>
        <w:t xml:space="preserve"> („ukazatel“, sl. b) uvádějte IČ organizace, číslo projektu a název organizace, která byla konečným příjemcem dotace.  Údaje v tabulce nebudou předvyplněn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Nevyčerpané finanční prostředky, vrací příjemce dotace prostřednictvím svého zřizovatele tak, jak dotace byla poskytnuta (MŠMT-KÚ-zřizovatel-škola).</w:t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19. 1. 2015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poskytované z KÚ přímo školským subjektům tyto organizace vyúčtují přímo vůči KÚ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bor školství  KÚ postup vyúčtování vymezil v pokynu, jehož znění Vám přikládáme.</w:t>
      </w: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Text pokynu, prázdné  formuláře  k vyplnění a formulář avíza vratky bude též k dispozici na webových stránkách KÚ, odboru školstv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Zkladntext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základní běžný účet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>č. účtu          94-813511/0710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ab/>
        <w:t xml:space="preserve"> v.s.              (číslo org. obce) + 2223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ab/>
        <w:t xml:space="preserve"> s.s.               dle charakteru prostředk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přehledu o zaslaných finančních prostředcích, který je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Tabulkové přehledy dotací školským subjektům prostřednictvím rozpočtu zřizovatele </w:t>
      </w:r>
    </w:p>
    <w:p>
      <w:pPr>
        <w:pStyle w:val="Normal"/>
        <w:rPr/>
      </w:pPr>
      <w:r>
        <w:rPr>
          <w:sz w:val="22"/>
          <w:szCs w:val="22"/>
        </w:rPr>
        <w:t xml:space="preserve">Finanční vypořádání dotací poskytnutých z MŠMT v r. 2014 (formuláře 2A+2B) </w:t>
      </w:r>
    </w:p>
    <w:p>
      <w:pPr>
        <w:pStyle w:val="Normal"/>
        <w:rPr/>
      </w:pPr>
      <w:r>
        <w:rPr>
          <w:sz w:val="22"/>
          <w:szCs w:val="22"/>
        </w:rPr>
        <w:t>Kopie Pokynu k vyúčtování státních účelových dotací poskytnutých v roce 2014 z rozpočtu MŠMT (dopis zaslaný školá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Poznámka: Formuláře avíza vratky pro školské subjekty a pro zřizovatele jsou k dispozici n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 Krajský úřad - Školství – Školská ekonomik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v části věnované vyúčtování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vneumannova@kr-kralovehradecky.cz" TargetMode="External"/><Relationship Id="rId5" Type="http://schemas.openxmlformats.org/officeDocument/2006/relationships/hyperlink" Target="mailto:mprazakova@kr-kralovehradecky.cz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1:00Z</dcterms:created>
  <dc:creator>833</dc:creator>
  <dc:description/>
  <cp:keywords/>
  <dc:language>en-US</dc:language>
  <cp:lastModifiedBy>Neumannová Věra</cp:lastModifiedBy>
  <cp:lastPrinted>2014-12-10T09:26:00Z</cp:lastPrinted>
  <dcterms:modified xsi:type="dcterms:W3CDTF">2015-01-05T11:11:00Z</dcterms:modified>
  <cp:revision>2</cp:revision>
  <dc:subject/>
  <dc:title/>
</cp:coreProperties>
</file>