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ZNÁMENÍ O VYHLÁŠ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a Královéhradeckého kraj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yhlašuje výběrové řízení na obsazení funkčního míst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ředitele/ředitelky a zároveň primáře/primářk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spěvkové organizace Léčebna dlouhodobě nemocných Opoč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Popis pracovního místa: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Řízení organizace při velikosti úvazku 0,30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Tvorba strategických plánů a jejich realizace v rámci organiza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Příprava finančních rozpočtů </w:t>
      </w:r>
      <w:r>
        <w:rPr/>
        <w:t>organiza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Vyhledávání vnitřních úspor a příležitostí organiza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lang w:eastAsia="cs-CZ"/>
        </w:rPr>
        <w:t xml:space="preserve">Zajištění personálního vybavení </w:t>
      </w:r>
      <w:r>
        <w:rPr/>
        <w:t>organizace</w:t>
      </w:r>
      <w:r>
        <w:rPr>
          <w:lang w:eastAsia="cs-CZ"/>
        </w:rPr>
        <w:t xml:space="preserve"> v souladu s platnou legislativou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Odpovědnost za zabezpečení ekonomické a finanční stability </w:t>
      </w:r>
      <w:r>
        <w:rPr/>
        <w:t>organiza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Příprava a vedení projektů a zajištění jejich realizace v rámci </w:t>
      </w:r>
      <w:r>
        <w:rPr/>
        <w:t>organiza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Řízení, kontrola a koordinace práce podřízených zaměstnanců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Reprezentace organizace při jednáních se zdravotními pojišťovnami, obchodními partnery a dalšími subjekty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Reportování zřizovateli organizace 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Činnost primáře oddělení při velikosti úvazku 0,70 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>
          <w:lang w:eastAsia="cs-CZ"/>
        </w:rPr>
      </w:pPr>
      <w:r>
        <w:rPr>
          <w:lang w:eastAsia="cs-CZ"/>
        </w:rPr>
        <w:t>Odpovědnost za poskytování zdravotní péč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Řízení, kontrola a koordinace práce podřízených zaměstnanců</w:t>
      </w:r>
    </w:p>
    <w:p>
      <w:pPr>
        <w:pStyle w:val="Bezmezer"/>
        <w:spacing w:before="0" w:after="60"/>
        <w:ind w:left="714" w:hanging="0"/>
        <w:jc w:val="both"/>
        <w:rPr/>
      </w:pPr>
      <w:r>
        <w:rPr/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  <w:r>
        <w:br w:type="page"/>
      </w:r>
    </w:p>
    <w:p>
      <w:pPr>
        <w:pStyle w:val="TextBody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  <w:szCs w:val="20"/>
        </w:rPr>
        <w:t>Kvalifikační požadavky na uchazeče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Vysokoškolské vzdělání dosažené absolvováním magisterského studia lékařské fakulty v oboru všeobecné lékařství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Specializovaná způsobilost získána v oboru </w:t>
      </w:r>
      <w:r>
        <w:rPr>
          <w:color w:val="000000"/>
        </w:rPr>
        <w:t>se základním kmenem interním, chirurgickým, urologickým, neurologickým, ortopedickým, pediatrickým nebo základním kmenem všeobecného praktického lékařství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Platná licence pro výkon funkce vedoucího lékaře a primáře</w:t>
      </w:r>
    </w:p>
    <w:p>
      <w:pPr>
        <w:pStyle w:val="Normal"/>
        <w:ind w:left="786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čekáváme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Manažerské dovednosti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Schopnost efektivní komunikace, smysl pro týmovou práci, schopnost motivace zaměstnanců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Vysoké pracovní nasazení, schopnost práce v zátěžových situacích, ochota dále se vzdělávat a pracovat na rozvoji své osobnosti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Odpovědnost, organizační a řídící předpoklady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Dobré ekonomické, finanční a rozpočtové povědomí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Odolnost vůči stresu a zátěži, časová a místní flexibilita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Trestní bezúhonnost, zdravotní způsobilost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Základní znalost medicínského práva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Výhodou při výběrovém řízení je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Znalost principů řízení příspěvkové organizace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Základní znalost ekonomiky, smluvních vztahů se zdravotními pojišťovnami a financování zdravotnických zařízení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Zkušenosti v oblasti řízení investic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Orientace v oblasti fondů EU</w:t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Nabízíme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Odpovídající a motivační finanční ohodnocení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Pestrou a zajímavou práci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 xml:space="preserve">Možnost pracovní seberealizace a dalšího osobního rozvoje </w:t>
      </w:r>
    </w:p>
    <w:p>
      <w:pPr>
        <w:pStyle w:val="Bezmezer"/>
        <w:numPr>
          <w:ilvl w:val="0"/>
          <w:numId w:val="5"/>
        </w:numPr>
        <w:spacing w:before="0" w:after="60"/>
        <w:jc w:val="both"/>
        <w:rPr/>
      </w:pPr>
      <w:r>
        <w:rPr/>
        <w:t>Možnost příspěvku na penzijní připojištění nebo doplňkové penzijní spoření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řihláška do výběrového řízení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Náležitostí přihlášky jsou jméno, příjmení a titul zájemce, datum a místo narození zájemce, státní příslušnost, místo trvalého pobytu zájemce, číslo občanského průkazu nebo číslo dokladu </w:t>
        <w:br/>
        <w:t>o povolení k pobytu, jde-li o cizího státního občana, telefonický a elektronický kontakt, datum a podpis zájemce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K přihlášce připojte:</w:t>
      </w:r>
    </w:p>
    <w:p>
      <w:pPr>
        <w:pStyle w:val="Bezmezer"/>
        <w:numPr>
          <w:ilvl w:val="1"/>
          <w:numId w:val="2"/>
        </w:numPr>
        <w:spacing w:before="0" w:after="60"/>
        <w:ind w:left="1134" w:hanging="360"/>
        <w:jc w:val="both"/>
        <w:rPr/>
      </w:pPr>
      <w:r>
        <w:rPr/>
        <w:t>Osobní a profesní životopis, včetně údajů o dosavadních zaměstnáních, odborných znalostech a dovednostech</w:t>
      </w:r>
    </w:p>
    <w:p>
      <w:pPr>
        <w:pStyle w:val="Bezmezer"/>
        <w:numPr>
          <w:ilvl w:val="1"/>
          <w:numId w:val="2"/>
        </w:numPr>
        <w:spacing w:before="0" w:after="60"/>
        <w:ind w:left="1134" w:hanging="360"/>
        <w:jc w:val="both"/>
        <w:rPr/>
      </w:pPr>
      <w:r>
        <w:rPr/>
        <w:t>Doklad o nejvyšším ukončeném vzdělání, včetně dokladu o získání specializované způsobilosti (ověřená kopie)</w:t>
      </w:r>
    </w:p>
    <w:p>
      <w:pPr>
        <w:pStyle w:val="Bezmezer"/>
        <w:numPr>
          <w:ilvl w:val="1"/>
          <w:numId w:val="2"/>
        </w:numPr>
        <w:spacing w:before="0" w:after="60"/>
        <w:ind w:left="1134" w:hanging="360"/>
        <w:jc w:val="both"/>
        <w:rPr/>
      </w:pPr>
      <w:r>
        <w:rPr/>
        <w:t>Výpis z rejstříku trestů ne starší 3 měsíců (originál nebo úředně ověřená kopie); u cizích státních příslušníků též obdobný doklad osvědčující bezúhonnost vydaný domovským státem (pokud takový doklad domovský stát nevydává, doloží se bezúhonnost čestným prohlášením)</w:t>
      </w:r>
    </w:p>
    <w:p>
      <w:pPr>
        <w:pStyle w:val="Bezmezer"/>
        <w:numPr>
          <w:ilvl w:val="1"/>
          <w:numId w:val="2"/>
        </w:numPr>
        <w:spacing w:before="0" w:after="60"/>
        <w:ind w:left="1134" w:hanging="360"/>
        <w:jc w:val="both"/>
        <w:rPr/>
      </w:pPr>
      <w:r>
        <w:rPr/>
        <w:t>Souhlas s nakládáním s poskytnutými osobními údaji pro účely tohoto výběrového řízení, ve smyslu zákona č. 101/2000 Sb. o ochraně osobních údajů, ve znění pozdějších předpisů (dle přiloženého vzoru)</w:t>
      </w:r>
    </w:p>
    <w:p>
      <w:pPr>
        <w:pStyle w:val="Bezmezer"/>
        <w:numPr>
          <w:ilvl w:val="1"/>
          <w:numId w:val="2"/>
        </w:numPr>
        <w:ind w:left="1134" w:hanging="360"/>
        <w:jc w:val="both"/>
        <w:rPr>
          <w:rFonts w:cs="Arial"/>
          <w:b/>
          <w:b/>
          <w:bCs/>
        </w:rPr>
      </w:pPr>
      <w:r>
        <w:rPr/>
        <w:t xml:space="preserve">Písemně zpracované základní teze koncepce a organizace chodu Léčebna dlouhodobě nemocných Opočno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ástup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ředpokládaný nástup možný </w:t>
      </w:r>
      <w:r>
        <w:rPr>
          <w:b/>
        </w:rPr>
        <w:t>ihned</w:t>
      </w:r>
      <w:r>
        <w:rPr/>
        <w:t>, popř. dle dohod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odávání přihlášek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řihlášky zasílejte na adresu sídla akcionáře společnosti: </w:t>
      </w:r>
      <w:r>
        <w:rPr>
          <w:rFonts w:cs="Arial"/>
          <w:b/>
        </w:rPr>
        <w:t>Krajský úřad Královéhradeckého kraje, odbor zdravotnictví, Pivovarské náměstí 1245, 500 03 Hradec Králové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Přihláška se všemi přílohami musí být doručena v zalepené obálce, na které bude výrazně uvedeno „</w:t>
      </w:r>
      <w:r>
        <w:rPr>
          <w:b/>
        </w:rPr>
        <w:t>NEOTVÍRAT – Výběrové řízení – LDN Opočno</w:t>
      </w:r>
      <w:r>
        <w:rPr/>
        <w:t>“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Termín podání přihlášek: </w:t>
      </w:r>
      <w:r>
        <w:rPr>
          <w:b/>
          <w:u w:val="single"/>
        </w:rPr>
        <w:t>11. 5. 2018  12:00 hod</w:t>
      </w:r>
      <w:r>
        <w:rPr/>
        <w:t>.</w:t>
      </w:r>
      <w:r>
        <w:rPr>
          <w:b/>
        </w:rPr>
        <w:t xml:space="preserve"> </w:t>
      </w:r>
      <w:r>
        <w:rPr/>
        <w:t xml:space="preserve">Do tohoto data a času musí být přihláška na výše uvedenou adresu </w:t>
      </w:r>
      <w:r>
        <w:rPr>
          <w:b/>
        </w:rPr>
        <w:t>doručena</w:t>
      </w:r>
    </w:p>
    <w:p>
      <w:pPr>
        <w:pStyle w:val="Bezmezer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b/>
        </w:rPr>
        <w:t xml:space="preserve">Předpokládané konání ústních pohovorů: </w:t>
      </w:r>
      <w:r>
        <w:rPr>
          <w:b/>
          <w:u w:val="single"/>
        </w:rPr>
        <w:t>23. 5. 2018 2018</w:t>
      </w:r>
      <w:r>
        <w:rPr>
          <w:b/>
        </w:rPr>
        <w:t xml:space="preserve">. </w:t>
      </w:r>
      <w:r>
        <w:rPr/>
        <w:t>O pozvání k ústnímu pohovoru budou uchazeči telefonicky vyrozuměn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pBdr>
          <w:top w:val="single" w:sz="4" w:space="4" w:color="000000"/>
          <w:bottom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t>SOUHLAS SE ZPRACOVÁNÍM OSOBNÍCH ÚDAJŮ</w:t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ul: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méno, Příjmení:</w:t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né číslo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resa trvalého bydliště:</w:t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SČ: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děluji tímto Královéhradeckému kraji (IČ 70889546), jakožto Správci osobních údajů, souhlas se zpracováním mých osobních údajů, a to za níže uvedených podmíne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6" w:before="0" w:after="60"/>
        <w:ind w:left="425" w:hanging="357"/>
        <w:jc w:val="both"/>
        <w:textAlignment w:val="baselin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Osobní údaje, které budou zpracová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, titu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um a místo naro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átní přísluš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o trvalého poby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občanského průkazu nebo číslo dokladu o povolení k pobytu, jde-li o cizího státního obča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ický a elektronický kontak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6" w:before="0" w:after="60"/>
        <w:ind w:left="425" w:hanging="357"/>
        <w:jc w:val="both"/>
        <w:textAlignment w:val="baselin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Účel zpracování osobních údajů:</w:t>
      </w:r>
    </w:p>
    <w:p>
      <w:pPr>
        <w:pStyle w:val="Normal"/>
        <w:spacing w:lineRule="auto" w:line="256" w:before="0" w:after="160"/>
        <w:ind w:left="42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ání výběrové řízení na obsazení funkčního místa ředitele/ředitelky a zároveň primáře/primářky příspěvkové organizace Léčebna dlouhodobě nemocných Opočno</w:t>
      </w:r>
    </w:p>
    <w:p>
      <w:pPr>
        <w:pStyle w:val="Normal"/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6" w:before="0" w:after="60"/>
        <w:ind w:left="425" w:hanging="357"/>
        <w:jc w:val="both"/>
        <w:textAlignment w:val="baselin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oba zpracování osobních údajů:</w:t>
      </w:r>
    </w:p>
    <w:p>
      <w:pPr>
        <w:pStyle w:val="Normal"/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Jeden rok od udělení souhlasu, nestanoví-li právní předpisy dobu delš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6" w:before="0" w:after="60"/>
        <w:ind w:left="425" w:hanging="357"/>
        <w:jc w:val="both"/>
        <w:textAlignment w:val="baselin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Osobní údaje mohou být poskytnuty následujícím třetím osobá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0"/>
        <w:ind w:left="720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éčebna dlouhodobě nemocných Opočno, IČ 00191744, Nádražní 521, 517 73 Opočn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ne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ab/>
        <w:tab/>
        <w:tab/>
        <w:tab/>
        <w:tab/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vlastnoruční podpis</w:t>
      </w:r>
      <w:r>
        <w:br w:type="page"/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libri" w:hAnsi="Calibri"/>
          <w:b/>
          <w:sz w:val="18"/>
          <w:szCs w:val="22"/>
          <w:lang w:eastAsia="en-US"/>
        </w:rPr>
        <w:t>*Poučení Subjektu údajů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Calibri" w:hAnsi="Calibri"/>
          <w:spacing w:val="-4"/>
          <w:sz w:val="18"/>
          <w:szCs w:val="22"/>
          <w:lang w:eastAsia="en-US"/>
        </w:rPr>
        <w:t xml:space="preserve">Správce tímto v souladu s ustanovením čl. 13 Nařízení Evropského parlamentu a Rady (EU) č. </w:t>
      </w: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2016/679 ze dne 27. dubna 2016, obecného nařízení o ochraně osobních údajů</w:t>
      </w:r>
      <w:r>
        <w:rPr>
          <w:rFonts w:eastAsia="Calibri" w:cs="Arial" w:ascii="Calibri" w:hAnsi="Calibri"/>
          <w:spacing w:val="-4"/>
          <w:sz w:val="18"/>
          <w:szCs w:val="22"/>
          <w:lang w:eastAsia="en-US"/>
        </w:rPr>
        <w:t xml:space="preserve"> (dále jen „</w:t>
      </w:r>
      <w:r>
        <w:rPr>
          <w:rFonts w:eastAsia="Calibri" w:cs="Arial" w:ascii="Calibri" w:hAnsi="Calibri"/>
          <w:b/>
          <w:spacing w:val="-4"/>
          <w:sz w:val="18"/>
          <w:szCs w:val="22"/>
          <w:lang w:eastAsia="en-US"/>
        </w:rPr>
        <w:t>Nařízení</w:t>
      </w:r>
      <w:r>
        <w:rPr>
          <w:rFonts w:eastAsia="Calibri" w:cs="Arial" w:ascii="Calibri" w:hAnsi="Calibri"/>
          <w:spacing w:val="-4"/>
          <w:sz w:val="18"/>
          <w:szCs w:val="22"/>
          <w:lang w:eastAsia="en-US"/>
        </w:rPr>
        <w:t>“), informuje, ž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spacing w:val="-4"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osobní údaje Subjektu údajů budou zpracovány na základě jeho svobodného souhlasu, a to za výše uvedených podmínek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spacing w:val="-4"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důvodem poskytnutí osobních údajů Subjektu údajů je zájem o účast ve výběrovém řízení na obsazení funkčního místa ředitele/ředitelky a zároveň primáře/primářky příspěvkové organizace Léčebna dlouhodobě nemocných Opočno, což by bez poskytnutí těchto údajů nebylo možné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i/>
          <w:i/>
          <w:spacing w:val="-4"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při zpracování osobních údajů Subjektu údajů nebude docházet k automatizovanému rozhodování ani k profilování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spacing w:val="-4"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Správce nepověřil zpracováním osobních údajů žádného zpracovatele ani neurčil zástupce pro plnění povinností ve smyslu Nařízení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spacing w:val="-4"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eastAsia="Calibri" w:cs="Arial"/>
          <w:bCs/>
          <w:sz w:val="18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18"/>
          <w:szCs w:val="22"/>
          <w:lang w:eastAsia="en-US"/>
        </w:rPr>
        <w:t>Subjekt údajů má právo kdykoliv odvolat svůj souhlas se zpracováním osobních údajů, právo požadovat od Správce přístup ke svým osobním údajům, jejich opravu nebo výmaz, popřípadě omezení zpracování, a vznést námitku proti zpracování, má právo na přenositelnost těchto údajů k jinému správci, jakož i právo podat stížnost u Úřadu pro ochranu osobních údajů, má-li za to, že Správce při zpracování osobních údajů postupuje v rozporu s Nařízením.</w:t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3:00Z</dcterms:created>
  <dc:creator>Iva Kutíková</dc:creator>
  <dc:description/>
  <cp:keywords/>
  <dc:language>en-US</dc:language>
  <cp:lastModifiedBy>Hlinková Jana Ing.</cp:lastModifiedBy>
  <cp:lastPrinted>2018-03-28T07:49:00Z</cp:lastPrinted>
  <dcterms:modified xsi:type="dcterms:W3CDTF">2018-04-06T08:27:00Z</dcterms:modified>
  <cp:revision>12</cp:revision>
  <dc:subject/>
  <dc:title>OZNÁMENÍ O VYHLÁŠENÍ VÝBĚROVÉHO ŘÍZENÍ</dc:title>
</cp:coreProperties>
</file>