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438785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sectPr>
          <w:footerReference w:type="default" r:id="rId3"/>
          <w:type w:val="continuous"/>
          <w:pgSz w:w="11906" w:h="16838"/>
          <w:pgMar w:left="1683" w:right="1134" w:gutter="0" w:header="0" w:top="1258" w:footer="645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t>Právnické osoby vykonávající činnosti</w:t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lang w:val="en-US" w:eastAsia="en-US"/>
        </w:rPr>
        <w:t>škol a školských zařízení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zřizované Královéhradeckým  krajem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2913/SM/2014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>9. 12. 2014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školství/účetní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aťána Bednářová /249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vidence škol a školských zařízení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bednarov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@kr-kralovehradecky.cz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3" w:right="1134" w:gutter="0" w:header="0" w:top="1258" w:footer="645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ke zpracování účetní závěrky k 31. 12. 2014 a předložení výkaz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>
          <w:rFonts w:ascii="Georgia" w:hAnsi="Georgia" w:cs="Georgia"/>
          <w:b/>
          <w:b/>
          <w:i/>
          <w:i/>
          <w:caps/>
          <w:outline/>
          <w:color w:val="333300"/>
          <w:sz w:val="16"/>
          <w:szCs w:val="16"/>
        </w:rPr>
      </w:pPr>
      <w:r>
        <w:rPr>
          <w:rFonts w:cs="Georgia" w:ascii="Georgia" w:hAnsi="Georgia"/>
          <w:b/>
          <w:i/>
          <w:caps/>
          <w:outline/>
          <w:color w:val="333300"/>
          <w:sz w:val="28"/>
          <w:szCs w:val="28"/>
        </w:rPr>
        <w:tab/>
        <w:tab/>
        <w:tab/>
        <w:tab/>
      </w:r>
      <w:r>
        <w:rPr>
          <w:rFonts w:cs="Georgia" w:ascii="Georgia" w:hAnsi="Georgia"/>
          <w:b/>
          <w:i/>
          <w:caps/>
          <w:outline/>
          <w:color w:val="333300"/>
        </w:rPr>
        <w:tab/>
        <w:t xml:space="preserve">                         </w:t>
      </w:r>
    </w:p>
    <w:p>
      <w:pPr>
        <w:pStyle w:val="Normal"/>
        <w:rPr/>
      </w:pPr>
      <w:r>
        <w:rPr/>
        <w:t>Při zpracování účetní závěrky za období 12/2014 postupujte v souladu s příslušnými právními předpisy, zejmé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ákonem č. 563/91 Sb., o účetnictví, ve znění pozdějších předpisů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vyhláškou č. 383/2009 Sb., technická vyhláška o účetních záznamech, ve znění pozdějších předpisů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vyhláškou č. 410/2009 Sb., kterou se provádějí některá ustanovení zákona č. 563/1991 Sb., o účetnictví, ve znění pozdějších předpisů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vyhláškou č. 449/2009 Sb., o způsobu, termínech a rozsahu údajů předávaných pro hodnocení plnění státního rozpočtu, rozpočtů státních fondů, rozpočtů dobrovolných svazků obcí, rozpočtů Regionálních rad regionů soudržnosti, ve znění pozdějších předpisů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českými účetními standardy pro některé vybrané účetní jednotky 701-710.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Dle § 3 vyhlášky č. 410/2009 Sb., kterou se provádějí některá ustanovení zákona</w:t>
        <w:br/>
        <w:t>č. 563/1991 Sb., o účetnictví, ve znění pozdějších předpisů, pro některé vybrané účetní jednotky, účetní závěrka se skládá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rozvaha (bilance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výkaz zisku a ztrát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říloh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ehled o peněžních tocí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ehled o změnách vlastního kapitálu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color w:val="000000"/>
        </w:rPr>
        <w:t xml:space="preserve">Příspěvkové organizace, které vedou účetnictví ve zjednodušeném rozsahu a jejichž zřizovatelem je územní samosprávný celek, nesestavují přehled o peněžních tocích a přehled o změnách vlastního kapitálu. </w:t>
      </w:r>
      <w:r>
        <w:rPr/>
        <w:t xml:space="preserve">Přehled o peněžních tocích a přehled o změnách vlastního kapitálu sestavují (předávají) pouze příspěvkové organizace vedoucí účetnictví v plném rozsahu, které dle § 18 zákona č. 563/1991 Sb., ve znění pozdějších předpisů, k rozvahovému dni za poslední dva roky po sobě jdoucí splnily současně obě kritéria (v obou letech) uvedená </w:t>
        <w:br/>
        <w:t>v § 20 odst. 1 písm. a) v bodech 1 a 2 zákona č. 563/1991 Sb., v platném znění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b/>
        </w:rPr>
        <w:t xml:space="preserve">  </w:t>
      </w:r>
      <w:r>
        <w:rPr>
          <w:b/>
        </w:rPr>
        <w:t>aktiva celkem více než 40 000 000 Kč, aktivy celkem se pro účely tohoto zákona rozumí úhrn zjištěný z rozvahy v ocenění neupraveném o položky podle</w:t>
        <w:br/>
        <w:t>§ 26 odst. 3,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ční úhrn čistého obratu více než 80 000 000 Kč, ročním úhrnem čistého obratu se pro účely tohoto zákona rozumí výše výnosů snížená o prodejní slevy a dělená počtem započatých měsíců, po které trvalo účetní období, a vynásobená dvanácti.</w:t>
      </w:r>
    </w:p>
    <w:p>
      <w:pPr>
        <w:pStyle w:val="TextBodyIndent"/>
        <w:spacing w:lineRule="auto" w:line="276"/>
        <w:ind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etní výkazy a jejich kontrolní vaz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left="-284" w:hanging="76"/>
        <w:jc w:val="both"/>
        <w:rPr/>
      </w:pPr>
      <w:r>
        <w:rPr/>
        <w:t xml:space="preserve">      </w:t>
      </w:r>
      <w:r>
        <w:rPr/>
        <w:t xml:space="preserve">Před odesláním výkazů doporučujeme zkontrolovat jednotlivé výkazy zasílané k celostátnímu  </w:t>
      </w:r>
    </w:p>
    <w:p>
      <w:pPr>
        <w:pStyle w:val="TextBodyIndent"/>
        <w:spacing w:lineRule="auto" w:line="276"/>
        <w:ind w:left="-284" w:hanging="76"/>
        <w:jc w:val="both"/>
        <w:rPr/>
      </w:pPr>
      <w:r>
        <w:rPr/>
        <w:t xml:space="preserve">      </w:t>
      </w:r>
      <w:r>
        <w:rPr/>
        <w:t xml:space="preserve">zpracování a jejich kontrolní vazby. Účetní výkazy předejte </w:t>
      </w:r>
      <w:r>
        <w:rPr>
          <w:b/>
        </w:rPr>
        <w:t>v Kč na dvě desetinná místa,</w:t>
      </w:r>
      <w:r>
        <w:rPr>
          <w:szCs w:val="24"/>
        </w:rPr>
        <w:t xml:space="preserve"> </w:t>
      </w:r>
    </w:p>
    <w:p>
      <w:pPr>
        <w:pStyle w:val="TextBodyIndent"/>
        <w:spacing w:lineRule="auto" w:line="276"/>
        <w:ind w:left="-284" w:hanging="76"/>
        <w:jc w:val="both"/>
        <w:rPr>
          <w:b/>
          <w:b/>
          <w:color w:val="2F3529"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včetně kopií originálních bankovních výpisů</w:t>
      </w:r>
      <w:r>
        <w:rPr>
          <w:szCs w:val="24"/>
        </w:rPr>
        <w:t xml:space="preserve"> </w:t>
      </w:r>
      <w:r>
        <w:rPr>
          <w:b/>
          <w:szCs w:val="24"/>
        </w:rPr>
        <w:t>k 31. 12. 2014.</w:t>
      </w:r>
    </w:p>
    <w:p>
      <w:pPr>
        <w:pStyle w:val="Normal"/>
        <w:rPr>
          <w:b/>
          <w:b/>
          <w:color w:val="2F3529"/>
          <w:szCs w:val="24"/>
        </w:rPr>
      </w:pPr>
      <w:r>
        <w:rPr>
          <w:b/>
          <w:color w:val="2F3529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va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ktiva celkem Netto</w:t>
      </w:r>
      <w:r>
        <w:rPr/>
        <w:t xml:space="preserve"> /běžné období/ = </w:t>
      </w:r>
      <w:r>
        <w:rPr>
          <w:b/>
        </w:rPr>
        <w:t xml:space="preserve">Pasiva celkem Netto </w:t>
      </w:r>
      <w:r>
        <w:rPr/>
        <w:t>/běžné období/</w:t>
      </w:r>
    </w:p>
    <w:p>
      <w:pPr>
        <w:pStyle w:val="Normal"/>
        <w:jc w:val="both"/>
        <w:rPr/>
      </w:pPr>
      <w:r>
        <w:rPr/>
        <w:t xml:space="preserve">Položka Rozvahy </w:t>
      </w:r>
      <w:r>
        <w:rPr>
          <w:b/>
        </w:rPr>
        <w:t>Aktiva celkem minulé</w:t>
      </w:r>
      <w:r>
        <w:rPr/>
        <w:t xml:space="preserve"> = </w:t>
      </w:r>
      <w:r>
        <w:rPr>
          <w:b/>
        </w:rPr>
        <w:t>Pasiva celkem minulé</w:t>
      </w:r>
    </w:p>
    <w:p>
      <w:pPr>
        <w:pStyle w:val="Normal"/>
        <w:jc w:val="both"/>
        <w:rPr/>
      </w:pPr>
      <w:r>
        <w:rPr/>
        <w:t xml:space="preserve">Účet  </w:t>
      </w:r>
      <w:r>
        <w:rPr>
          <w:b/>
        </w:rPr>
        <w:t>018</w:t>
      </w:r>
      <w:r>
        <w:rPr/>
        <w:t xml:space="preserve"> - Drobný dlouhodobý nehmotný majetek Brutto = účet 018 Korekce</w:t>
      </w:r>
    </w:p>
    <w:p>
      <w:pPr>
        <w:pStyle w:val="Normal"/>
        <w:jc w:val="both"/>
        <w:rPr/>
      </w:pPr>
      <w:r>
        <w:rPr/>
        <w:t xml:space="preserve">Účet  </w:t>
      </w:r>
      <w:r>
        <w:rPr>
          <w:b/>
        </w:rPr>
        <w:t>028</w:t>
      </w:r>
      <w:r>
        <w:rPr/>
        <w:t xml:space="preserve"> - Drobný dlouhodobý hmotný majetek Brutto = účet 028 Kore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nkovní účty (</w:t>
      </w:r>
      <w:r>
        <w:rPr>
          <w:b/>
          <w:u w:val="single"/>
        </w:rPr>
        <w:t xml:space="preserve">241 </w:t>
      </w:r>
      <w:r>
        <w:rPr>
          <w:u w:val="single"/>
        </w:rPr>
        <w:t xml:space="preserve">– Běžný účet, </w:t>
      </w:r>
      <w:r>
        <w:rPr>
          <w:b/>
          <w:u w:val="single"/>
        </w:rPr>
        <w:t>243</w:t>
      </w:r>
      <w:r>
        <w:rPr>
          <w:u w:val="single"/>
        </w:rPr>
        <w:t xml:space="preserve"> – Běžný účet FKSP)</w:t>
      </w:r>
    </w:p>
    <w:p>
      <w:pPr>
        <w:pStyle w:val="Normal"/>
        <w:jc w:val="both"/>
        <w:rPr/>
      </w:pPr>
      <w:r>
        <w:rPr/>
        <w:t xml:space="preserve">Provést odsouhlasení účetních stavů s výpisy z BÚ k datu 31. 12. 2014. V případě účtů v cizí měně nutno uvést kurz. Pokud odevzdáváte větší množství výpisů (241) je vhodné tyto výpisy sečíst (páska z kalkulačky, tabulka v excelu nebo wordu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vaha x Přílo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Účet  </w:t>
      </w:r>
      <w:r>
        <w:rPr>
          <w:b/>
        </w:rPr>
        <w:t>031</w:t>
      </w:r>
      <w:r>
        <w:rPr/>
        <w:t xml:space="preserve"> - Pozemky = část Přílohy H. Pozemky </w:t>
      </w:r>
    </w:p>
    <w:p>
      <w:pPr>
        <w:pStyle w:val="Normal"/>
        <w:rPr/>
      </w:pPr>
      <w:r>
        <w:rPr/>
        <w:t xml:space="preserve">Účet  </w:t>
      </w:r>
      <w:r>
        <w:rPr>
          <w:b/>
        </w:rPr>
        <w:t>021</w:t>
      </w:r>
      <w:r>
        <w:rPr/>
        <w:t xml:space="preserve"> - Stavby = část Přílohy G. Stavb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ndy</w:t>
      </w:r>
    </w:p>
    <w:p>
      <w:pPr>
        <w:pStyle w:val="Normal"/>
        <w:jc w:val="both"/>
        <w:rPr/>
      </w:pPr>
      <w:r>
        <w:rPr/>
        <w:t xml:space="preserve">Účty </w:t>
      </w:r>
      <w:r>
        <w:rPr>
          <w:b/>
        </w:rPr>
        <w:t>412</w:t>
      </w:r>
      <w:r>
        <w:rPr/>
        <w:t xml:space="preserve"> FKSP, </w:t>
      </w:r>
      <w:r>
        <w:rPr>
          <w:b/>
        </w:rPr>
        <w:t xml:space="preserve">413 </w:t>
      </w:r>
      <w:r>
        <w:rPr/>
        <w:t xml:space="preserve">RF, </w:t>
      </w:r>
      <w:r>
        <w:rPr>
          <w:b/>
        </w:rPr>
        <w:t xml:space="preserve">414 </w:t>
      </w:r>
      <w:r>
        <w:rPr/>
        <w:t xml:space="preserve">RF a </w:t>
      </w:r>
      <w:r>
        <w:rPr>
          <w:b/>
        </w:rPr>
        <w:t>416</w:t>
      </w:r>
      <w:r>
        <w:rPr/>
        <w:t xml:space="preserve"> F v Rozvaze musí být shodné s  počátečními  </w:t>
        <w:br/>
        <w:t>i konečnými stavy fondů v přílohách F. Zkontrolovat analytiku účetních operací týkající se tvorby a použití fondů, aby správně vstupovaly do jednotlivých řádků v přílohách F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Účet </w:t>
      </w:r>
      <w:r>
        <w:rPr>
          <w:b/>
          <w:u w:val="single"/>
        </w:rPr>
        <w:t xml:space="preserve">403 </w:t>
      </w:r>
      <w:r>
        <w:rPr>
          <w:u w:val="single"/>
        </w:rPr>
        <w:t>– Transfery na pořízení dlouhodobého majetku</w:t>
      </w:r>
    </w:p>
    <w:p>
      <w:pPr>
        <w:pStyle w:val="Normal"/>
        <w:jc w:val="both"/>
        <w:rPr/>
      </w:pPr>
      <w:r>
        <w:rPr/>
        <w:t>Kontrola tohoto účtu, zda obsahuje pouze transfery od jiných subjektů než od zřizovatele. V případě změny stavu tohoto účtu během roku je vazba na přílohu C, zvýšení řádek C. 1., snížení řádek C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Účet </w:t>
      </w:r>
      <w:r>
        <w:rPr>
          <w:b/>
          <w:u w:val="single"/>
        </w:rPr>
        <w:t>336</w:t>
      </w:r>
      <w:r>
        <w:rPr>
          <w:u w:val="single"/>
        </w:rPr>
        <w:t xml:space="preserve"> – Sociální pojištění</w:t>
      </w:r>
    </w:p>
    <w:p>
      <w:pPr>
        <w:pStyle w:val="Normal"/>
        <w:jc w:val="both"/>
        <w:rPr/>
      </w:pPr>
      <w:r>
        <w:rPr/>
        <w:t>Hodnoty uvedené v Rozvaze se musí rovnat hodnotě uvedené v Příloze v části A. 5. na řádku 1., a to jak v běžném tak minulé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Účet </w:t>
      </w:r>
      <w:r>
        <w:rPr>
          <w:b/>
          <w:u w:val="single"/>
        </w:rPr>
        <w:t>337</w:t>
      </w:r>
      <w:r>
        <w:rPr>
          <w:u w:val="single"/>
        </w:rPr>
        <w:t xml:space="preserve"> – Zdravotní pojištění </w:t>
      </w:r>
    </w:p>
    <w:p>
      <w:pPr>
        <w:pStyle w:val="Normal"/>
        <w:jc w:val="both"/>
        <w:rPr/>
      </w:pPr>
      <w:r>
        <w:rPr/>
        <w:t>Hodnoty uvedené v Rozvaze se musí rovnat hodnotě uvedené v Příloze v části A. 5. na řádku 2., a to jak v běžném tak minulé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Účtová skupina 34</w:t>
      </w:r>
      <w:r>
        <w:rPr>
          <w:u w:val="single"/>
        </w:rPr>
        <w:t xml:space="preserve"> – Zúčtování daní, dotací a ostatních zúčtování /jen účty </w:t>
      </w:r>
      <w:r>
        <w:rPr>
          <w:b/>
          <w:u w:val="single"/>
        </w:rPr>
        <w:t>341</w:t>
      </w:r>
      <w:r>
        <w:rPr>
          <w:u w:val="single"/>
        </w:rPr>
        <w:t xml:space="preserve">, </w:t>
      </w:r>
      <w:r>
        <w:rPr>
          <w:b/>
          <w:u w:val="single"/>
        </w:rPr>
        <w:t>342</w:t>
      </w:r>
      <w:r>
        <w:rPr>
          <w:u w:val="single"/>
        </w:rPr>
        <w:t xml:space="preserve">, </w:t>
      </w:r>
      <w:r>
        <w:rPr>
          <w:b/>
          <w:u w:val="single"/>
        </w:rPr>
        <w:t>343</w:t>
      </w:r>
      <w:r>
        <w:rPr>
          <w:u w:val="single"/>
        </w:rPr>
        <w:t xml:space="preserve">, </w:t>
      </w:r>
      <w:r>
        <w:rPr>
          <w:b/>
          <w:u w:val="single"/>
        </w:rPr>
        <w:t xml:space="preserve">344/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Již neplatí, že součet výše uvedených účtů v Rozvaze /jen v pasivech/  se musí rovnat částce uvedené v Příloze v části A. 5. na řádku 3. Tento řádek již obsahuje jen evidované nedoplatky u místně příslušných finančních orgánů dle § 32 odst. 4 písmeno a-c vyhl. 410/2009 S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ozvaha x Výkaz zisku a ztrá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ýsledek hospodaření </w:t>
      </w:r>
    </w:p>
    <w:p>
      <w:pPr>
        <w:pStyle w:val="Normal"/>
        <w:jc w:val="both"/>
        <w:rPr/>
      </w:pPr>
      <w:r>
        <w:rPr/>
        <w:t xml:space="preserve">Odsouhlasení výsledku hospodaření běžného účetního období v Rozvaze s výsledkem hospodaření běžného účetního období ve Výkazu zisku a ztrát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kaz zisku a ztráty x Přílo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Účet </w:t>
      </w:r>
      <w:r>
        <w:rPr>
          <w:b/>
          <w:u w:val="single"/>
        </w:rPr>
        <w:t>551</w:t>
      </w:r>
      <w:r>
        <w:rPr>
          <w:u w:val="single"/>
        </w:rPr>
        <w:t xml:space="preserve"> – Odpisy dlouhodobého majetku</w:t>
      </w:r>
    </w:p>
    <w:p>
      <w:pPr>
        <w:pStyle w:val="Normal"/>
        <w:jc w:val="both"/>
        <w:rPr/>
      </w:pPr>
      <w:r>
        <w:rPr/>
        <w:t>Částka uvedená na tomto účtu musí být shodná k 31. 12. s částkou v Příloze účetní závěrky F. Investiční fond, a to v části F. II. řáde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čet </w:t>
      </w:r>
      <w:r>
        <w:rPr>
          <w:b/>
          <w:u w:val="single"/>
        </w:rPr>
        <w:t>672</w:t>
      </w:r>
      <w:r>
        <w:rPr>
          <w:u w:val="single"/>
        </w:rPr>
        <w:t xml:space="preserve"> – Výnosy vybraných místních vládních institucí z transferů </w:t>
      </w:r>
    </w:p>
    <w:p>
      <w:pPr>
        <w:pStyle w:val="Normal"/>
        <w:jc w:val="both"/>
        <w:rPr/>
      </w:pPr>
      <w:r>
        <w:rPr/>
        <w:t xml:space="preserve">Částka uvedená na tomto účtu musí být rozepsána v Příloze v části E. 2. Doplňující informace k položkám výkazu zisku a ztráty. V této části Přílohy uvádějte výši všech transferů, které byly k datu účetní závěrky poskytnuty a pro odsouhlasení účtu 672 výši jejich čerpání (poskytnuto, čerpáno = 672). Uveďte zde i rozpis dotací a transferů na invest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zhledem ke schvalování účetních závěrek jednotlivých organizací Radou KHK  je třeba znovu projít jednotlivé části Přílohy, kde má být doplněn text. </w:t>
      </w:r>
    </w:p>
    <w:p>
      <w:pPr>
        <w:pStyle w:val="Normal"/>
        <w:jc w:val="both"/>
        <w:rPr/>
      </w:pPr>
      <w:r>
        <w:rPr/>
        <w:t xml:space="preserve">V dalších částech Přílohy E. 1. Doplňující údaje k položkám Rozvahy můžete uvádět stav </w:t>
        <w:br/>
        <w:t xml:space="preserve">na účtech tř. 3 a 4, např. výši přijatých záloh na projekty, stav pohledávek, stav závazků, stavy na účtech 406 a 408 a dle vlastního uvážení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Pomocný analytický přehled</w:t>
      </w:r>
      <w:r>
        <w:rPr>
          <w:b/>
          <w:i/>
          <w:u w:val="single"/>
        </w:rPr>
        <w:t xml:space="preserve">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V účetním období roku 2014 </w:t>
      </w:r>
      <w:r>
        <w:rPr>
          <w:b/>
          <w:szCs w:val="24"/>
        </w:rPr>
        <w:t xml:space="preserve">předávají </w:t>
      </w:r>
      <w:r>
        <w:rPr>
          <w:szCs w:val="24"/>
        </w:rPr>
        <w:t xml:space="preserve">Pomocný analytický přehled podle § 3a vyhlášky č. 383/2009 Sb., technická vyhláška o účetních záznamech, ve znění pozdějších předpisů, příspěvkové organizace, jejichž aktiva celkem (netto) </w:t>
      </w:r>
      <w:r>
        <w:rPr>
          <w:b/>
          <w:szCs w:val="24"/>
        </w:rPr>
        <w:t>přesáhly</w:t>
      </w:r>
      <w:r>
        <w:rPr>
          <w:szCs w:val="24"/>
        </w:rPr>
        <w:t xml:space="preserve"> k 31. 12. 2012 nebo </w:t>
        <w:br/>
        <w:t xml:space="preserve">k 31. 12. 2013 výši 100 000 000 Kč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Termín předání závěrky na odbor školství do 30. 1. 2015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ýkazy předejt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) v elektronické formě ve formátu XML </w:t>
      </w:r>
      <w:r>
        <w:rPr/>
        <w:t>(vyhlášeném MF ČR)</w:t>
      </w:r>
      <w:r>
        <w:rPr>
          <w:b/>
        </w:rPr>
        <w:t xml:space="preserve">, </w:t>
      </w:r>
      <w:r>
        <w:rPr/>
        <w:t xml:space="preserve">tento soubor ve formátu XML doporučujeme podepsat zaručeným elektronickým podpisem odpovědné osoby (například účetní či jiný pověřený pracovník). </w:t>
      </w:r>
      <w:r>
        <w:rPr>
          <w:b/>
        </w:rPr>
        <w:t>Tyto soubory ve formátu XML zašlete mailem na e-mailovou adresu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</w:t>
      </w:r>
      <w:r>
        <w:rPr>
          <w:b/>
        </w:rPr>
        <w:t xml:space="preserve">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hlehka@kr-kralovehradecky.cz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jsatrapova@kr-kralovehradecky.cz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 xml:space="preserve">2) ve formě opisu sestavy, </w:t>
      </w:r>
      <w:r>
        <w:rPr/>
        <w:t xml:space="preserve">(dle vyhlášky č. 449/2009 Sb., v platném znění a vyhlášky 410/2009 Sb., v platném znění) schválené statutárním zástupcem účetní jednotky, </w:t>
      </w:r>
      <w:r>
        <w:rPr>
          <w:b/>
        </w:rPr>
        <w:t xml:space="preserve">včetně kopií bankovních výpisů k 31. 12. 2014 </w:t>
      </w:r>
      <w:r>
        <w:rPr/>
        <w:t>na adres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Krajský úřad Královéhradeckého kraje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Odbor školství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Oddělení účetní evidence škol a školských zařízení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Pivovarské náměstí 1245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500 03 Hradec Králové</w:t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  <w:t>Použití účetních metod zajišťujících věcnou a formální správnost účetnictví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u w:val="single"/>
          <w:bdr w:val="single" w:sz="12" w:space="0" w:color="000000"/>
          <w:shd w:fill="00FFFF" w:val="clear"/>
        </w:rPr>
      </w:pPr>
      <w:r>
        <w:rPr>
          <w:b/>
          <w:u w:val="single"/>
          <w:bdr w:val="single" w:sz="12" w:space="0" w:color="000000"/>
          <w:shd w:fill="00FFFF" w:val="clear"/>
        </w:rPr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dokladová inventura přijatých a poskytnutých záloh k vyúčtování,</w:t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uplatnění časového rozlišování nákladů a výnosů, příjmů a výdajů, dohadné položky,</w:t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vyčíslení inventarizačních rozdílů a jejich zaúčtování,</w:t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doúčtování odpisů dlouhodobého majetku v souladu s odpisovým plánem,</w:t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vyúčtování zálohových přídělů FKSP, </w:t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vyúčtování přijatých transferů (příspěvků a dotací) – </w:t>
      </w:r>
      <w:r>
        <w:rPr>
          <w:b/>
        </w:rPr>
        <w:t>předepsat vratky,</w:t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 xml:space="preserve">převést do </w:t>
      </w:r>
      <w:r>
        <w:rPr>
          <w:b/>
        </w:rPr>
        <w:t>rezervního fondu</w:t>
      </w:r>
      <w:r>
        <w:rPr/>
        <w:t xml:space="preserve"> (ČÚS 703 bod 6.3.1. písm. c) nespotřebované prostředky poskytnuté podle </w:t>
      </w:r>
      <w:bookmarkStart w:id="0" w:name="_GoBack"/>
      <w:bookmarkEnd w:id="0"/>
      <w:r>
        <w:rPr/>
        <w:t>§ 28 odst. 2 bod b) zákona 250/2000 Sb.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kontrola čerpání přípustného objemu prostředků na platy, při překročení tohoto limitu použití fondu odměn,</w:t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ocenění pohledávek a závazků v cizí měně podle kurzu ČNB k 31. 12., vyúčtování kurzových rozdílů ve valutové pokladně a na devizovém účtu,</w:t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rozdělení společných nákladů na hlavní a doplňkovou činnost,</w:t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organizace, které vedou účetnictví v plném rozsahu použijí opravné položky,</w:t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výpočet daňové povinnosti k dani z příjmu právnických osob a její zaúčtování,</w:t>
      </w:r>
    </w:p>
    <w:p>
      <w:pPr>
        <w:pStyle w:val="Odstavecseseznamem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b/>
        </w:rPr>
        <w:t xml:space="preserve">použití úspory daňové povinnosti za rok 2011 – </w:t>
      </w:r>
      <w:r>
        <w:rPr/>
        <w:t xml:space="preserve">pokud nelze prokázat, v daňovém přiznání za rok 2014 se zvýší základ daně, resp. výsledek hospodaření o částku, </w:t>
        <w:br/>
        <w:t>o kterou byl snížen základ daně v roce 2011.</w:t>
      </w:r>
    </w:p>
    <w:p>
      <w:pPr>
        <w:pStyle w:val="Odstavecseseznamem"/>
        <w:tabs>
          <w:tab w:val="left" w:pos="709" w:leader="none"/>
        </w:tabs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left" w:pos="709" w:leader="none"/>
        </w:tabs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left" w:pos="709" w:leader="none"/>
        </w:tabs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Inventarizace</w:t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301" w:leader="none"/>
        </w:tabs>
        <w:spacing w:lineRule="auto" w:line="276"/>
        <w:jc w:val="both"/>
        <w:rPr/>
      </w:pPr>
      <w:r>
        <w:rPr/>
        <w:t xml:space="preserve">Součástí účetní závěrky je provedení řádné inventarizace majetku a závazků </w:t>
        <w:br/>
        <w:t xml:space="preserve">k 31. 12. 2014. </w:t>
      </w:r>
      <w:r>
        <w:rPr>
          <w:b/>
        </w:rPr>
        <w:t xml:space="preserve">Inventarizace majetku a závazků je podstatnou součástí průkaznosti účetnictví, přičemž organizace ověřuje, zda skutečný stav majetku a závazků odpovídá stavu v účetnictví. </w:t>
      </w:r>
      <w:r>
        <w:rPr/>
        <w:t xml:space="preserve">Skutečné stavy majetku a závazků se zjišťují fyzickou a dokladovou inventurou, které musí být v souladu se zákonem č. 563/1991 Sb., o účetnictví, v platném znění a vyhláškou č. 270/2010 Sb., o inventarizaci majetku a závazků. Inventarizační rozdíly se vyúčtují do účetního období, za které se inventarizací ověřuje stav majetku a závazků. Provedení inventarizace jsou organizace povinny prokázat u veškerého majetku </w:t>
        <w:br/>
        <w:t>a závazků po dobu 5 let po jejím provedení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b/>
          <w:b/>
          <w:bdr w:val="single" w:sz="12" w:space="0" w:color="000000"/>
          <w:shd w:fill="00FFFF" w:val="clear"/>
        </w:rPr>
      </w:pPr>
      <w:r>
        <w:rPr>
          <w:b/>
          <w:bdr w:val="single" w:sz="12" w:space="0" w:color="000000"/>
          <w:shd w:fill="00FFFF" w:val="clear"/>
        </w:rPr>
        <w:t xml:space="preserve">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/>
        <w:t xml:space="preserve">Žádáme Vás o vyplnění zaslané přílohy </w:t>
      </w:r>
      <w:r>
        <w:rPr>
          <w:b/>
        </w:rPr>
        <w:t>„Potvrzení o existenci majetku ve vlastnictví zřizovatele, který je v užívání příspěvkovou organizací“</w:t>
      </w:r>
      <w:r>
        <w:rPr/>
        <w:t xml:space="preserve"> a vyjádření, že uvedená </w:t>
        <w:br/>
        <w:t xml:space="preserve">částka souhlasí s inventarizací k 31. 12. 2014. Dle § 49 odst. c) vyhlášky 410/2009 Sb., kterou </w:t>
        <w:br/>
        <w:t xml:space="preserve">se provádějí některá ustanovení zákona č. 563/1991 Sb., o účetnictví, ve znění </w:t>
        <w:br/>
        <w:t>pozdějších předpisů, pro některé vybrané účetní jednotky, je nutné zavést tyto údaje</w:t>
        <w:br/>
        <w:t xml:space="preserve">do účetnictví zřizovatele do podrozvahové evidence (jedná se o majetek předaný k hospodaření PO). </w:t>
      </w:r>
      <w:r>
        <w:rPr>
          <w:b/>
        </w:rPr>
        <w:t>Tyto údaje v elektronické podobě (e-mailem) zašlete</w:t>
        <w:br/>
        <w:t>do 23. ledna 2015 a v tištěné podobě podepsané statutárním zástupcem do 30. 1. 2015 Ing. Blance Bartoňové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/>
        <w:t>Další informace týkající se zpracování výkazů můžete získat na oddělení účetní evidence škol a školských zařízení odboru školství Krajského úřadu Královéhradeckého kraje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JUDr. Radmila Šulcová v. r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vedoucí odboru školství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11"/>
        </w:tabs>
        <w:ind w:left="426" w:firstLine="425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77"/>
        </w:tabs>
        <w:ind w:left="1277" w:hanging="426"/>
      </w:pPr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294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402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</w:rPr>
  </w:style>
  <w:style w:type="character" w:styleId="Nadpis3Char">
    <w:name w:val="Nadpis 3 Char"/>
    <w:qFormat/>
    <w:rPr>
      <w:bCs/>
      <w:i/>
      <w:i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1">
    <w:name w:val="Body Text Indent1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decimal" w:pos="567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N00">
    <w:name w:val="n00"/>
    <w:basedOn w:val="Normal"/>
    <w:qFormat/>
    <w:pPr>
      <w:spacing w:before="120" w:after="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4:00Z</dcterms:created>
  <dc:creator>833</dc:creator>
  <dc:description/>
  <cp:keywords/>
  <dc:language>en-US</dc:language>
  <cp:lastModifiedBy>Bednářová Taťána Bc.</cp:lastModifiedBy>
  <cp:lastPrinted>2014-12-18T10:29:00Z</cp:lastPrinted>
  <dcterms:modified xsi:type="dcterms:W3CDTF">2014-12-18T09:29:00Z</dcterms:modified>
  <cp:revision>9</cp:revision>
  <dc:subject/>
  <dc:title/>
</cp:coreProperties>
</file>