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rávnické osoby vykonávající činnosti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škol a školských zařízení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zřizované Královéhradeckým  krajem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793/SM/2013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. 9. 2013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školství/účetní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ťána Bednářová/249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vidence škol a školských zařízen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bednarov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aps/>
          <w:outline/>
          <w:color w:val="333300"/>
          <w:sz w:val="22"/>
          <w:szCs w:val="22"/>
        </w:rPr>
      </w:pPr>
      <w:r>
        <w:rPr>
          <w:rFonts w:cs="Georgia" w:ascii="Georgia" w:hAnsi="Georgia"/>
          <w:b/>
          <w:i/>
          <w:caps/>
          <w:outline/>
          <w:color w:val="333300"/>
          <w:sz w:val="22"/>
          <w:szCs w:val="22"/>
        </w:rPr>
      </w:r>
    </w:p>
    <w:p>
      <w:pPr>
        <w:pStyle w:val="Normal"/>
        <w:ind w:left="2836" w:firstLine="709"/>
        <w:rPr>
          <w:rFonts w:ascii="Georgia" w:hAnsi="Georgia" w:cs="Georgia"/>
          <w:b/>
          <w:b/>
          <w:i/>
          <w:i/>
          <w:caps/>
          <w:outline/>
          <w:color w:val="333300"/>
          <w:sz w:val="16"/>
          <w:szCs w:val="16"/>
        </w:rPr>
      </w:pPr>
      <w:r>
        <w:rPr>
          <w:rFonts w:cs="Georgia" w:ascii="Georgia" w:hAnsi="Georgia"/>
          <w:b/>
          <w:i/>
          <w:caps/>
          <w:outline/>
          <w:color w:val="333300"/>
        </w:rPr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yny ke zpracování a předložení výkazů za období 9/2013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ři zpracování účetní závěrky postupujte v souladu s příslušnými právními předpisy, zejmén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ákonem č. 563/91 Sb., o účetnictví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383/2009 Sb., technická vyhláška o účetních záznamech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410/2009 Sb., kterou se provádějí některá ustanovení zákona č. 563/1991 Sb., o účetnictví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449/2009 Sb., o způsobu, termínech a rozsahu údajů předávaných pro hodnocení plnění státního rozpočtu, rozpočtů státních fondů, rozpočtů dobrovolných svazků obcí, rozpočtů Regionálních rad regionů soudržnosti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českými účetními standardy pro některé vybrané účetní jednotky č. 701 – 710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sz w:val="20"/>
        </w:rPr>
        <w:t xml:space="preserve">Příspěvkové organizace předají níže uvedené výkazy na krajský úřad, který provede jejich kontrolu a předá </w:t>
        <w:br/>
        <w:t xml:space="preserve">do </w:t>
      </w:r>
      <w:r>
        <w:rPr>
          <w:color w:val="2F3529"/>
          <w:sz w:val="20"/>
        </w:rPr>
        <w:t>centrálního systému účetních informací stát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hanging="360"/>
        <w:jc w:val="both"/>
        <w:rPr/>
      </w:pPr>
      <w:r>
        <w:rPr>
          <w:sz w:val="20"/>
        </w:rPr>
        <w:t xml:space="preserve">       </w:t>
      </w:r>
      <w:r>
        <w:rPr>
          <w:b/>
          <w:sz w:val="20"/>
        </w:rPr>
        <w:t>Rozvahu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az zisku a ztráty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  <w:t>Přílohu</w:t>
      </w:r>
    </w:p>
    <w:p>
      <w:pPr>
        <w:pStyle w:val="TextBodyIndent"/>
        <w:spacing w:lineRule="auto" w:line="276"/>
        <w:ind w:hanging="0"/>
        <w:jc w:val="both"/>
        <w:rPr>
          <w:sz w:val="20"/>
        </w:rPr>
      </w:pPr>
      <w:r>
        <w:rPr>
          <w:b/>
          <w:sz w:val="20"/>
        </w:rPr>
        <w:t xml:space="preserve">Pomocný analytický přehled </w:t>
      </w:r>
      <w:r>
        <w:rPr>
          <w:sz w:val="20"/>
        </w:rPr>
        <w:t>(pouze organizace, které splňují povinnost předávat Pomocný analytický přehled dle vyhlášky č. 383/2009 Sb., technická vyhláška o účetních záznamech, ve znění pozdějších předpisů).</w:t>
      </w:r>
    </w:p>
    <w:p>
      <w:pPr>
        <w:pStyle w:val="TextBodyIndent"/>
        <w:spacing w:lineRule="auto" w:line="276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sz w:val="20"/>
        </w:rPr>
        <w:t>Účetní výkazy předejte v Kč na dvě desetinná místa</w:t>
      </w:r>
      <w:r>
        <w:rPr>
          <w:b/>
          <w:sz w:val="20"/>
        </w:rPr>
        <w:t>.</w:t>
      </w:r>
    </w:p>
    <w:p>
      <w:pPr>
        <w:pStyle w:val="N00"/>
        <w:spacing w:lineRule="auto" w:line="276"/>
        <w:rPr>
          <w:sz w:val="20"/>
        </w:rPr>
      </w:pPr>
      <w:r>
        <w:rPr>
          <w:sz w:val="20"/>
        </w:rPr>
        <w:t xml:space="preserve">Příloha musí být řádně vyplněna nejen v tabulkových částech, </w:t>
      </w:r>
      <w:r>
        <w:rPr>
          <w:b/>
          <w:sz w:val="20"/>
        </w:rPr>
        <w:t xml:space="preserve">ale také v částech textových, v souladu s právními předpisy. </w:t>
      </w:r>
      <w:r>
        <w:rPr>
          <w:sz w:val="20"/>
        </w:rPr>
        <w:t xml:space="preserve">Tabulky fondů v příloze navazují na rozvahu. </w:t>
      </w:r>
    </w:p>
    <w:p>
      <w:pPr>
        <w:pStyle w:val="N00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00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00"/>
        <w:spacing w:lineRule="auto" w:line="276"/>
        <w:rPr/>
      </w:pPr>
      <w:r>
        <w:rPr>
          <w:sz w:val="20"/>
        </w:rPr>
        <w:t xml:space="preserve">Do textové části E. 2 </w:t>
      </w:r>
      <w:r>
        <w:rPr>
          <w:b/>
          <w:sz w:val="20"/>
        </w:rPr>
        <w:t>doplňte informace o rozpisu obdržených a čerpaných dotací</w:t>
      </w:r>
      <w:r>
        <w:rPr>
          <w:sz w:val="20"/>
        </w:rPr>
        <w:t>. Celková částka musí souhlasit s účtem 672 – Výnosy vybraných místních vládních institucí z transferů ve Výkazu zisku a ztráty.</w:t>
      </w:r>
    </w:p>
    <w:p>
      <w:pPr>
        <w:pStyle w:val="N00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00"/>
        <w:spacing w:lineRule="auto" w:line="276"/>
        <w:rPr>
          <w:sz w:val="24"/>
          <w:szCs w:val="24"/>
        </w:rPr>
      </w:pPr>
      <w:r>
        <w:rPr>
          <w:b/>
          <w:sz w:val="20"/>
        </w:rPr>
        <w:t xml:space="preserve">Před odesláním si zkontrolujte veškeré mezivýkazové a vnitrovýkazové vazby platné v roce 2013. </w:t>
      </w:r>
    </w:p>
    <w:p>
      <w:pPr>
        <w:pStyle w:val="N00"/>
        <w:spacing w:lineRule="auto" w:line="27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u w:val="single"/>
        </w:rPr>
        <w:t>Termín předání výkazů na odbor školství nejpozději do 14. 10. 2013</w:t>
      </w:r>
    </w:p>
    <w:p>
      <w:pPr>
        <w:pStyle w:val="N00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Výkazy předejt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) v elektronické formě ve formátu XML </w:t>
      </w:r>
      <w:r>
        <w:rPr>
          <w:sz w:val="20"/>
          <w:szCs w:val="20"/>
        </w:rPr>
        <w:t>(vyhlášeném MF ČR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tento soubor ve formátu XML doporučujem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epsat zaručeným elektronickým podpisem odpovědné osoby (například účetní či jiný pověřený pracovník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Tyto soubory ve formátu XML zašlete mailem na e-mailovou adres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color w:val="000000"/>
            <w:sz w:val="20"/>
            <w:szCs w:val="20"/>
          </w:rPr>
          <w:t>hlehk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satrapov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) ve formě opisu sestavy </w:t>
      </w:r>
      <w:r>
        <w:rPr>
          <w:sz w:val="20"/>
          <w:szCs w:val="20"/>
        </w:rPr>
        <w:t xml:space="preserve">(dle vyhlášky č. 449/2009 Sb., v platném znění a vyhlášky 410/2009 Sb., v platné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nění), schválené statutárním zástupcem účetní jednotky, včetně kopií bankovních výpisů</w:t>
        <w:br/>
        <w:t xml:space="preserve">     k 30. 9. 2013.  </w:t>
      </w:r>
      <w:r>
        <w:rPr>
          <w:b/>
          <w:sz w:val="20"/>
          <w:szCs w:val="20"/>
        </w:rPr>
        <w:t xml:space="preserve">  Výkaz PAP se bude předávat pouze v elektronické podobě ve formátu XML, nikoliv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e formě opisu sestavy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a pro zasílání výkazů pošto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rajský úřad Královéhradeckého kraj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bor školství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dělení účetní evidence škol a školských zařízení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ivovarské náměstí 124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00 03 Hradec Králové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lší informace týkající se zpracování výkazů můžete získat na oddělení účetní evidence škol a školských zařízení odboru školství Krajského úřadu Královéhradeckého kraj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Dr. Radmila Šulcová v. r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odboru školství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8"/>
    </w:rPr>
  </w:style>
  <w:style w:type="character" w:styleId="Nadpis3Char">
    <w:name w:val="Nadpis 3 Char"/>
    <w:basedOn w:val="Standardnpsmoodstavce"/>
    <w:qFormat/>
    <w:rPr>
      <w:bCs/>
      <w:i/>
      <w:iCs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decimal" w:pos="567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hlehka@kr-kralovehradecky.cz" TargetMode="External"/><Relationship Id="rId5" Type="http://schemas.openxmlformats.org/officeDocument/2006/relationships/hyperlink" Target="mailto:satrapova@kr-kralovehradec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2:00Z</dcterms:created>
  <dc:creator>833</dc:creator>
  <dc:description/>
  <cp:keywords/>
  <dc:language>en-US</dc:language>
  <cp:lastModifiedBy>Taťána Bednářová</cp:lastModifiedBy>
  <cp:lastPrinted>2013-06-19T16:19:00Z</cp:lastPrinted>
  <dcterms:modified xsi:type="dcterms:W3CDTF">2013-09-17T08:39:00Z</dcterms:modified>
  <cp:revision>12</cp:revision>
  <dc:subject/>
  <dc:title/>
</cp:coreProperties>
</file>