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RGANIZAČNÍ STRUKTURA ODBORU SOCIÁLNÍCH VĚCÍ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158115</wp:posOffset>
                </wp:positionV>
                <wp:extent cx="2238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edoucí odboru sociální vě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12.45pt;width:176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edoucí odboru sociální věc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43815</wp:posOffset>
                </wp:positionV>
                <wp:extent cx="14001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rávník odb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pt;margin-top:3.45pt;width:11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rávník odbo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055" w:leader="none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234950</wp:posOffset>
                </wp:positionV>
                <wp:extent cx="14001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sisten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pt;margin-top:18.5pt;width:11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sisten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830</wp:posOffset>
                </wp:positionH>
                <wp:positionV relativeFrom="paragraph">
                  <wp:posOffset>101600</wp:posOffset>
                </wp:positionV>
                <wp:extent cx="3244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pt;margin-top:8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30810</wp:posOffset>
                </wp:positionV>
                <wp:extent cx="915035" cy="762635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0.3pt;width:71.95pt;height:6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30810</wp:posOffset>
                </wp:positionV>
                <wp:extent cx="19685" cy="715010"/>
                <wp:effectExtent l="20955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0.3pt;width:1.55pt;height:5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187960</wp:posOffset>
                </wp:positionV>
                <wp:extent cx="991235" cy="65786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4.8pt;width:78pt;height:5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4460</wp:posOffset>
                </wp:positionV>
                <wp:extent cx="2200275" cy="762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edoucí odděl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ociální práce, prevence a registrace sociální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luže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9.8pt;width:173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edoucí odděl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ociální práce, prevence a registrace sociálních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luže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24460</wp:posOffset>
                </wp:positionV>
                <wp:extent cx="150495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edoucí oddělen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sociálně-právní ochrany dě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5pt;margin-top:9.8pt;width:118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edoucí oddělen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sociálně-právní ochrany dět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180</wp:posOffset>
                </wp:positionH>
                <wp:positionV relativeFrom="paragraph">
                  <wp:posOffset>124460</wp:posOffset>
                </wp:positionV>
                <wp:extent cx="1905000" cy="762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Vedoucí odděl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lánování a financování sociálních služ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pt;margin-top:9.8pt;width:14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Vedoucí odděl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lánování a financování sociálních služe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810" w:leader="none"/>
          <w:tab w:val="left" w:pos="646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97155</wp:posOffset>
                </wp:positionV>
                <wp:extent cx="886460" cy="991235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.65pt;width:69.75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980</wp:posOffset>
                </wp:positionH>
                <wp:positionV relativeFrom="paragraph">
                  <wp:posOffset>49530</wp:posOffset>
                </wp:positionV>
                <wp:extent cx="1270" cy="10960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3.9pt;width:0.05pt;height: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154305</wp:posOffset>
                </wp:positionV>
                <wp:extent cx="705485" cy="934085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12.15pt;width:55.55pt;height:7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  <w:tab w:val="left" w:pos="65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280670</wp:posOffset>
                </wp:positionV>
                <wp:extent cx="2076450" cy="647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Agenda OSPOD včetně CAN a kurately pro děti a mláde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 pracov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22.1pt;width:163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Agenda OSPOD včetně CAN a kurately pro děti a mláde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 pracovn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1830" w:leader="none"/>
          <w:tab w:val="left" w:pos="65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3480</wp:posOffset>
                </wp:positionH>
                <wp:positionV relativeFrom="paragraph">
                  <wp:posOffset>14605</wp:posOffset>
                </wp:positionV>
                <wp:extent cx="1276350" cy="542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Agenda NR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4 pracov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1.15pt;width:100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Agenda NRP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4 pracovn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62230</wp:posOffset>
                </wp:positionV>
                <wp:extent cx="1238250" cy="504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sycho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2 pracov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9pt;margin-top:4.9pt;width:97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sycholo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2 pracovn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8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5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  <w:tab w:val="left" w:pos="51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rganizační struktura platná od 01.1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1:00Z</dcterms:created>
  <dc:creator>Kateřina Nixová</dc:creator>
  <dc:description/>
  <cp:keywords/>
  <dc:language>en-US</dc:language>
  <cp:lastModifiedBy>Nixová Kateřina Mgr.</cp:lastModifiedBy>
  <cp:lastPrinted>2018-07-11T08:07:00Z</cp:lastPrinted>
  <dcterms:modified xsi:type="dcterms:W3CDTF">2019-12-20T09:53:00Z</dcterms:modified>
  <cp:revision>37</cp:revision>
  <dc:subject/>
  <dc:title/>
</cp:coreProperties>
</file>