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dkaodsazen"/>
        <w:spacing w:before="0" w:after="60"/>
        <w:ind w:hanging="0"/>
        <w:jc w:val="center"/>
        <w:rPr/>
      </w:pPr>
      <w:r>
        <w:rPr>
          <w:b/>
          <w:sz w:val="44"/>
        </w:rPr>
        <w:t>Olešnice, Olešnice – Červený Kostelec</w:t>
      </w:r>
    </w:p>
    <w:p>
      <w:pPr>
        <w:pStyle w:val="Odstavec1dkaodsazen"/>
        <w:spacing w:before="0" w:after="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(ř.km 9,11 – 15,53),</w:t>
      </w:r>
    </w:p>
    <w:p>
      <w:pPr>
        <w:pStyle w:val="Odstavec1dkaodsazen"/>
        <w:ind w:hanging="0"/>
        <w:jc w:val="center"/>
        <w:rPr/>
      </w:pPr>
      <w:r>
        <w:rPr>
          <w:b/>
          <w:sz w:val="44"/>
        </w:rPr>
        <w:t>stanovení záplavového území</w:t>
      </w:r>
      <w:r>
        <w:rPr/>
        <w:t xml:space="preserve"> </w:t>
      </w:r>
    </w:p>
    <w:p>
      <w:pPr>
        <w:pStyle w:val="Odstavec1dkaodsazen"/>
        <w:ind w:hanging="0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968240" cy="371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dkaodsazen"/>
        <w:numPr>
          <w:ilvl w:val="0"/>
          <w:numId w:val="3"/>
        </w:numPr>
        <w:spacing w:before="360" w:after="6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Technická zpráva</w:t>
      </w:r>
    </w:p>
    <w:p>
      <w:pPr>
        <w:pStyle w:val="Odstavec1dkaodsazen"/>
        <w:spacing w:before="360" w:after="60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pracoval: referát hydrotechniky OPVZ, Povodí Labe, státní podnik, Hradec Králové</w:t>
      </w:r>
    </w:p>
    <w:p>
      <w:pPr>
        <w:pStyle w:val="Standardntex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xt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1687195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ind w:left="360" w:hanging="0"/>
        <w:jc w:val="left"/>
        <w:rPr/>
      </w:pPr>
      <w:r>
        <w:rPr/>
      </w:r>
    </w:p>
    <w:p>
      <w:pPr>
        <w:pStyle w:val="Standardntext"/>
        <w:numPr>
          <w:ilvl w:val="0"/>
          <w:numId w:val="3"/>
        </w:numPr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or 2017</w:t>
        <w:tab/>
        <w:tab/>
        <w:t xml:space="preserve">       </w:t>
        <w:tab/>
        <w:tab/>
        <w:tab/>
        <w:tab/>
        <w:tab/>
        <w:t xml:space="preserve">výškový systém </w:t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Bpv</w:t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Poslednzkladntext"/>
        <w:keepNext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OBSA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4744751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klady</w:t>
            <w:tab/>
          </w:r>
          <w:hyperlink w:anchor="__RefHeading___Toc47447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pis zájmového území</w:t>
            <w:tab/>
          </w:r>
          <w:hyperlink w:anchor="__RefHeading___Toc47447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stavení matematického modelu</w:t>
            <w:tab/>
          </w:r>
          <w:hyperlink w:anchor="__RefHeading___Toc47447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vertAlign w:val="subscript"/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lešnice - výška hladin při průtocích Q</w:t>
          </w:r>
          <w:r>
            <w:rPr>
              <w:vertAlign w:val="subscript"/>
              <w:lang w:val="en-US" w:eastAsia="en-US"/>
            </w:rPr>
            <w:t>1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5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10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20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50</w:t>
          </w:r>
          <w:r>
            <w:rPr>
              <w:lang w:val="en-US" w:eastAsia="en-US"/>
            </w:rPr>
            <w:t>, Q</w:t>
          </w:r>
          <w:r>
            <w:rPr>
              <w:vertAlign w:val="subscript"/>
              <w:lang w:val="en-US" w:eastAsia="en-US"/>
            </w:rPr>
            <w:t>100</w:t>
          </w:r>
          <w:r>
            <w:rPr>
              <w:lang w:val="en-US" w:eastAsia="en-US"/>
            </w:rPr>
            <w:tab/>
          </w:r>
          <w:hyperlink w:anchor="__RefHeading___Toc4744751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věr</w:t>
            <w:tab/>
          </w:r>
          <w:hyperlink w:anchor="__RefHeading___Toc474475119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bookmarkStart w:id="0" w:name="__RefHeading___Toc474475114"/>
      <w:bookmarkEnd w:id="0"/>
      <w:r>
        <w:rPr/>
        <w:t>Úvod</w:t>
      </w:r>
    </w:p>
    <w:p>
      <w:pPr>
        <w:pStyle w:val="Heading3"/>
        <w:rPr/>
      </w:pPr>
      <w:r>
        <w:rPr/>
      </w:r>
    </w:p>
    <w:p>
      <w:pPr>
        <w:pStyle w:val="Zkladntextodsazen2"/>
        <w:rPr/>
      </w:pPr>
      <w:r>
        <w:rPr/>
        <w:t>Studie odtokových poměrů byla zpracována za účelem zjištění rozsahu záplavového území toku Olešnice v úseku Olešnice (ř.km 9,11) – Červený Kostelec (ř.km 15,53). Studie bude sloužit jako podklad pro stanovení záplavového území vodohospodářským orgánem, pro regulaci stavební a jiné činnosti podél vodního toku a dále pro vnitřní potřebu Povodí Labe, státní pod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2"/>
        </w:numPr>
        <w:rPr/>
      </w:pPr>
      <w:bookmarkStart w:id="1" w:name="__RefHeading___Toc474475115"/>
      <w:bookmarkEnd w:id="1"/>
      <w:r>
        <w:rPr/>
        <w:t>Pod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>- geodetické zaměření údolních profilů (GEOŠRAFO s.r.o. 10/2008)</w:t>
      </w:r>
    </w:p>
    <w:p>
      <w:pPr>
        <w:pStyle w:val="Normal"/>
        <w:rPr>
          <w:sz w:val="24"/>
        </w:rPr>
      </w:pPr>
      <w:r>
        <w:rPr>
          <w:sz w:val="24"/>
        </w:rPr>
        <w:t>- geodetické doměření (2016)</w:t>
      </w:r>
    </w:p>
    <w:p>
      <w:pPr>
        <w:pStyle w:val="Normal"/>
        <w:rPr>
          <w:sz w:val="24"/>
        </w:rPr>
      </w:pPr>
      <w:r>
        <w:rPr>
          <w:sz w:val="24"/>
        </w:rPr>
        <w:t>- PD nových mostních objektů (2016)</w:t>
      </w:r>
    </w:p>
    <w:p>
      <w:pPr>
        <w:pStyle w:val="Normal"/>
        <w:rPr>
          <w:sz w:val="24"/>
        </w:rPr>
      </w:pPr>
      <w:r>
        <w:rPr>
          <w:sz w:val="24"/>
        </w:rPr>
        <w:t>- hydrologické údaje ČHMÚ (2016)</w:t>
      </w:r>
    </w:p>
    <w:p>
      <w:pPr>
        <w:pStyle w:val="Normal"/>
        <w:rPr>
          <w:sz w:val="24"/>
        </w:rPr>
      </w:pPr>
      <w:r>
        <w:rPr>
          <w:sz w:val="24"/>
        </w:rPr>
        <w:t>- letecké snímky</w:t>
      </w:r>
    </w:p>
    <w:p>
      <w:pPr>
        <w:pStyle w:val="Normal"/>
        <w:rPr>
          <w:sz w:val="24"/>
        </w:rPr>
      </w:pPr>
      <w:r>
        <w:rPr>
          <w:sz w:val="24"/>
        </w:rPr>
        <w:t>- fotodokumentace objektů na toku</w:t>
      </w:r>
    </w:p>
    <w:p>
      <w:pPr>
        <w:pStyle w:val="Normal"/>
        <w:rPr>
          <w:sz w:val="24"/>
        </w:rPr>
      </w:pPr>
      <w:r>
        <w:rPr>
          <w:sz w:val="24"/>
        </w:rPr>
        <w:t>- archivní materiály</w:t>
      </w:r>
    </w:p>
    <w:p>
      <w:pPr>
        <w:pStyle w:val="Poslednzkladntext"/>
        <w:keepNext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rPr/>
      </w:pPr>
      <w:bookmarkStart w:id="2" w:name="__RefHeading___Toc474475116"/>
      <w:bookmarkEnd w:id="2"/>
      <w:r>
        <w:rPr/>
        <w:t>Popis zájmového území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Zájmové území této studie tvoří úsek toku Olešnice v rozsahu Olešnice (ř.km 9,11) – Červený Kostelec (ř.km 15,53).</w:t>
      </w:r>
    </w:p>
    <w:p>
      <w:pPr>
        <w:pStyle w:val="Zkladntextodsazen2"/>
        <w:rPr/>
      </w:pPr>
      <w:r>
        <w:rPr/>
        <w:t>Koryto toku je převážně situováno v zastavěných oblastech. Odtokové poměry významně ovlivňují objekty na toku (mosty, lávky, jezy).</w:t>
      </w:r>
    </w:p>
    <w:p>
      <w:pPr>
        <w:pStyle w:val="Zkladntextodsazen2"/>
        <w:rPr/>
      </w:pPr>
      <w:r>
        <w:rPr/>
        <w:t>Dotčené obce: Červený Kostelec, Rtyně v Podkrkonoší.</w:t>
      </w:r>
    </w:p>
    <w:p>
      <w:pPr>
        <w:pStyle w:val="Zkladntextodsazen2"/>
        <w:rPr/>
      </w:pPr>
      <w:r>
        <w:rPr/>
        <w:t>Dotčené katastry: Olešnice u Červeného Kostelce, Červený Kostelec, Rtyně v Podkrkonoší Stolín, Lhota za Červeným Kostelcem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bookmarkStart w:id="3" w:name="__RefHeading___Toc474475117"/>
      <w:r>
        <w:rPr/>
        <w:t>Sestavení matematického modelu</w:t>
      </w:r>
      <w:bookmarkEnd w:id="3"/>
      <w:r>
        <w:rPr/>
        <w:t xml:space="preserve"> </w:t>
      </w:r>
    </w:p>
    <w:p>
      <w:pPr>
        <w:pStyle w:val="Standardntext"/>
        <w:numPr>
          <w:ilvl w:val="0"/>
          <w:numId w:val="0"/>
        </w:numPr>
        <w:ind w:left="0" w:firstLine="360"/>
        <w:rPr/>
      </w:pPr>
      <w:r>
        <w:rPr/>
        <w:t>Pro výpočet byl použit sw prostředek HEC-RAS River Analysis System Version 5.0.3 vytvořený US Army Corps of Engineers, Hydrologic Engineering Center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4"/>
        <w:rPr/>
      </w:pPr>
      <w:r>
        <w:rPr/>
        <w:t>Geodetické 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Základním podkladem pro sestavení modelu proudění jsou údolní profily Olešnice. Příčné profily jsou zadávány souřadnicemi x(m)  a y(m n.m.). Samostatně jsou označeny body tvořící břehy koryta. Samostatně, pro takto rozdělený profil, jsou zadány drsnosti (dle Manninga) (t.j. pro levou inundaci, koryto a pravou inundaci). V případě proměnlivého charakteru, je možné zadávat drsnosti přímo k jednotlivým zaměřeným bodům profilu. Poloha profilu v modelu je charakterizována zadanou vzdáleností od předchozího. Zakřivení trasy toku je reprezentováno samostatným zadáním vzdálenosti pro levou inundaci, koryto a pravou inundac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Neprůtočné překážky byly zadány jako neprůtočné části příčného profil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 případě, že břehy koryta jsou nasedlané a je předpoklad, že prostor inundace do výšky břehů se bude pouze plnit, je možné tyto části údolních profilů označit jako neaktivn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ystém umožňuje interpolaci mezilehlých profilů ze sousedních. Umístění profilů je zřejmé z přílohy  </w:t>
      </w:r>
      <w:r>
        <w:rPr>
          <w:i/>
        </w:rPr>
        <w:t>Situ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ovení okrajových podmínek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l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klon dna v navazujícím úseku toku i = 0,006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or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horní okrajová podmínka byly zadány řady N-letých průtoků Olešnice zpracované Českým hydrometeorologickým ústavem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Olešnice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1-02-05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2,68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fil : ř.km 15,5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Třída : IV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>
          <w:b/>
        </w:rPr>
        <w:t>Olešnice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1-02-05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6,42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fil : nad zaústěním Červeného poto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Třída : IV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Olešnice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1-02-05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13,89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fil : ř.km 15,5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Třída : IV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ydrotechnického výpočtu bylo použito následující rozdělení průtoků: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  <w:color w:val="FF0000"/>
        </w:rPr>
      </w:pPr>
      <w:bookmarkStart w:id="4" w:name="_1396610628"/>
      <w:bookmarkStart w:id="5" w:name="_1381322237"/>
      <w:bookmarkStart w:id="6" w:name="_1381322162"/>
      <w:bookmarkStart w:id="7" w:name="_1381322108"/>
      <w:bookmarkStart w:id="8" w:name="_1381322103"/>
      <w:bookmarkStart w:id="9" w:name="_1381322083"/>
      <w:bookmarkStart w:id="10" w:name="_1381321997"/>
      <w:bookmarkStart w:id="11" w:name="_1381321976"/>
      <w:bookmarkStart w:id="12" w:name="_1381321922"/>
      <w:bookmarkStart w:id="13" w:name="_1381321287"/>
      <w:bookmarkStart w:id="14" w:name="_1290883698"/>
      <w:bookmarkStart w:id="15" w:name="_1290527525"/>
      <w:bookmarkStart w:id="16" w:name="_1290527499"/>
      <w:bookmarkStart w:id="17" w:name="_1254469880"/>
      <w:bookmarkStart w:id="18" w:name="_1254469799"/>
      <w:bookmarkStart w:id="19" w:name="_1254469782"/>
      <w:bookmarkStart w:id="20" w:name="_1254469571"/>
      <w:bookmarkStart w:id="21" w:name="_1251476636"/>
      <w:bookmarkStart w:id="22" w:name="_1163068947"/>
      <w:bookmarkStart w:id="23" w:name="_1161849415"/>
      <w:bookmarkStart w:id="24" w:name="_1161849331"/>
      <w:bookmarkStart w:id="25" w:name="_1161849202"/>
      <w:bookmarkStart w:id="26" w:name="_116184899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933" w:dyaOrig="3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35pt;height:149.2pt" filled="f" o:ole="">
            <v:imagedata r:id="rId5" o:title=""/>
          </v:shape>
          <o:OLEObject Type="Embed" ProgID="Excel.Sheet.12" ShapeID="ole_rId4" DrawAspect="Content" ObjectID="_1814681506" r:id="rId4"/>
        </w:objec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rPr/>
      </w:pPr>
      <w:r>
        <w:rPr/>
        <w:t>Objekty na toku</w:t>
      </w:r>
    </w:p>
    <w:p>
      <w:pPr>
        <w:pStyle w:val="Heading7"/>
        <w:rPr/>
      </w:pPr>
      <w:r>
        <w:object w:dxaOrig="11293" w:dyaOrig="8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1.2pt;margin-top:6.15pt;width:252pt;height:195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54674744" r:id="rId6"/>
        </w:object>
      </w:r>
      <w:r>
        <w:rPr/>
        <w:t>Mos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imulace proudění v mostu je provedena pomocí čtyř profilů, jak je zřejmé z následujícího schémat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ost je zadán souřadnicemi profilů nad a pod mostem. Následně jsou zadány souřadnice násypu komunikace a vlastní nosné konstrukce mostu (případně pilířů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drawing>
          <wp:anchor behindDoc="0" distT="46990" distB="46990" distL="46990" distR="46990" simplePos="0" locked="0" layoutInCell="0" allowOverlap="1" relativeHeight="26">
            <wp:simplePos x="0" y="0"/>
            <wp:positionH relativeFrom="page">
              <wp:posOffset>3709035</wp:posOffset>
            </wp:positionH>
            <wp:positionV relativeFrom="page">
              <wp:posOffset>6974840</wp:posOffset>
            </wp:positionV>
            <wp:extent cx="3086100" cy="2186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88" r="-141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výpočtu je uvažováno s rovnicí energetickou (t.j. proudění je charakterizováno průtočnými profily) a momentovou. Po vyčíslení je vybráno největší vzdutí. Postupně je vypočtena rovnováha momentů pro jednotlivé profily: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2 a B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3385820" cy="25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D a B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94767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H a 3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271010" cy="26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8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BD</w:t>
      </w:r>
      <w:r>
        <w:rPr/>
        <w:t>....…aktivní průtočná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PBD</w:t>
      </w:r>
      <w:r>
        <w:rPr/>
        <w:t>..…..…zastavěná plocha pilířem v dolním profilu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BD</w:t>
      </w:r>
      <w:r>
        <w:rPr/>
        <w:t xml:space="preserve"> …..vzdálenost mezi hladinou a těžištěm aktivní průtočné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PBD</w:t>
      </w:r>
      <w:r>
        <w:rPr/>
        <w:t xml:space="preserve"> …….vzdálenost mezi hladinou a těžištěm zastavěné plochy pilířem v dolním profilu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3370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.rychlostní koeficient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BD</w:t>
      </w:r>
      <w:r>
        <w:rPr/>
        <w:t>.…..průtok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F</w:t>
      </w:r>
      <w:r>
        <w:rPr>
          <w:vertAlign w:val="subscript"/>
        </w:rPr>
        <w:t>f</w:t>
      </w:r>
      <w:r>
        <w:rPr/>
        <w:t>.........…třecí síl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W</w:t>
      </w:r>
      <w:r>
        <w:rPr>
          <w:vertAlign w:val="subscript"/>
        </w:rPr>
        <w:t>x</w:t>
      </w:r>
      <w:r>
        <w:rPr/>
        <w:t>.........</w:t>
        <w:tab/>
        <w:t>složka gravitační síly ve směru proudění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</w:t>
      </w:r>
      <w:r>
        <w:rPr>
          <w:vertAlign w:val="subscript"/>
        </w:rPr>
        <w:t>D</w:t>
      </w:r>
      <w:r>
        <w:rPr/>
        <w:t>..........ztrátový součinitel vyjadřující tvar pilíře:</w:t>
        <w:tab/>
        <w:t>1,20</w:t>
        <w:tab/>
        <w:t>kruhov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2,00</w:t>
        <w:tab/>
        <w:t>kolm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 xml:space="preserve">1,39 </w:t>
        <w:tab/>
        <w:t>trojúhelníkový 90</w:t>
      </w:r>
      <w:r>
        <w:rPr>
          <w:vertAlign w:val="superscript"/>
        </w:rPr>
        <w:t>o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0,29</w:t>
        <w:tab/>
        <w:t>eliptický 8:1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7"/>
        <w:rPr/>
      </w:pPr>
      <w:r>
        <w:rPr/>
        <w:t>Stupně a jezy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ři výpočtu byl použit vztah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45490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kde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...... průtokový součinitel (2,6 - 4,0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L........délka přelivné hrany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/>
        <w:t>H........rozdíl mezi kótou čáry energie a přepadovou hranou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ýpočet průběhu hladin </w:t>
      </w:r>
    </w:p>
    <w:p>
      <w:pPr>
        <w:pStyle w:val="Standard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byl proveden dle metodiky výpočtu ustáleného nerovnoměrného proudění pro zaměřené údolní profily Olešnice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růtočný profil je rozdělen na tři </w:t>
      </w:r>
      <w:r>
        <w:rPr>
          <w:sz w:val="22"/>
        </w:rPr>
        <w:t>samostatné</w:t>
      </w:r>
      <w:r>
        <w:rPr/>
        <w:t xml:space="preserve"> části (inundace + vlastní tok), které jsou  charakterizovány stupněm drsnosti. Program počítá pro zadaný průtok odpovídající přírůstek kóty hladiny, dle vztahu pro výpočet ustáleného nerovnoměrného průtoku v přirozeném korytě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je proveden na základě následujících předpokladů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vodorovná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spojitá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page">
                  <wp:posOffset>1539875</wp:posOffset>
                </wp:positionH>
                <wp:positionV relativeFrom="paragraph">
                  <wp:posOffset>476885</wp:posOffset>
                </wp:positionV>
                <wp:extent cx="4710430" cy="24295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4295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9" t="-1897" r="-1059" b="-1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1.3pt;mso-wrap-distance-left:3.6pt;mso-wrap-distance-right:3.6pt;mso-wrap-distance-top:3.6pt;mso-wrap-distance-bottom:3.6pt;margin-top:37.5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42951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9" t="-1897" r="-1059" b="-1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křivka zatopených ploch je spojitá a neklesající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drawing>
          <wp:inline distT="0" distB="0" distL="0" distR="0">
            <wp:extent cx="2219960" cy="250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t xml:space="preserve">kde  :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540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hloubka (m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286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výška dna nad srovnávací rovinou (m n.m.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62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rychlostní koeficient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g............tíhové zrychlení (g=9.81 m/s</w:t>
      </w:r>
      <w:r>
        <w:rPr>
          <w:vertAlign w:val="superscript"/>
        </w:rPr>
        <w:t>2</w:t>
      </w:r>
      <w:r>
        <w:rPr/>
        <w:t>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.....střední profilová rychlost dolního a horního    profilu ( m/s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</w:t>
      </w:r>
      <w:r>
        <w:rPr>
          <w:vertAlign w:val="subscript"/>
        </w:rPr>
        <w:t>e</w:t>
      </w:r>
      <w:r>
        <w:rPr/>
        <w:t>............rozdíl čáry energie (m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7" w:name="__RefHeading___Toc474475118"/>
      <w:bookmarkEnd w:id="27"/>
      <w:r>
        <w:rPr/>
        <w:t>Olešnice - výška hladin při průtocí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10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50</w:t>
      </w:r>
      <w:r>
        <w:rPr/>
        <w:t>, Q</w:t>
      </w:r>
      <w:r>
        <w:rPr>
          <w:vertAlign w:val="subscript"/>
        </w:rPr>
        <w:t>10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21"/>
        <w:gridCol w:w="1027"/>
        <w:gridCol w:w="1001"/>
        <w:gridCol w:w="1011"/>
        <w:gridCol w:w="990"/>
        <w:gridCol w:w="1067"/>
        <w:gridCol w:w="1005"/>
      </w:tblGrid>
      <w:tr>
        <w:trPr>
          <w:trHeight w:val="36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IČENÍ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(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.km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m n.m.]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.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.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.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.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.7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.0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1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0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EK V HRÁZI BÝV. RYBNÍKA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8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3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1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1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53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NIČNÍ ŽLB MOST OLEŠNICE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5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08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2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8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.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2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2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3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.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13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6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.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3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0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8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0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ŽLB MOST OLEŠNICE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4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.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9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0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43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64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10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0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.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7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0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83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9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6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61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ŽLB MOST OLEŠNICE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1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64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.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6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1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9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34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4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69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TNÍ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4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84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2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0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6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73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5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. MOST ŽLB KLENBOVÝ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8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1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5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9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5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TEK HRÁZÍ ČERV. KOSTELEC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9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8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NÍ MOSTEK KRUH. PRŮŘEZU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5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8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4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43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NÍ MOSTEK KRUH. PRŮŘEZU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6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.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0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3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3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71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ŽLB MOST Č.KOSTELEC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0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4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.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4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1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5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LB MOSTEK OBECNÍ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3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9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9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68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EK SILNIČNÍ LHOTA ZA Č.K.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5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6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21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LB LÁVKA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.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7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16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5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Í ŽLB MOSTEK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0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1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69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Í ŽLB MOSTEK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.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2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.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.29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.97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38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8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NÍ SIL. ŽLB MOSTEK 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.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05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45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2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.9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.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.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.4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.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8" w:name="__RefHeading___Toc474475119"/>
      <w:bookmarkEnd w:id="28"/>
      <w:r>
        <w:rPr/>
        <w:t>Závěr</w:t>
      </w:r>
    </w:p>
    <w:p>
      <w:pPr>
        <w:pStyle w:val="Standardntext"/>
        <w:rPr/>
      </w:pPr>
      <w:r>
        <w:rPr/>
        <w:t>Pro výpočet ustáleného nerovnoměrného proudění byl použit programový software HEC-RAS River Analysis System Version 5.0.3 vytvořený US Army Corps of Engineers, Hydrologic Engineering Center.</w:t>
      </w:r>
    </w:p>
    <w:p>
      <w:pPr>
        <w:pStyle w:val="Standardntext"/>
        <w:rPr/>
      </w:pPr>
      <w:r>
        <w:rPr/>
        <w:t>Hydrologické údaje byly zpracovány Českým hydrometeorologickým ústavem.</w:t>
      </w:r>
    </w:p>
    <w:p>
      <w:pPr>
        <w:pStyle w:val="Standardntext"/>
        <w:rPr/>
      </w:pPr>
      <w:r>
        <w:rPr/>
        <w:t>Pro takto získané podklady byl proveden výpočet ustáleného nerovnoměrného proudění metodou po úsecích pro průtoky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,</w:t>
      </w:r>
      <w:r>
        <w:rPr/>
        <w:t xml:space="preserve">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10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5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.  </w:t>
      </w:r>
    </w:p>
    <w:p>
      <w:pPr>
        <w:pStyle w:val="Standardntext"/>
        <w:rPr/>
      </w:pPr>
      <w:r>
        <w:rPr/>
        <w:t>Pro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byl vymezen rozsah záplavového území v situaci 1:5000. Dále byl vymezen rozsah aktivní zóny záplavového území.</w:t>
      </w:r>
    </w:p>
    <w:sectPr>
      <w:footerReference w:type="default" r:id="rId20"/>
      <w:footerReference w:type="first" r:id="rId21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/>
  </w:style>
  <w:style w:type="paragraph" w:styleId="Odstavec1dkaodsazen">
    <w:name w:val="Odstavec 1řádka odsazená"/>
    <w:basedOn w:val="Normal"/>
    <w:qFormat/>
    <w:pPr>
      <w:suppressAutoHyphens w:val="true"/>
      <w:spacing w:before="120" w:after="60"/>
      <w:ind w:firstLine="227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9:00Z</dcterms:created>
  <dc:creator>MachekL</dc:creator>
  <dc:description/>
  <cp:keywords/>
  <dc:language>en-US</dc:language>
  <cp:lastModifiedBy>Lukáš Machek</cp:lastModifiedBy>
  <cp:lastPrinted>2009-01-14T15:21:00Z</cp:lastPrinted>
  <dcterms:modified xsi:type="dcterms:W3CDTF">2017-02-10T06:29:00Z</dcterms:modified>
  <cp:revision>28</cp:revision>
  <dc:subject/>
  <dc:title>1</dc:title>
</cp:coreProperties>
</file>