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100" w:firstLine="170"/>
        <w:rPr/>
      </w:pPr>
      <w:r>
        <w:rPr/>
        <w:t>Podací razítko:</w:t>
      </w:r>
    </w:p>
    <w:tbl>
      <w:tblPr>
        <w:tblW w:w="442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23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</w:rPr>
        <w:t>Návrh na vyhlášení výběrového říz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může v souladu s ustanovením § 46 odst. 4 zákona 48/1997 Sb., o veřejném zdravotním pojištění, v platném znění, podat I.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zdravotní pojišťovna, II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chazeč nebo III. obec</w:t>
      </w:r>
      <w:r>
        <w:rPr>
          <w:rFonts w:eastAsia="Segoe UI Emoji" w:cs="Arial" w:ascii="Arial" w:hAnsi="Arial"/>
          <w:b/>
          <w:i w:val="false"/>
          <w:iCs w:val="false"/>
          <w:sz w:val="22"/>
          <w:szCs w:val="22"/>
        </w:rPr>
        <w:t xml:space="preserve">: </w:t>
      </w:r>
      <w:r>
        <w:rPr>
          <w:rFonts w:eastAsia="Segoe UI Emoji" w:cs="Arial" w:ascii="Arial" w:hAnsi="Arial"/>
          <w:i w:val="false"/>
          <w:iCs w:val="false"/>
          <w:sz w:val="22"/>
          <w:szCs w:val="22"/>
        </w:rPr>
        <w:t>(vyberte a vyplňte požadované údaje pouze za odpovídajícího navrhovatele)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. Zdravotní pojišťovna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………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.………</w:t>
      </w:r>
    </w:p>
    <w:p>
      <w:pPr>
        <w:pStyle w:val="Subtitle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název zdravotní pojišťovny, sídlo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. U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chazeč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...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méno, příjmení, titul (fyzická osoba), IČO / název uchazeče, IČO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br/>
        <w:t>adresa místa trvalého pobytu fyzické osoby/adresa sídla právnické osoby</w:t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Uchazeč výběrového řízení je:</w:t>
      </w:r>
    </w:p>
    <w:p>
      <w:pPr>
        <w:pStyle w:val="Subtitle"/>
        <w:ind w:left="567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a) poskytovatel hrazených zdravotních služeb v příslušném oboru/oborech</w:t>
      </w:r>
    </w:p>
    <w:p>
      <w:pPr>
        <w:pStyle w:val="Subtitle"/>
        <w:ind w:left="567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b) fyzická nebo právnická osoba která/ý hodlá poskytovat zdravotní služby</w:t>
      </w:r>
    </w:p>
    <w:p>
      <w:pPr>
        <w:pStyle w:val="Subtitle"/>
        <w:ind w:left="567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(zakroužkujte odpovídající variantu)</w:t>
      </w:r>
    </w:p>
    <w:p>
      <w:pPr>
        <w:pStyle w:val="Subtitle"/>
        <w:spacing w:lineRule="auto" w:line="36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Obec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ubtitle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název obce, sídlo</w:t>
      </w:r>
    </w:p>
    <w:p>
      <w:pPr>
        <w:pStyle w:val="Subtitle"/>
        <w:spacing w:lineRule="auto" w:line="360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NAVRHUJI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výběrové řízení, na uzavření smluvního vztahu se zdravotními pojišťovnami </w:t>
        <w:br/>
        <w:t>o poskytování a úhradě hrazených služeb pro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formy zdravotní péč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Cs/>
          <w:iCs w:val="false"/>
          <w:sz w:val="22"/>
          <w:szCs w:val="22"/>
        </w:rPr>
        <w:t>(označte formu požadované zdravotní péče)</w:t>
      </w:r>
    </w:p>
    <w:p>
      <w:pPr>
        <w:pStyle w:val="Subtitle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rimární ambulantní péče</w:t>
      </w:r>
    </w:p>
    <w:p>
      <w:pPr>
        <w:pStyle w:val="Subtitle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pecializovaná ambulantní péče</w:t>
      </w:r>
    </w:p>
    <w:p>
      <w:pPr>
        <w:pStyle w:val="Subtitle"/>
        <w:rPr/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mbulantní stacionární péče</w:t>
      </w:r>
    </w:p>
    <w:p>
      <w:pPr>
        <w:pStyle w:val="Subtitle"/>
        <w:rPr/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dnodenní péče 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zdravotní péče poskytovaná ve vlastním sociálním prostředí pacienta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obor/y zdravotní péč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</w:p>
    <w:p>
      <w:pPr>
        <w:pStyle w:val="Subtitle"/>
        <w:jc w:val="both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(dle zákona č. 95/2004 Sb. a 96/2004 Sb. ve znění pozdějších předpisů, dle vyhlášky</w:t>
        <w:br/>
        <w:t>č. 185/2009 Sb., ve znění pozdějších předpisů, a vyhlášky č. 55/2011 Sb., ve znění pozdějších předpisů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……………………....................................................................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druhy zdravotní péče nebo název zdravotní služby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(označte druh nebo odpovídající název zdravotní služby)</w:t>
      </w:r>
    </w:p>
    <w:p>
      <w:pPr>
        <w:pStyle w:val="Subtitle"/>
        <w:ind w:left="284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zdravotnická dopravní služba, </w:t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řeprava pacientů neodkladné péče</w:t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ošetřovatelská </w:t>
      </w:r>
    </w:p>
    <w:p>
      <w:pPr>
        <w:pStyle w:val="Subtitle"/>
        <w:ind w:left="45" w:hanging="0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léčebně rehabilitační </w:t>
      </w:r>
    </w:p>
    <w:p>
      <w:pPr>
        <w:pStyle w:val="Subtitle"/>
        <w:ind w:left="45" w:hanging="0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paliativní 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Návrh lhůty, od které budou poskytovány zdravotní služby: ………………………………...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(povinný údaj, jedná se o datum, které se uvádí v oznámení o podaném návrhu, uvádějte </w:t>
        <w:br/>
        <w:t>ve tvaru DD/MM/RRRR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ůvod vyhlášení výběrového řízení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zavření nové smlouvy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zšíření rozsahu poskytovaných hrazených služeb o obor, formu, místo:</w:t>
        <w:br/>
      </w:r>
    </w:p>
    <w:p>
      <w:pPr>
        <w:pStyle w:val="Subtitle"/>
        <w:ind w:left="72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 (jedná se o rozšíření o území, obor, formu příp. druh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Zdravotní služby ve výše uvedeném/ých oboru/ech, formě/ách, případně druhu/druzích budou poskytovány pro konkrétně vymezené území s ohledem </w:t>
        <w:br/>
        <w:t xml:space="preserve">na místní a časovou dostupnost: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(uvést konkrétní město/obec/okres v závislosti na umístění ordinace):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.……..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ro které zdravotní pojišťovny je výběrové řízení vyhlašováno: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VZP - 111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P MV ČR - 211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VoZP - 201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ZP - 207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ČPZP - 205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P Škoda - 209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>Revírní bratrská pokladna - 213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Kontaktní údaje navrhovatele, oprávněného člena statutárního orgánu v případě právnické osoby, případně údaje osoby oprávněné jednat za navrhovatele na základě plné moci: </w:t>
      </w:r>
      <w:r>
        <w:rPr>
          <w:rFonts w:cs="Arial" w:ascii="Arial" w:hAnsi="Arial"/>
          <w:i w:val="false"/>
          <w:iCs w:val="false"/>
          <w:sz w:val="22"/>
          <w:szCs w:val="22"/>
        </w:rPr>
        <w:t>(vyplnění všech údajů je povinné)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bookmarkStart w:id="0" w:name="_Hlk86063523"/>
      <w:bookmarkEnd w:id="0"/>
      <w:r>
        <w:rPr>
          <w:rFonts w:cs="Arial" w:ascii="Arial" w:hAnsi="Arial"/>
          <w:bCs/>
          <w:i w:val="false"/>
          <w:iCs w:val="false"/>
          <w:sz w:val="22"/>
          <w:szCs w:val="22"/>
        </w:rPr>
        <w:t>jméno a příjmení (včetně titulů)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název společnosti: …………………….. ………………………………………..................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adresa pro korespondenci včetně PSČ: ……………..……………….…………………………….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.….....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Telefon:.…………………………………e-mail: …………………………………………………..…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rPr/>
      </w:pPr>
      <w:bookmarkStart w:id="1" w:name="_Hlk86063523"/>
      <w:bookmarkEnd w:id="1"/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Nedílnou součástí návrhu jsou následující přílohy: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)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Prohlášení uchazeče (viz příloha) -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pouze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v případě, že návrh podává uchazeč, který dosud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není poskytovatelem zdravotních služeb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. V případě, že se jedná o návrh uchazeče na rozšíření rozsahu (oblast, obor, formu případně druh) poskytovaných služeb, který již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je poskytovatelem zdravotních služeb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, přiloží kopii pravomocného rozhodnutí o udělení oprávnění k poskytování zdravotních služeb dle zákona č. 372/2011 Sb., o zdravotních službách (případně rozhodnutí o registraci nestátního zdravotnického zařízení vydané za účinnosti zákona č. 160/1992 Sb.)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)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V případě, že se jedná o uchazeče </w:t>
      </w:r>
    </w:p>
    <w:p>
      <w:pPr>
        <w:pStyle w:val="Subtitle"/>
        <w:ind w:left="284" w:firstLine="284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- právnická osob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přiloží kopii výpisu z obchodního rejstříku.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3)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lná moc v případě zastupování uchazeče.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rohlašuji, že uvedené údaje jsou pravdivé, úplné a nic není zamlčeno. Jsem si vědom/a právních následků vyplývajících z uvedení nesprávných nebo neúplných údajů (v souladu s ustanovením § 2 zákona č. 251/2016 Sb., o některých přestupcích)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 ………………………………….. dne: …………………………………..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.….........</w:t>
      </w:r>
    </w:p>
    <w:p>
      <w:pPr>
        <w:pStyle w:val="Subtitle"/>
        <w:ind w:firstLine="284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jméno, příjmení, titul navrhovatele</w:t>
      </w:r>
    </w:p>
    <w:p>
      <w:pPr>
        <w:pStyle w:val="Subtitle"/>
        <w:ind w:left="568" w:firstLine="284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vypište hůlkovým písmem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dpis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……………………………………….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yzické osoby podpis navrhovatele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ávnické osoby podpis osoby oprávněné jednat za společnost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val="cs-CZ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cs-CZ" w:eastAsia="en-US"/>
        </w:rPr>
        <w:t>Prohlášení navrhovatele výběrového řízení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val="cs-CZ" w:eastAsia="en-US"/>
        </w:rPr>
        <w:t xml:space="preserve">který </w:t>
      </w:r>
      <w:r>
        <w:rPr>
          <w:rFonts w:eastAsia="Calibri" w:cs="Arial" w:ascii="Arial" w:hAnsi="Arial"/>
          <w:b/>
          <w:bCs/>
          <w:sz w:val="32"/>
          <w:szCs w:val="32"/>
          <w:u w:val="single"/>
          <w:lang w:val="cs-CZ" w:eastAsia="en-US"/>
        </w:rPr>
        <w:t>nemá dosud vydané oprávnění</w:t>
      </w:r>
      <w:r>
        <w:rPr>
          <w:rFonts w:eastAsia="Calibri" w:cs="Arial" w:ascii="Arial" w:hAnsi="Arial"/>
          <w:b/>
          <w:bCs/>
          <w:sz w:val="32"/>
          <w:szCs w:val="32"/>
          <w:lang w:val="cs-CZ" w:eastAsia="en-US"/>
        </w:rPr>
        <w:t xml:space="preserve"> k poskytování zdravotních služeb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cs-CZ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 </w:t>
      </w: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 xml:space="preserve">fyzická osoba </w:t>
        <w:tab/>
        <w:tab/>
        <w:tab/>
        <w:tab/>
      </w:r>
      <w:r>
        <w:rPr>
          <w:rFonts w:eastAsia="Arial" w:cs="Arial" w:ascii="Arial" w:hAnsi="Arial"/>
          <w:sz w:val="22"/>
          <w:szCs w:val="22"/>
          <w:lang w:val="cs-CZ" w:eastAsia="en-US"/>
        </w:rPr>
        <w:t>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>právnická osoba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jméno, příjmení, nebo název poskytovatele, popř. název organizační složky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val="cs-CZ" w:eastAsia="en-US"/>
        </w:rPr>
        <w:t>adresa místa trvalého pobytu v ČR/ adresa sídla v Č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um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narození nebo IČ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 FO /IČO u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právnický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osob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>Spolu s návrhem na vyhlášení výběrového řízení prohlašuji, že v souladu</w:t>
        <w:br/>
        <w:t xml:space="preserve">s ustanovením § 46 odstavce 4 zákona č. 48/1997 Sb., o veřejném zdravotním pojištění, a o změně a doplnění některých souvisejících zákonů, v platném znění, jsem schopen(a) ve lhůtě stanovené ve vyhlášení výběrového řízení, splnit předpoklady </w:t>
        <w:br/>
        <w:t>k poskytování zdravotních služeb v příslušném oboru zdravotní péč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 xml:space="preserve">Údaje, které jsem uvedl/a v tomto prohlášení, jsou pravdivé, úplné a nic není zamlčen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 xml:space="preserve">Současně prohlašuji, že jsem si vědom/a právních následků vyplývajících </w:t>
        <w:br/>
        <w:t xml:space="preserve">z uvedení nesprávných nebo neúplných údajů v tomto prohlášení </w:t>
      </w:r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v souladu </w:t>
        <w:br/>
        <w:t>s ustanovením § 2 zákona č. 251/2016 Sb., o některých přestupcích)</w:t>
      </w: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Subtitle"/>
        <w:rPr>
          <w:rFonts w:ascii="Arial" w:hAnsi="Arial" w:eastAsia="Calibri" w:cs="Arial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V .......................................... dne ...............................</w:t>
      </w:r>
    </w:p>
    <w:p>
      <w:pPr>
        <w:pStyle w:val="Subtitle"/>
        <w:rPr>
          <w:rFonts w:ascii="Arial" w:hAnsi="Arial" w:eastAsia="Calibri" w:cs="Arial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dpis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……………………………………….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yzické osoby podpis navrhovatele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právnické osoby podpis osoby oprávněné jednat za společnost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bCs/>
        <w:color w:val="999999"/>
        <w:sz w:val="28"/>
        <w:szCs w:val="28"/>
      </w:rPr>
    </w:pPr>
    <w:r>
      <w:rPr>
        <w:b/>
        <w:bCs/>
        <w:caps/>
        <w:color w:val="999999"/>
        <w:sz w:val="32"/>
        <w:szCs w:val="32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bCs/>
        <w:i/>
        <w:i/>
        <w:iCs/>
        <w:color w:val="999999"/>
        <w:sz w:val="12"/>
        <w:szCs w:val="12"/>
      </w:rPr>
    </w:pPr>
    <w:r>
      <w:rPr>
        <w:b/>
        <w:bCs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rFonts w:ascii="Arial" w:hAnsi="Arial" w:cs="Arial"/>
        <w:b/>
        <w:b/>
        <w:bCs/>
        <w:caps/>
        <w:sz w:val="32"/>
        <w:szCs w:val="32"/>
      </w:rPr>
    </w:pPr>
    <w:r>
      <w:rPr>
        <w:rFonts w:cs="Arial" w:ascii="Arial" w:hAnsi="Arial"/>
        <w:b/>
        <w:bCs/>
        <w:caps/>
        <w:sz w:val="32"/>
        <w:szCs w:val="32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>Odbor zdravotnictví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Pivovarské náměstí 1245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0"/>
      <w:szCs w:val="20"/>
      <w:lang w:val="en-US"/>
    </w:rPr>
  </w:style>
  <w:style w:type="character" w:styleId="ZpatChar">
    <w:name w:val="Zápatí Char"/>
    <w:qFormat/>
    <w:rPr>
      <w:sz w:val="20"/>
      <w:szCs w:val="20"/>
      <w:lang w:val="en-US"/>
    </w:rPr>
  </w:style>
  <w:style w:type="character" w:styleId="ZkladntextChar">
    <w:name w:val="Základní text Char"/>
    <w:qFormat/>
    <w:rPr>
      <w:sz w:val="20"/>
      <w:szCs w:val="20"/>
      <w:lang w:val="en-US"/>
    </w:rPr>
  </w:style>
  <w:style w:type="character" w:styleId="Zkladntext2Char">
    <w:name w:val="Základní text 2 Char"/>
    <w:qFormat/>
    <w:rPr>
      <w:sz w:val="20"/>
      <w:szCs w:val="20"/>
      <w:lang w:val="en-US"/>
    </w:rPr>
  </w:style>
  <w:style w:type="character" w:styleId="Zkladntextodsazen2Char">
    <w:name w:val="Základní text odsazený 2 Char"/>
    <w:qFormat/>
    <w:rPr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widowControl/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6"/>
      <w:lang w:val="cs-CZ"/>
    </w:rPr>
  </w:style>
  <w:style w:type="paragraph" w:styleId="Zkladntextodsazen2">
    <w:name w:val="Základní text odsazený 2"/>
    <w:basedOn w:val="Normal"/>
    <w:qFormat/>
    <w:pPr>
      <w:widowControl/>
      <w:spacing w:before="120" w:after="0"/>
      <w:ind w:firstLine="708"/>
      <w:jc w:val="both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bCs/>
      <w:sz w:val="26"/>
      <w:szCs w:val="2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</w:pPr>
    <w:rPr>
      <w:i/>
      <w:iCs/>
      <w:sz w:val="28"/>
      <w:szCs w:val="28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KH781</dc:creator>
  <dc:description/>
  <cp:keywords/>
  <dc:language>en-US</dc:language>
  <cp:lastModifiedBy>Zdražilová Lenka Ing</cp:lastModifiedBy>
  <cp:lastPrinted>2021-07-30T08:39:00Z</cp:lastPrinted>
  <dcterms:modified xsi:type="dcterms:W3CDTF">2021-10-26T08:29:00Z</dcterms:modified>
  <cp:revision>35</cp:revision>
  <dc:subject/>
  <dc:title>Ing</dc:title>
</cp:coreProperties>
</file>