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é doporučení odboru školství Krajského úřadu Královéhradeckého kraje pro ředitele škol a školských zařízení - závodní strav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ala:</w:t>
        <w:tab/>
        <w:t>Bc. Ilona Špráchalov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sprachalova@kr-kralovehradecky.cz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495 817 242, 606 096 355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3b zákona č. 250/2000 Sb., o rozpočtových pravidlech územních rozpočt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odní stravování </w:t>
      </w:r>
      <w:r>
        <w:rPr>
          <w:rFonts w:cs="Arial" w:ascii="Arial" w:hAnsi="Arial"/>
          <w:b/>
          <w:sz w:val="20"/>
          <w:szCs w:val="20"/>
        </w:rPr>
        <w:t xml:space="preserve">zabezpečuje </w:t>
      </w:r>
      <w:r>
        <w:rPr>
          <w:rFonts w:cs="Arial" w:ascii="Arial" w:hAnsi="Arial"/>
          <w:sz w:val="20"/>
          <w:szCs w:val="20"/>
        </w:rPr>
        <w:t>(povinnost) příspěvková organizace ve vlastních zařízeních závodního stravování (u škol a školských zařízení = školní jídelna) nebo prostřednictvím jiné právnické osoby, fyzické osoby nebo organizační složky státu pro své zaměstnan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pěvková organizace </w:t>
      </w:r>
      <w:r>
        <w:rPr>
          <w:rFonts w:cs="Arial" w:ascii="Arial" w:hAnsi="Arial"/>
          <w:b/>
          <w:sz w:val="20"/>
          <w:szCs w:val="20"/>
        </w:rPr>
        <w:t>může</w:t>
      </w:r>
      <w:r>
        <w:rPr>
          <w:rFonts w:cs="Arial" w:ascii="Arial" w:hAnsi="Arial"/>
          <w:sz w:val="20"/>
          <w:szCs w:val="20"/>
        </w:rPr>
        <w:t xml:space="preserve"> (není to povinnost) v souladu s kolektivní smlouvou </w:t>
      </w:r>
      <w:r>
        <w:rPr>
          <w:rFonts w:cs="Arial" w:ascii="Arial" w:hAnsi="Arial"/>
          <w:b/>
          <w:sz w:val="20"/>
          <w:szCs w:val="20"/>
        </w:rPr>
        <w:t>zabezpečit závodní stravování ve vlastním zařízení též důchodcům, kteří v ní pracovali do odchodu do důchodu, a zaměstnancům činným u příspěvkové organizace na základě dohod o pracích konaných mimo pracovní pomě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závodního stravování</w:t>
      </w:r>
    </w:p>
    <w:p>
      <w:pPr>
        <w:pStyle w:val="Odstavecseseznamem"/>
        <w:spacing w:lineRule="atLeast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lastní jídelna, vlastní jídelna - výdejna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závodní jídelna provozovaná cizím subjektem (ŠJ jiné školy nebo ŠZ  nebo závodní jídelna aj.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dovoz hotových jídel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stravovací pou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</w:t>
      </w:r>
      <w:r>
        <w:rPr>
          <w:rFonts w:cs="Arial" w:ascii="Arial" w:hAnsi="Arial"/>
          <w:b/>
          <w:sz w:val="20"/>
          <w:szCs w:val="20"/>
        </w:rPr>
        <w:t>poskytuje (povinnost)</w:t>
      </w:r>
      <w:r>
        <w:rPr>
          <w:rFonts w:cs="Arial" w:ascii="Arial" w:hAnsi="Arial"/>
          <w:sz w:val="20"/>
          <w:szCs w:val="20"/>
        </w:rPr>
        <w:t xml:space="preserve"> strávníkům za sníženou úhradu jen jedno hlavní jídlo v kalendářním dni, pokud strávník vykonává práci pro organizaci alespoň 3 hodiny v daném kalendářním dni v místě výkonu práce sjednaném v pracovní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</w:t>
      </w:r>
      <w:r>
        <w:rPr>
          <w:rFonts w:cs="Arial" w:ascii="Arial" w:hAnsi="Arial"/>
          <w:b/>
          <w:sz w:val="20"/>
          <w:szCs w:val="20"/>
        </w:rPr>
        <w:t xml:space="preserve">může </w:t>
      </w:r>
      <w:r>
        <w:rPr>
          <w:rFonts w:cs="Arial" w:ascii="Arial" w:hAnsi="Arial"/>
          <w:sz w:val="20"/>
          <w:szCs w:val="20"/>
        </w:rPr>
        <w:t>strávníkům poskytnout za sníženou úhradu další hlavní jídlo v kalendářním dni, pokud strávník vykonává práci pro organizaci déle než 11 hodin v úhrnu s povinnou přestávkou v práci, kterou je zaměstnavatel povinen poskytnout zaměstnanci podle zákoníku práce v daném kalendářním dni v místě výkonu práce sjednaném v pracovní smlouv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odní stravování zabezpečované v organizacích ve vlastním zařízení (školní jídelna)</w:t>
      </w:r>
    </w:p>
    <w:p>
      <w:pPr>
        <w:pStyle w:val="Odstavecseseznamem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9 zákona č. 561/2004 Sb. (školský zákon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školního stravování mohou zajišťovat také stravování zaměstnanců škol a školských zařízení a stravovací služby i pro další osoby, a to za úplatu.</w:t>
      </w:r>
    </w:p>
    <w:p>
      <w:pPr>
        <w:pStyle w:val="Odstavecseseznamem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 vyhlášky č. 84/2005 Sb., o nákladech na závodní stravování a jejich úhradě v příspěvkových organizacích zřízených územními samosprávnými celky</w:t>
      </w:r>
    </w:p>
    <w:p>
      <w:pPr>
        <w:pStyle w:val="Normal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hradí cenu surovin, která </w:t>
      </w:r>
      <w:r>
        <w:rPr>
          <w:rFonts w:cs="Arial" w:ascii="Arial" w:hAnsi="Arial"/>
          <w:b/>
          <w:sz w:val="20"/>
          <w:szCs w:val="20"/>
        </w:rPr>
        <w:t>může být snížena</w:t>
      </w:r>
      <w:r>
        <w:rPr>
          <w:rFonts w:cs="Arial" w:ascii="Arial" w:hAnsi="Arial"/>
          <w:sz w:val="20"/>
          <w:szCs w:val="20"/>
        </w:rPr>
        <w:t xml:space="preserve"> o poskytnutý příspěvek z FKSP (jeho výše není stanovena)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</w:t>
      </w:r>
      <w:r>
        <w:rPr>
          <w:rFonts w:cs="Arial" w:ascii="Arial" w:hAnsi="Arial"/>
          <w:b/>
          <w:sz w:val="20"/>
          <w:szCs w:val="20"/>
        </w:rPr>
        <w:t xml:space="preserve">může </w:t>
      </w:r>
      <w:r>
        <w:rPr>
          <w:rFonts w:cs="Arial" w:ascii="Arial" w:hAnsi="Arial"/>
          <w:sz w:val="20"/>
          <w:szCs w:val="20"/>
        </w:rPr>
        <w:t>důchodcům, kteří u ní pracovali do odchodu do důchodu, poskytnout za sníženou úhradu jedno hlavní jídlo denně v případě, že je to umožněno kolektivní smlouvou nebo vnitřním předpisem.</w:t>
      </w:r>
    </w:p>
    <w:p>
      <w:pPr>
        <w:pStyle w:val="Normal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důchodce:</w:t>
      </w:r>
    </w:p>
    <w:p>
      <w:pPr>
        <w:pStyle w:val="Odstavecseseznamem"/>
        <w:numPr>
          <w:ilvl w:val="0"/>
          <w:numId w:val="2"/>
        </w:numPr>
        <w:spacing w:lineRule="exact" w:line="180"/>
        <w:jc w:val="both"/>
        <w:rPr/>
      </w:pPr>
      <w:r>
        <w:rPr>
          <w:rFonts w:cs="Arial" w:ascii="Arial" w:hAnsi="Arial"/>
          <w:sz w:val="20"/>
          <w:szCs w:val="20"/>
        </w:rPr>
        <w:t>pořizovací cena surovin snížená o příspěvek z FKSP nebo</w:t>
      </w:r>
    </w:p>
    <w:p>
      <w:pPr>
        <w:pStyle w:val="Odstavecseseznamem"/>
        <w:numPr>
          <w:ilvl w:val="0"/>
          <w:numId w:val="2"/>
        </w:numPr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cí cena surovin bez příspěvku z FKS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e může zaměstnancům činným u ní na základě dohod o pracích konaných mimo pracovní poměr, pokud je to umožněno v kolektivní smlouvě nebo stanoveno ve vnitřním předpise, poskytnout jedno hlavní jídlo v kalendářním dni za úhradu ve výši pořizovací ceny surovin v případě, že jejich přítomnost v práci trvá v tomto kalendářním dni alespoň 3 hodiny (bez příspěvku z FKSP)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 vyhlášky č. 114/2002 Sb., o fondu kulturních a sociálních potř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fondu lze přispívat zaměstnancům na závodní stravování podle zvláštního právního předpisu (vyhláška č. 84/2005 Sb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rganizace poskytuje stravování důchodcům, kteří u ní pracovali do odchodu do důchodu, za jinou cenu, tzn., že důchodce hradí pořizovací cenu potravin + další provozní náklady v plné výši nebo částečně, nejedná se již o závodní stravování a nelze poskytnout příspěvek z FKSP. Stravování těchto důchodců organizace poskytuje v doplňkové čin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 stejných podmínek se poskytuje závodní stravování ve vlastní školní jídelně – výdejně, pokud náklady na provoz jsou hrazeny z nákladů na hlavní činnost. Organizace hradí z nákladů na hlavní činnost také náklady spojené s dovozem a výdejem jíd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ávodní stravování zabezpečované prostřednictvím organizační složky státu, právnické nebo fyzické oso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v případě, že škola nebo školské zařízení nemají vlastní školní jídeln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í stravování zajistí organizace na základě smlouvy s organizační složkou státu, právnickou nebo fyzickou osobou. Náklady na závodní stravování tvoří cena za poskytnutou stravovací službu sjednaná ve smlouvě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 vyhlášky č. 84/2005 S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e uhradí z ceny za poskytnutou službu až 55 % (nejnižší úhrada není stanovena), z nákladů na svou hlavní činnost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ejvyšší úhrada nesmí přesáhnout 70 % horní hranice stravného při trvání pracovní cesty 5 až 12 hodin podle zvláštního právního předpisu (zákoník prá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 část sjednané ceny hradí strávníci. Organizace jim může poskytnout příspěvek z FK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e postupuje v případě, že škola nebo školské zařízení zajistí závodní stravování smluvně formou pronájmu vlastního stravovacího zařízení organizační složce státu, právnické nebo fyzické os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škola více místně oddělených pracovišť, každé pracoviště postupuje v případě zabezpečení závodního stravování samostat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nákup stravovacích poukázek platí ustanovení § 5 vyhlášky č. 84/2005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uhradí z ceny za poskytnutou službu až 55 %, z nákladů na svou hlavní činnost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ejvyšší úhrada nesmí přesáhnout 70 % horní hranice stravného při trvání pracovní cesty 5 až 12 hodin podle zvláštního právního předpisu (zákoník práce). Zbývající část sjednané ceny hradí strávníci. Organizace jim může poskytnout příspěvek z FKSP. V případě, že škola nebo školské zařízení nemá vlastní stravovací zařízení, </w:t>
      </w:r>
      <w:r>
        <w:rPr>
          <w:rFonts w:cs="Arial" w:ascii="Arial" w:hAnsi="Arial"/>
          <w:b/>
          <w:sz w:val="20"/>
          <w:szCs w:val="20"/>
        </w:rPr>
        <w:t xml:space="preserve">může </w:t>
      </w:r>
      <w:r>
        <w:rPr>
          <w:rFonts w:cs="Arial" w:ascii="Arial" w:hAnsi="Arial"/>
          <w:sz w:val="20"/>
          <w:szCs w:val="20"/>
        </w:rPr>
        <w:t>zajistit závodní stravování na základě smlouvy s více organizačními složkami státu, právnickými nebo fyzickými osob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 zákona č. 262/2006 Sb., zákoník prá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vatelé jsou povinni zajišťovat rovné zacházení se všemi zaměstnanci, pokud jde o jejich pracovní podmínky, odměňování za práci a </w:t>
      </w:r>
      <w:r>
        <w:rPr>
          <w:rFonts w:cs="Arial" w:ascii="Arial" w:hAnsi="Arial"/>
          <w:b/>
          <w:sz w:val="20"/>
          <w:szCs w:val="20"/>
        </w:rPr>
        <w:t>o poskytování jiných peněžitých plnění a plnění peněžité hodno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acovněprávních vztazích je zakázána jakákoliv diskriminac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Z výše uvedeného vyplývá: pokud organizace zajišťuje závodní stravování více způsoby, vždy zajistí rovné zacházení, tzn., že poskytuje na závodní stravování všem zaměstnancům příspěvek zaměstnavatele i příspěvek z FKSP ve stejné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rachalova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9:00Z</dcterms:created>
  <dc:creator>Ilona Špráchalová</dc:creator>
  <dc:description/>
  <cp:keywords/>
  <dc:language>en-US</dc:language>
  <cp:lastModifiedBy>Svatava Odlová</cp:lastModifiedBy>
  <dcterms:modified xsi:type="dcterms:W3CDTF">2013-04-05T05:05:00Z</dcterms:modified>
  <cp:revision>4</cp:revision>
  <dc:subject/>
  <dc:title/>
</cp:coreProperties>
</file>