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/>
          <w:b/>
          <w:sz w:val="28"/>
          <w:szCs w:val="28"/>
        </w:rPr>
        <w:t>Metodický pokyn pro příspěvkové organizace zřizované Královéhradeckým krajem k odpisování dlouhodobého majetku od 1. 1. 2013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Předmět úprav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nto metodický pokyn upravuje způsob odpisování majetku a sestavení odpisových plánů příspěvkových organizací (PO) zřízených Královéhradeckým kraj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gislativa upravující dlouhodobý majetek a jeho odpisování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38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>Zákon č. 250/2000 Sb., o rozpočtových pravidlech územních rozpočtů, ve znění pozdějších předpis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38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>Zákon č. 563/1991 Sb., o účetnictví, ve znění pozdějších předpisů,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38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 xml:space="preserve">Vyhláška č. 410/2009 Sb., kterou se provádějí některá ustanovení zákona č. 563/1991 Sb., </w:t>
        <w:br/>
        <w:t>o účetnictví, ve znění pozdějších předpisů, pro některé vybrané účetní jednotk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38" w:hanging="360"/>
        <w:jc w:val="both"/>
        <w:rPr>
          <w:rFonts w:cs="Calibri"/>
          <w:b/>
          <w:b/>
        </w:rPr>
      </w:pPr>
      <w:r>
        <w:rPr>
          <w:rFonts w:eastAsia="Times New Roman" w:cs="Arial"/>
          <w:color w:val="000000"/>
          <w:lang w:eastAsia="cs-CZ"/>
        </w:rPr>
        <w:tab/>
        <w:t>Český účetní standard (ČÚS) pro vybrané účetní jednotky č. 708 - Odpisování dlouhodobého majetku.</w:t>
      </w:r>
    </w:p>
    <w:p>
      <w:pPr>
        <w:pStyle w:val="Normal"/>
        <w:shd w:fill="FFFFFF" w:val="clear"/>
        <w:spacing w:lineRule="auto" w:line="240" w:before="0" w:after="0"/>
        <w:ind w:left="720" w:right="23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cs="Calibri"/>
        </w:rPr>
      </w:pPr>
      <w:r>
        <w:rPr>
          <w:rFonts w:cs="Calibri"/>
        </w:rPr>
        <w:t>PO vnitřním předpisem aplikuje tento metodický pokyn na své podmínky, zásady a principy pro sestavování odpisových plánů a odpisování majetku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ředmětem odpisování je d</w:t>
      </w:r>
      <w:r>
        <w:rPr>
          <w:rFonts w:cs="Calibri"/>
          <w:b/>
        </w:rPr>
        <w:t>louhodobý majetek (DM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ouhodobý </w:t>
      </w:r>
      <w:r>
        <w:rPr>
          <w:b/>
        </w:rPr>
        <w:t>nehmotný</w:t>
      </w:r>
      <w:r>
        <w:rPr/>
        <w:t xml:space="preserve"> majetek (DNM) - vymezen § 11 vyhlášky 410/2009 Sb., výčet nejdůležitější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nehmotné výsledky výzkumu a vývoj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ocenitelná práva neb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jiný majetek podle zákona o účetnictví,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  <w:t>pokud zároveň platí, že: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  <w:t>byl nabyt úplatně, přeměnou, darováním, zděděním nebo vytvořen vlastní činností a jeho vstupní cena je vyšší než 60 tis. Kč a doba použitelnosti je delší než rok.</w:t>
        <w:tab/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ouhodobý </w:t>
      </w:r>
      <w:r>
        <w:rPr>
          <w:b/>
        </w:rPr>
        <w:t>hmotný</w:t>
      </w:r>
      <w:r>
        <w:rPr/>
        <w:t xml:space="preserve"> majetek (DHM) - vymezen § 14 vyhlášky č. 410/2009 Sb., výčet nejdůležitějš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zemky (pokud nejsou zbožím) bez ohledu na výši ocen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ulturní předměty bez ohledu na výši ocenění (vyjma staveb, samostatných movitých věcí, DDHM, movitých věcí nabytých za účelem prodeje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tavby bez ohledu na výši ocenění a dobu použitel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byty a nebytové prostor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emovité kulturní památky oceněné pořizovací či reprodukční cen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echnické zhodnocení DHM – ocenění převyšuje částku 40 000 Kč v rámci jednoho účetního obdob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amostatné movité věci, soubory movitých věcí se samostatným technicko-ekonomickým určením, s dobou použitelnosti delší než jeden rok a oceněním převyšujícím částku 40 000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</w:rPr>
        <w:t>2. Vymezení pojm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Technickým zhodnocením </w:t>
      </w:r>
      <w:r>
        <w:rPr>
          <w:rFonts w:cs="Calibri"/>
        </w:rPr>
        <w:t>se rozumí výdaje na dokončené nástavby, přístavby a stavební úpravy, rekonstrukce a modernizace majet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Rekonstrukcí </w:t>
      </w:r>
      <w:r>
        <w:rPr>
          <w:rFonts w:cs="Calibri"/>
        </w:rPr>
        <w:t>se rozumí zásahy do majetku, které mají za následek změnu jeho účelu nebo technických parametrů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ernizací </w:t>
      </w:r>
      <w:r>
        <w:rPr>
          <w:rFonts w:cs="Calibri"/>
        </w:rPr>
        <w:t>se rozumí rozšíření vybavenosti nebo použitelnosti majetku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color w:val="000000"/>
          <w:lang w:eastAsia="cs-CZ"/>
        </w:rPr>
      </w:pPr>
      <w:r>
        <w:rPr>
          <w:rFonts w:cs="Calibri"/>
          <w:b/>
        </w:rPr>
        <w:t xml:space="preserve">Kategorizace majetku </w:t>
      </w:r>
      <w:r>
        <w:rPr>
          <w:rFonts w:cs="Calibri"/>
        </w:rPr>
        <w:t xml:space="preserve">– </w:t>
      </w:r>
      <w:r>
        <w:rPr>
          <w:rFonts w:eastAsia="Times New Roman" w:cs="Arial"/>
          <w:color w:val="000000"/>
          <w:lang w:eastAsia="cs-CZ"/>
        </w:rPr>
        <w:t xml:space="preserve">je provedení zařazení majetku do účetních odpisových skupin podle přílohy č. 1 ČÚS č. 708 vycházejících z Klasifikace produkce „ CZ-CPA“ a Klasifikace stavebních děl „CZ-CC“ pro účely odpisování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Klasifikace majetku</w:t>
      </w:r>
      <w:r>
        <w:rPr>
          <w:rFonts w:eastAsia="Times New Roman" w:cs="Arial"/>
          <w:color w:val="000000"/>
          <w:lang w:eastAsia="cs-CZ"/>
        </w:rPr>
        <w:t xml:space="preserve"> - přiřazení kódu CZ-CC nebo CZ-CPA k majetku</w:t>
      </w:r>
      <w:r>
        <w:rPr>
          <w:rFonts w:eastAsia="Times New Roman" w:cs="Arial"/>
          <w:b/>
          <w:bCs/>
          <w:color w:val="00000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Kvalifikovaný odhad</w:t>
      </w:r>
      <w:r>
        <w:rPr>
          <w:rFonts w:eastAsia="Times New Roman" w:cs="Arial"/>
          <w:color w:val="000000"/>
          <w:lang w:eastAsia="cs-CZ"/>
        </w:rPr>
        <w:t xml:space="preserve"> -  odhad na základě zkušeností a znalostí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rFonts w:eastAsia="Times New Roman" w:cs="Arial"/>
          <w:b/>
          <w:bCs/>
          <w:color w:val="000000"/>
          <w:lang w:eastAsia="cs-CZ"/>
        </w:rPr>
        <w:t>Odpisový plán</w:t>
      </w:r>
      <w:r>
        <w:rPr>
          <w:rFonts w:eastAsia="Times New Roman" w:cs="Arial"/>
          <w:color w:val="000000"/>
          <w:lang w:eastAsia="cs-CZ"/>
        </w:rPr>
        <w:t xml:space="preserve"> -  dokument schválený zřizovatelem PO, na základě kterého se odpisuje majetek v průběhu jeho používání. </w:t>
      </w:r>
      <w:r>
        <w:rPr/>
        <w:t xml:space="preserve">Obsahuje informace o způsobu odpisování, době upotřebitelnosti </w:t>
        <w:br/>
        <w:t>a odpisové sazbě pro jednotlivé odpisové skupiny, do nichž je dlouhodobý majetek zařazová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Odpisování</w:t>
      </w:r>
      <w:r>
        <w:rPr>
          <w:rFonts w:eastAsia="Times New Roman" w:cs="Arial"/>
          <w:color w:val="000000"/>
          <w:lang w:eastAsia="cs-CZ"/>
        </w:rPr>
        <w:t xml:space="preserve"> - představuje hodnotové vyjádření trvalého opotřebení majetk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Odpisy - </w:t>
      </w:r>
      <w:r>
        <w:rPr/>
        <w:t xml:space="preserve"> představují peněžní vyjádření fyzického a morálního opotřebení dlouhodobého hmotného </w:t>
        <w:br/>
        <w:t>a nehmotného majetku za určitý časový úsek. Odpisováním se přenáší pořizovací cena  dlouhodobého majetku postupně do nákladů. Odpisy jsou základním zdrojem tvorby fondu reprodukce investičního majetku a jsou nákladovou položkou, která vytváří finanční zdroje pro reprodukci majet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Oprávky</w:t>
      </w:r>
      <w:r>
        <w:rPr>
          <w:rFonts w:eastAsia="Times New Roman" w:cs="Arial"/>
          <w:color w:val="000000"/>
          <w:lang w:eastAsia="cs-CZ"/>
        </w:rPr>
        <w:t xml:space="preserve"> -  s</w:t>
      </w:r>
      <w:r>
        <w:rPr/>
        <w:t>ouhrn odpisů, vyjadřují promítnutí ocenění dlouhodobého majetku v průběhu užívání, čímž se snižuje jeho ocenění až do výše jeho ocenění v účetnictví. Prostřednictvím odpisů vstupují do nákladů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/>
      </w:pPr>
      <w:r>
        <w:rPr>
          <w:rFonts w:eastAsia="Times New Roman" w:cs="Arial"/>
          <w:b/>
          <w:color w:val="000000"/>
          <w:lang w:eastAsia="cs-CZ"/>
        </w:rPr>
        <w:t>Zůstatková cena</w:t>
      </w:r>
      <w:r>
        <w:rPr>
          <w:rFonts w:eastAsia="Times New Roman" w:cs="Arial"/>
          <w:color w:val="000000"/>
          <w:lang w:eastAsia="cs-CZ"/>
        </w:rPr>
        <w:t xml:space="preserve"> – je rozdíl mezi pořizovací cenou a oprávkami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>Transferový podíl</w:t>
      </w:r>
      <w:r>
        <w:rPr>
          <w:rFonts w:eastAsia="Times New Roman" w:cs="Arial"/>
          <w:color w:val="000000"/>
          <w:lang w:eastAsia="cs-CZ"/>
        </w:rPr>
        <w:t xml:space="preserve"> - podíl přijatého investičního transferu k pořizovací ceně tohoto majetku, v případě technického zhodnocení dlouhodobého majetku, který je odpisován, se k okamžiku zařazení tohoto technického zhodnocení do užívání nově stanoví transferový podíl jako podíl dosud časově nerozlišené výše přijatého investičního transferu na pořízení příslušného dlouhodobého majetku i na jeho technické zhodnocení, k pořizovací ceně zvýšené o technické zhodnocení a snížené o výši oprávek a opravných položek k tomuto majetku k okamžiku zařazení tohoto technického zhodnocení do užívání (dle ČÚS 708 - bod 3. 1. písm. e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>3. Obecné zásady odpisování majetku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ředmětem odpisování je dlouhodobý hmotný a nehmotný majetek a soubory tohoto majetku, </w:t>
        <w:br/>
        <w:t>ke kterému má organizace vlastnické právo nebo hospodaří s majetkem svého zřizovatele včetně majetku, který organizace bezúplatně poskytuje jiné osobě k užívání jiné osobě na základě smlouvy o nájmu při akceptaci právního stavu, že ve smluvních podmínkách není pro nájemce zakotveno oprávnění o tomto majetku účtovat a odpisovat.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spěvková organizace sestavuje odpisový plán jako podklad pro odpisování dlouhodobého majetku, který odpisuje a bude odpisovat v souladu s platnou legislativou a obecnými pravidly.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O jsou povinny předkládat odpisový plán ke schválení zřizovateli na následující účetní období v členění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řizovací cena majetku celk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oprávky k 1. 1. sledovaného roku celkem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účetní odpisy celk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 toho v členění dle jednotlivých odpisových skup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720" w:right="240" w:hanging="36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zůstatková cena majetku k 31. 12. sledovaného roku celkem </w:t>
      </w:r>
    </w:p>
    <w:p>
      <w:pPr>
        <w:pStyle w:val="Normal"/>
        <w:shd w:fill="FFFFFF" w:val="clear"/>
        <w:spacing w:lineRule="auto" w:line="240" w:before="240" w:after="240"/>
        <w:ind w:right="240" w:hanging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(součást podkladových materiálů k Příloze č. 1)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/>
      </w:pPr>
      <w:r>
        <w:rPr>
          <w:rFonts w:eastAsia="Times New Roman" w:cs="Arial"/>
          <w:color w:val="000000"/>
          <w:lang w:eastAsia="cs-CZ"/>
        </w:rPr>
        <w:t>V odpisovém plánu PO vyčíslí přesnou výši ročních odpisů celkem a z toho výši odpisů vztahujících se k majetku pořízeného z investičního transferu účtovaného z účtu 403 (viz. příloha č. 1).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/>
      </w:pPr>
      <w:r>
        <w:rPr>
          <w:rFonts w:eastAsia="Times New Roman"/>
          <w:color w:val="000000"/>
          <w:lang w:eastAsia="cs-CZ"/>
        </w:rPr>
        <w:t xml:space="preserve">Pro dlouhodobý majetek, který je a bude předmětem odpisování, </w:t>
      </w:r>
      <w:r>
        <w:rPr>
          <w:rFonts w:eastAsia="Times New Roman"/>
          <w:lang w:eastAsia="cs-CZ"/>
        </w:rPr>
        <w:t>doporučujeme</w:t>
      </w:r>
      <w:r>
        <w:rPr>
          <w:rFonts w:eastAsia="Times New Roman"/>
          <w:color w:val="000000"/>
          <w:lang w:eastAsia="cs-CZ"/>
        </w:rPr>
        <w:t xml:space="preserve"> stanovit </w:t>
      </w:r>
      <w:r>
        <w:rPr>
          <w:rFonts w:eastAsia="Times New Roman" w:cs="Arial"/>
          <w:color w:val="000000"/>
          <w:lang w:eastAsia="cs-CZ"/>
        </w:rPr>
        <w:t xml:space="preserve">hranici významnosti zůstatkové ceny jako zohlednění skutečnosti týkající se okamžiku vyřazení dlouhodobého majetku z užívání ve výši 5 </w:t>
      </w:r>
      <w:r>
        <w:rPr>
          <w:rFonts w:eastAsia="Times New Roman" w:cs="Arial"/>
          <w:lang w:eastAsia="cs-CZ"/>
        </w:rPr>
        <w:t>%. Tuto hranici je možné v odůvodněných případech stanovit odchylně po předchozím projednání s příslušným odborem. Netýká se to DM, který byl v minulosti plně odepsán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dpisování se zahajuje 1. dnem měsíce, který následuje po měsíci, ve kterém došlo k zařazení dlouhodobého majetku do užívání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/>
      </w:pPr>
      <w:r>
        <w:rPr/>
        <w:t>Částky odpisů se zaokrouhlují na celé koruny nahor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color w:val="000000"/>
          <w:lang w:eastAsia="cs-CZ"/>
        </w:rPr>
      </w:pPr>
      <w:r>
        <w:rPr/>
        <w:t xml:space="preserve">O odpisech bude PO účtovat na základě odpisového plánu měsíčně, nejpozději však k rozvahovému dni účetního období. </w:t>
      </w:r>
    </w:p>
    <w:p>
      <w:pPr>
        <w:pStyle w:val="Normal"/>
        <w:spacing w:lineRule="auto" w:line="240" w:before="0" w:after="120"/>
        <w:jc w:val="both"/>
        <w:rPr/>
      </w:pPr>
      <w:r>
        <w:rPr/>
        <w:t>Majetek PO odpisuje prostřednictvím účetních odpisů z ceny, ve které je majetek oceněn v účetnictví (dále jen „pořizovací cena“) do výše tohoto ocenění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 případě zařazení odpisovaného majetku do užívání v průběhu účetního období se stanoví poměrná část odpisů v tomto období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 případě pořízení použitého dlouhodobého majetku se odpisový plán stanoví pro zbývající předpokládanou dobu používání, předchozí doba používání se nezobrazuje. To neplatí v případě bezúplatného převodu dlouhodobého majetku mezi vybranými účetními jednotkami </w:t>
        <w:br/>
        <w:t>(kraj – PO apod.). V tomto případě se navazuje výší ocenění a výší oprávek na poskytovatele majetku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>
          <w:rFonts w:eastAsia="Times New Roman" w:cs="Arial"/>
          <w:color w:val="000000"/>
          <w:lang w:eastAsia="cs-CZ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4. Způsob a pravidla pro odpisová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PO provede kategorizaci DM dle přílohy č. 1 ČÚS č. 708 – přiřadí klasifikaci DM </w:t>
      </w:r>
      <w:r>
        <w:rPr>
          <w:rFonts w:eastAsia="Times New Roman" w:cs="Arial"/>
          <w:lang w:eastAsia="cs-CZ"/>
        </w:rPr>
        <w:t xml:space="preserve">a zařazení DM </w:t>
        <w:br/>
        <w:t xml:space="preserve">do účetních odpisových skupin a stanoví dobu odepisování. </w:t>
      </w:r>
      <w:r>
        <w:rPr/>
        <w:t>V případě, že majetek není v klasifikacích CZ-CPA a CZ-CC uveden, zařadí se dle charakteru odpisových skupin nebo srovnatelné doby používání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cs-CZ"/>
        </w:rPr>
        <w:t xml:space="preserve">U DM pořízeného a zařazeného do používání do 31. 12. 2012 doporučujeme organizaci pokračovat v jeho rovnoměrném způsobu odpisování po tomto dni beze změny za použití odpisových sazeb, resp. předpokládaných dob odpisování stanovených předchozími pravidly zřizovatele. </w:t>
      </w:r>
      <w:r>
        <w:rPr>
          <w:rFonts w:cs="Calibri"/>
        </w:rPr>
        <w:t>Rovnoměrné odpisy jsou uplatněny podle skutečné doby používání dlouhodobého majetku a mají přesně vystihnout jeho míru opotřeb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DM nově pořízený po 1. 1. 2013 jako nový – tedy zcela dosud nepoužitý - organizace odpisuje </w:t>
        <w:br/>
        <w:t>za použití předpokládané doby používání a k tomu odpovídající odpisové sazb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M nově pořízený po 1. 1. 2013 jako majetek již užívaný jiným subjektem organizace sestaví odpisový plán pro zbývající předpokládanou dobu používání, s výjimkou případu dle bodu 6.3. ČÚS č. 708.  V takto sestaveném plánu nezobrazuje předchozí dobu používání majet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Organizace zvýší o technické zhodnocení ocenění jednotlivého dlouhodobého majetku </w:t>
        <w:br/>
        <w:t>za předpokladu, že jsou dodrženy podmínky stanovené právními předpisy o účetnictví. Takto pořízený jednotlivý majetek se odpisuje z celkové pořizovací ceny, která zahrnuje stávající pořizovací cenu majetku zvýšenou o pořizovací cenu provedeného technického zhodnocení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ind w:right="238" w:hanging="0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 xml:space="preserve">5. </w:t>
      </w:r>
      <w:r>
        <w:rPr>
          <w:rFonts w:eastAsia="Times New Roman" w:cs="Arial"/>
          <w:b/>
          <w:lang w:eastAsia="cs-CZ"/>
        </w:rPr>
        <w:t>Povinné úpravy odpisových plánů – v případě změny v době používání</w:t>
      </w:r>
      <w:r>
        <w:rPr>
          <w:rFonts w:eastAsia="Times New Roman" w:cs="Arial"/>
          <w:b/>
          <w:color w:val="000000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240" w:after="240"/>
        <w:ind w:right="240" w:hanging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Organizace je povinna zvážit přehodnocení odpisového plánu zejména v následujících případe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kud zjistí, že stanovená doba odpisování zjevně neodpovídá reálné životnosti daného majetk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40"/>
        <w:ind w:left="720" w:right="240" w:hanging="360"/>
        <w:jc w:val="both"/>
        <w:rPr/>
      </w:pPr>
      <w:r>
        <w:rPr>
          <w:rFonts w:eastAsia="Times New Roman" w:cs="Arial"/>
          <w:color w:val="000000"/>
          <w:lang w:eastAsia="cs-CZ"/>
        </w:rPr>
        <w:t>Při provedení technického zhodnocení odpisovaného majetku s vlivem podstatného prodloužení životnosti majetku (informaci o vlivu technického zhodnocení na zbývající dobu použitelnosti je nutné uvést do Protokolu o zařazení dlouhodobého majetku do užívání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40"/>
        <w:ind w:left="720" w:right="240" w:hanging="36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okud bude PO povinna tvořit dle § 65 Vyhlášky č. 410/2009 Sb., opravné položky k majetku, musí tuto skutečnost zohlednit v odpisovém plánu u majetku, který </w:t>
        <w:br/>
        <w:t>je předmětem odpisování.</w:t>
      </w:r>
    </w:p>
    <w:p>
      <w:pPr>
        <w:pStyle w:val="Normal"/>
        <w:suppressAutoHyphens w:val="true"/>
        <w:spacing w:lineRule="auto" w:line="240" w:before="200" w:after="20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6. Přetřídění majetku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 xml:space="preserve">Dlouhodobý majetek, který byl pořízen dle dříve platných předpisů a v současné době nesplňuje podmínky stanovené obsahovým vymezením položek dlouhodobého majetku podle vyhlášky 410/2009 Sb., a ČÚS 701 – Účty a zásady účtování na účtech (bod 6.8), </w:t>
      </w:r>
      <w:r>
        <w:rPr>
          <w:b/>
        </w:rPr>
        <w:t>doporučujeme</w:t>
      </w:r>
      <w:r>
        <w:rPr/>
        <w:t xml:space="preserve"> z důvodu významnosti provedení změny způsobu vykazování uvedeného majetku </w:t>
      </w:r>
      <w:r>
        <w:rPr>
          <w:b/>
        </w:rPr>
        <w:t xml:space="preserve">převést </w:t>
        <w:br/>
        <w:t xml:space="preserve">z účtu dlouhodobého nehmotného a hmotného majetku na účet drobného dlouhodobého nehmotného a hmotného majetku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Metodický pokyn pro příspěvkové organizace zřizované Královéhradeckým krajem k odpisování dlouhodobého majetku od 1. 1. 2013 nabývá platnosti dnem schválení Radou Královéhradeckého kraje a účinnosti dnem 1. 1. 201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Tento metodický pokyn ruší „Rámcový pokyn Rady KHK pro evidenci a odepisování majetku PO“ z roku 200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Tento metodický pokyn byl projednán Radou Královéhradeckého kraje dne 3. 12. 2012 a schválen usnesením RK/37/1562/2012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Příloha č. 1 Výše ročních odpisů dle odpisového plánu na rok ….. (v Kč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0:00Z</dcterms:created>
  <dc:creator>Taťána Bednářová</dc:creator>
  <dc:description/>
  <cp:keywords/>
  <dc:language>en-US</dc:language>
  <cp:lastModifiedBy>Taťána Bednářová</cp:lastModifiedBy>
  <cp:lastPrinted>2012-11-22T12:08:00Z</cp:lastPrinted>
  <dcterms:modified xsi:type="dcterms:W3CDTF">2012-12-04T09:33:00Z</dcterms:modified>
  <cp:revision>4</cp:revision>
  <dc:subject/>
  <dc:title/>
</cp:coreProperties>
</file>