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ředání spisů zájmových sdružení právnických osob a k vedení rejstříku svazku obcí</w:t>
      </w:r>
    </w:p>
    <w:p>
      <w:pPr>
        <w:pStyle w:val="Normal"/>
        <w:jc w:val="both"/>
        <w:rPr/>
      </w:pPr>
      <w:r>
        <w:rPr/>
        <w:t xml:space="preserve">1. ledna 2014 nabyl účinnosti zákon č. 304/2013 Sb., o veřejných rejstřících právnických a fyzických osob (dále jen „rejstříkový zákon“). Na základě ust. § 124 odst. 1 rejstříkového zákona se registr zájmových sdružení právnických osob, vedený doposud krajskými úřady, stal součástí spolkového rejstříku, který vedou krajské soudy příslušné podle sídla zájmového sdružení (s výjimkou Krajského soudu v Praze, namísto něhož vykonává agendu rejstříkového soudu Městský soud v Praze). S ohledem na uvedené </w:t>
      </w:r>
      <w:r>
        <w:rPr>
          <w:b/>
        </w:rPr>
        <w:t>předal Krajský úřad Královéhradeckého kraje veškerou spisovou dokumentaci, týkající se zájmových sdružení právnických osob zapsaných v  doposud jím vedeném registru, Krajskému soudu v Hradci Králové</w:t>
      </w:r>
      <w:r>
        <w:rPr/>
        <w:t xml:space="preserve">. Veškeré návrhy na změny těchto zájmových sdružení právnických osob je proto třeba adresovat Krajskému soudu v Hradci Králové. </w:t>
      </w:r>
    </w:p>
    <w:p>
      <w:pPr>
        <w:pStyle w:val="Normal"/>
        <w:jc w:val="both"/>
        <w:rPr/>
      </w:pPr>
      <w:r>
        <w:rPr/>
        <w:t xml:space="preserve">Údaje a dokumenty vedené do 31. 12. 2013 u Krajského úřadu Královéhradeckého kraje v registru zájmových sdružení právnických osob, týkající se </w:t>
      </w:r>
      <w:r>
        <w:rPr>
          <w:b/>
        </w:rPr>
        <w:t>dobrovolných svazků obcí</w:t>
      </w:r>
      <w:r>
        <w:rPr/>
        <w:t xml:space="preserve">, se od 1. ledna 2014 staly součástí </w:t>
      </w:r>
      <w:r>
        <w:rPr>
          <w:b/>
        </w:rPr>
        <w:t>rejstříku svazku obcí</w:t>
      </w:r>
      <w:r>
        <w:rPr/>
        <w:t xml:space="preserve">, který je </w:t>
      </w:r>
      <w:r>
        <w:rPr>
          <w:b/>
        </w:rPr>
        <w:t>veden u Krajského úřadu Královéhradeckého kraje</w:t>
      </w:r>
      <w:r>
        <w:rPr/>
        <w:t xml:space="preserve">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5:00Z</dcterms:created>
  <dc:creator>Štěpánka Blažková</dc:creator>
  <dc:description/>
  <cp:keywords/>
  <dc:language>en-US</dc:language>
  <cp:lastModifiedBy>Freyvaldová Jana</cp:lastModifiedBy>
  <dcterms:modified xsi:type="dcterms:W3CDTF">2014-01-30T13:15:00Z</dcterms:modified>
  <cp:revision>2</cp:revision>
  <dc:subject/>
  <dc:title/>
</cp:coreProperties>
</file>