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Formulář č. 1</w:t>
        <w:br/>
        <w:t xml:space="preserve">Věcné vyhodnocení programu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Rozvojový program Program na zmírnění škod způsobených povodněmi v červnu 20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IČO škol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64"/>
        <w:gridCol w:w="864"/>
        <w:gridCol w:w="2856"/>
        <w:gridCol w:w="2856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Věcné vyhodnocení projektu: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(Právnická osoba doplní řádky/stránky dle potřeby.)</w:t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řehled o čerpání dotace v roce 2013 (v Kč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dota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skutečné čerpání</w:t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pla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dvod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FKS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BV celke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Datum: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Jméno a podpis ředitelky/ředitele školy otisk razítka školy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Arial Narrow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3:00Z</dcterms:created>
  <dc:creator>Vyleťalová Zdeňka</dc:creator>
  <dc:description/>
  <cp:keywords/>
  <dc:language>en-US</dc:language>
  <cp:lastModifiedBy>213</cp:lastModifiedBy>
  <dcterms:modified xsi:type="dcterms:W3CDTF">2013-12-23T12:53:00Z</dcterms:modified>
  <cp:revision>2</cp:revision>
  <dc:subject/>
  <dc:title/>
</cp:coreProperties>
</file>