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4"/>
          <w:szCs w:val="24"/>
        </w:rPr>
        <w:t>Příloha č.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Vyhodnocení rozvojového program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Česká republika – Ministerstvo školství, mládeže a tělovýchovy, Karmelitská 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118 12 Praha 1, IČ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ozvojový program MŠMT „Zajištění podmínek základního vzdělávání žáků s postavením azylantů nebo účastníků řízení o udělení azylu na území České republiky nebo dětí cizinců umístěných v zařízení pro zajištění cizinců v roce 2013“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hodnocení programu</w:t>
            </w:r>
            <w:r>
              <w:rPr>
                <w:b w:val="false"/>
                <w:sz w:val="23"/>
                <w:szCs w:val="2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pacing w:val="8"/>
      <w:kern w:val="2"/>
      <w:sz w:val="28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8:00Z</dcterms:created>
  <dc:creator>518</dc:creator>
  <dc:description/>
  <cp:keywords/>
  <dc:language>en-US</dc:language>
  <cp:lastModifiedBy>518</cp:lastModifiedBy>
  <dcterms:modified xsi:type="dcterms:W3CDTF">2013-11-20T06:49:00Z</dcterms:modified>
  <cp:revision>1</cp:revision>
  <dc:subject/>
  <dc:title/>
</cp:coreProperties>
</file>