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Čestné prohlášení žadatele o emisní třídě stávajícího zdroje vytápění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ční program Královéhradeckého kraje „Snížení emisí z lokálního vytápění domácností v Královéhradeckém kraji II„ (Kotlíkové dotace)</w:t>
      </w:r>
    </w:p>
    <w:p>
      <w:pPr>
        <w:pStyle w:val="TextBody"/>
        <w:spacing w:before="120" w:after="100"/>
        <w:rPr/>
      </w:pPr>
      <w:r>
        <w:rPr/>
        <w:t xml:space="preserve">Žadatel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Jméno, příjmení, titul:  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Datum narození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Místo trvalého pobytu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Obec, PSČ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Kontakt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Telefon:</w:t>
            </w:r>
          </w:p>
        </w:tc>
      </w:tr>
    </w:tbl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Cs/>
              </w:rPr>
            </w:pPr>
            <w:r>
              <w:rPr>
                <w:bCs/>
              </w:rPr>
              <w:t xml:space="preserve">Ulice, číslo popisné, číslo orientační: 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Obec, PSČ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Počet bytových jednotek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Číslo listu vlastnictví nemovitosti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Číslo parcely zastavěné nemovitosti:</w:t>
            </w:r>
          </w:p>
        </w:tc>
      </w:tr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/>
              <w:t>Katastrální území:</w:t>
            </w:r>
          </w:p>
        </w:tc>
      </w:tr>
    </w:tbl>
    <w:p>
      <w:pPr>
        <w:pStyle w:val="TextBody"/>
        <w:spacing w:before="240" w:after="1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rohlašuji, že stávající zdroj vytápění, jehož výměna je předmětem žádosti o dotaci </w:t>
        <w:br/>
        <w:t xml:space="preserve">ve výše uvedeném dotačním programu, byl vyměněn před 31. 12. 2016 a podle normy </w:t>
        <w:br/>
        <w:t>ČSN EN 303</w:t>
      </w:r>
      <w:r>
        <w:rPr>
          <w:rFonts w:eastAsia="Calibri"/>
          <w:b/>
          <w:bCs/>
          <w:lang w:eastAsia="en-US"/>
        </w:rPr>
        <w:t>-</w:t>
      </w:r>
      <w:r>
        <w:rPr>
          <w:rFonts w:eastAsia="Calibri"/>
          <w:bCs/>
          <w:lang w:eastAsia="en-US"/>
        </w:rPr>
        <w:t>5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3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spadá do 1. emisní tří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4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spadá do 2. emisní tří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45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není možné emisní třídu stanovit</w:t>
            </w:r>
          </w:p>
        </w:tc>
      </w:tr>
    </w:tbl>
    <w:p>
      <w:pPr>
        <w:pStyle w:val="TextBody"/>
        <w:spacing w:before="240" w:after="100"/>
        <w:jc w:val="both"/>
        <w:rPr/>
      </w:pPr>
      <w:r>
        <w:rPr>
          <w:bCs/>
        </w:rPr>
        <w:t xml:space="preserve">Své prohlášení dále doplňuji o: </w:t>
      </w:r>
      <w:r>
        <w:rPr>
          <w:rStyle w:val="EndnoteCharacters"/>
          <w:rStyle w:val="EndnoteAnchor"/>
          <w:bCs/>
        </w:rPr>
        <w:endnoteReference w:id="2"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3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Protokol o uvedení do provozu nového zdroje vytápě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pacing w:before="120" w:after="100"/>
              <w:ind w:left="420" w:hanging="0"/>
              <w:jc w:val="both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163830" cy="163830"/>
                      <wp:effectExtent l="9525" t="9525" r="9525" b="952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4pt;width:12.85pt;height:12.85pt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Doklad o likvidaci kotlového tělesa</w:t>
            </w:r>
          </w:p>
        </w:tc>
      </w:tr>
    </w:tbl>
    <w:p>
      <w:pPr>
        <w:pStyle w:val="TextBody"/>
        <w:spacing w:before="120" w:after="10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100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Prohlašuji, že jsem si vědom/a právních následků v případě nepravdivého prohlášení, včetně případné odpovědnosti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  <w:t>--------------------------------------------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adatele</w:t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before="120" w:after="1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sz w:val="20"/>
          <w:szCs w:val="20"/>
        </w:rPr>
        <w:t>Pozn.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K čestnému prohlášení je třeba doložit alespoň jeden z výše uvedených dokladů s datem vystavení nejpozději 31. 12. 201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4:00Z</dcterms:created>
  <dc:creator>Jitka Hejlová</dc:creator>
  <dc:description/>
  <cp:keywords/>
  <dc:language>en-US</dc:language>
  <cp:lastModifiedBy>Kavalír Pavel Mgr.</cp:lastModifiedBy>
  <cp:lastPrinted>2017-08-08T09:32:00Z</cp:lastPrinted>
  <dcterms:modified xsi:type="dcterms:W3CDTF">2018-05-31T13:44:00Z</dcterms:modified>
  <cp:revision>2</cp:revision>
  <dc:subject/>
  <dc:title/>
</cp:coreProperties>
</file>