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bookmarkStart w:id="8" w:name="OLE_LINK5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Čestné prohlášení příjemce o vypořádání finančních vztahů           s majitelem bankovního účtu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otační program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>Výměna kotlů pro nízkopříjmové domácnosti v Královéhradeckém kra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žádosti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240" w:after="240"/>
        <w:rPr>
          <w:b/>
          <w:b/>
          <w:color w:val="2F5496"/>
        </w:rPr>
      </w:pPr>
      <w:r>
        <w:rPr>
          <w:b/>
          <w:color w:val="2F5496"/>
        </w:rPr>
        <w:t>Příjem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dresa místa realizace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b/>
          <w:color w:val="2F5496"/>
        </w:rPr>
        <w:t>Specifikace bankovního účtu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Jméno majitele b. účtu, vztah k příjemci dotac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Číslo bankovního účtu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Částka odepsaná z b.ú. v rámci dota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čestně prohlašuje, že má s osobou, která je uvedena na výpisu z bankovního účtu předloženému jako doklad o zaplacení nákladových faktur v rámci dotačního programu Královéhradeckého kraje </w:t>
      </w:r>
      <w:r>
        <w:rPr>
          <w:rFonts w:cs="Times New Roman" w:ascii="Times New Roman" w:hAnsi="Times New Roman"/>
          <w:b/>
          <w:sz w:val="24"/>
          <w:szCs w:val="24"/>
        </w:rPr>
        <w:t>vypořádány finanční vztahy</w:t>
      </w:r>
      <w:r>
        <w:rPr>
          <w:rFonts w:cs="Times New Roman" w:ascii="Times New Roman" w:hAnsi="Times New Roman"/>
          <w:sz w:val="24"/>
          <w:szCs w:val="24"/>
        </w:rPr>
        <w:t xml:space="preserve"> týkající se úhrady nákladových dokladů. Náklad uvedený na bankovním výpisu vznikl příjemci dotace a souvisí s realizací výměny zdroje vytápění na adrese místa realizace projektu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spacing w:before="0" w:after="200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méno a příjmení příjemce dot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7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25</wp:posOffset>
          </wp:positionH>
          <wp:positionV relativeFrom="paragraph">
            <wp:posOffset>-38100</wp:posOffset>
          </wp:positionV>
          <wp:extent cx="5492750" cy="484505"/>
          <wp:effectExtent l="0" t="0" r="0" b="0"/>
          <wp:wrapTight wrapText="bothSides">
            <wp:wrapPolygon edited="0">
              <wp:start x="-24" y="0"/>
              <wp:lineTo x="-24" y="21029"/>
              <wp:lineTo x="21600" y="21029"/>
              <wp:lineTo x="21600" y="0"/>
              <wp:lineTo x="-24" y="0"/>
            </wp:wrapPolygon>
          </wp:wrapTight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Jitka Hejlová</dc:creator>
  <dc:description/>
  <cp:keywords/>
  <dc:language>en-US</dc:language>
  <cp:lastModifiedBy>Hejlová Jitka Ing.</cp:lastModifiedBy>
  <cp:lastPrinted>2018-10-10T14:21:00Z</cp:lastPrinted>
  <dcterms:modified xsi:type="dcterms:W3CDTF">2022-05-09T13:34:00Z</dcterms:modified>
  <cp:revision>7</cp:revision>
  <dc:subject/>
  <dc:title/>
</cp:coreProperties>
</file>