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</w:rPr>
        <w:t>Pečujete o svého manžela, manželku, rodiče, tetu či jinou blízkou osobu v seniorském věku? Chcete se dozvědět o možnostech, které Vám péči o Vaše blízké usnadní, a potkat se s lidmi, s nimiž Vás spojují podobné otázky, starosti i radosti? Pak právě Vám jsou určeny besedy, které pro Vás připravila společnost Institut projektového řízení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 besedách Vám bude představen a předán tzv. průvodce životní situací (informační brožura), jehož cílem je jasně, jednoduše a srozumitelně informovat o nabídce sociální pomoci pro osoby pečující o senior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eznámíte se</w:t>
      </w:r>
      <w:r>
        <w:rPr/>
        <w:t xml:space="preserve"> s problematikou stáří a psychického stavu seniorů, možnostmi sociálních dávek a příspěvků, na které má nárok senior, o kterého pečujete, a nabídkou profesionálních poskytovatelů sociálních a zdravotních služeb, zejm. služeb ambulantních či terénních, které Vám mohou péči o Vaše blízké usnadnit.</w:t>
      </w:r>
    </w:p>
    <w:p>
      <w:pPr>
        <w:pStyle w:val="Normal"/>
        <w:spacing w:lineRule="auto" w:line="240" w:before="0" w:after="0"/>
        <w:rPr/>
      </w:pPr>
      <w:r>
        <w:rPr/>
        <w:br/>
        <w:t>Besedy se konají po celém Královéhradeckém kraji v následujících termínech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503"/>
        <w:gridCol w:w="1134"/>
        <w:gridCol w:w="850"/>
      </w:tblGrid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sto</w:t>
            </w:r>
          </w:p>
        </w:tc>
        <w:tc>
          <w:tcPr>
            <w:tcW w:w="4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realizac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as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chod</w:t>
            </w:r>
          </w:p>
        </w:tc>
        <w:tc>
          <w:tcPr>
            <w:tcW w:w="4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 středisku v prostorách Charitní ošetřovatelské služby Náchod (Denisovo nábřeží 66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6.2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>
          <w:trHeight w:val="4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ebechovice pod Orebem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ritní pečovatelská služba, ulice Týnišťská 1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7.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niště nad Orlicí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riatrické centrum (Turkova 78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7.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é Město nad Metují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lub seniorů Dobrá poh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7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očno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ov Dědina - centrální bud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7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řice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ov důchodců Hořice (na lokále, v jídelně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7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umov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dní trakt Městského divadla, ul. Lip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8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adec Králové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ritní ošetřovatelská služba H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8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pice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ům s pečovatelskou službou v Úp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8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botk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lavy 20.letého výročí Oblastní charity Sobotka (Zahrada Šrámkova dom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8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</w:rPr>
        <w:t>Vaše případné dotazy zodpoví z</w:t>
      </w:r>
      <w:r>
        <w:rPr>
          <w:i/>
          <w:sz w:val="23"/>
          <w:szCs w:val="23"/>
        </w:rPr>
        <w:t xml:space="preserve">a realizátora informačních besed: </w:t>
      </w:r>
      <w:r>
        <w:rPr>
          <w:i/>
        </w:rPr>
        <w:br/>
      </w:r>
      <w:r>
        <w:rPr>
          <w:rFonts w:cs="Calibri"/>
        </w:rPr>
        <w:t>Ing. Petra Skácelová, Institut projektového řízení a.s.</w:t>
      </w:r>
      <w:r>
        <w:rPr/>
        <w:br/>
      </w:r>
      <w:r>
        <w:rPr>
          <w:rFonts w:cs="Calibri"/>
        </w:rPr>
        <w:t>Tel.: 461 100 269, 775 657 380</w:t>
      </w:r>
      <w:r>
        <w:rPr/>
        <w:t xml:space="preserve">, </w:t>
      </w: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petra.skacelova@institutpr.eu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alizace besed a zpracování informační brožury je součástí individuálního projektu Královéhradeckého kraje „Rozvoj dostupnosti a kvality sociálních služeb v Královéhradeckém kraji II“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038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kacelova@institutpr.e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1:00Z</dcterms:created>
  <dc:creator>DT</dc:creator>
  <dc:description/>
  <cp:keywords/>
  <dc:language>en-US</dc:language>
  <cp:lastModifiedBy>511</cp:lastModifiedBy>
  <dcterms:modified xsi:type="dcterms:W3CDTF">2012-07-04T07:00:00Z</dcterms:modified>
  <cp:revision>6</cp:revision>
  <dc:subject/>
  <dc:title/>
</cp:coreProperties>
</file>