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2 k vyhlášce č. 503/2006 Sb. 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O VYDÁNÍ KOLAUDAČNÍHO SOUHLASU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122 č. 183/2006 Sb., o územním plánování a stavebním řádu (stavební zákon) a § 18i vyhlášky č. </w:t>
      </w:r>
      <w:r>
        <w:rPr>
          <w:b w:val="false"/>
          <w:color w:val="000000"/>
          <w:szCs w:val="24"/>
        </w:rPr>
        <w:t>503/</w:t>
      </w:r>
      <w:r>
        <w:rPr>
          <w:b w:val="false"/>
          <w:szCs w:val="24"/>
        </w:rPr>
        <w:t xml:space="preserve">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, pokud dochází ke změně parcelního čísla – uvést původní a nové parc.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1921356913"/>
      <w:bookmarkStart w:id="1" w:name="__Fieldmark__0_1921356913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1921356913"/>
      <w:bookmarkStart w:id="3" w:name="__Fieldmark__1_1921356913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1921356913"/>
      <w:bookmarkStart w:id="5" w:name="__Fieldmark__2_1921356913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1921356913"/>
      <w:bookmarkStart w:id="7" w:name="__Fieldmark__3_1921356913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921356913"/>
      <w:bookmarkStart w:id="9" w:name="__Fieldmark__4_1921356913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1921356913"/>
      <w:bookmarkStart w:id="11" w:name="__Fieldmark__5_1921356913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V.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2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oba trvání do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1"/>
        <w:rPr/>
      </w:pPr>
      <w:r>
        <w:rPr/>
        <w:t>VII. Údaj o zkušebním provoz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szCs w:val="24"/>
        </w:rPr>
        <w:t xml:space="preserve">Byl proveden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1921356913"/>
      <w:bookmarkStart w:id="13" w:name="__Fieldmark__6_1921356913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ne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921356913"/>
      <w:bookmarkStart w:id="15" w:name="__Fieldmark__7_1921356913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>an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 xml:space="preserve">na základě rozhodnutí, které vydal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>dne ……………………………..…pod č.j…………………..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b/>
          <w:b/>
          <w:szCs w:val="24"/>
        </w:rPr>
      </w:pPr>
      <w:r>
        <w:rPr>
          <w:szCs w:val="24"/>
        </w:rPr>
        <w:t xml:space="preserve">doba jeho trvání ….…………………………………………..…………………………..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Přílohy  žádosti o vydání kolaudačního souhlasu: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659"/>
      </w:tblGrid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16" w:name="__Fieldmark__8_1921356913"/>
            <w:bookmarkStart w:id="17" w:name="__Fieldmark__8_1921356913"/>
            <w:bookmarkEnd w:id="17"/>
            <w:r/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18" w:name="__Fieldmark__9_1921356913"/>
            <w:bookmarkStart w:id="19" w:name="__Fieldmark__9_1921356913"/>
            <w:bookmarkEnd w:id="19"/>
            <w:r/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20" w:name="__Fieldmark__10_1921356913"/>
            <w:bookmarkStart w:id="21" w:name="__Fieldmark__10_1921356913"/>
            <w:bookmarkEnd w:id="21"/>
            <w:r/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22" w:name="__Fieldmark__11_1921356913"/>
            <w:bookmarkStart w:id="23" w:name="__Fieldmark__11_1921356913"/>
            <w:bookmarkEnd w:id="23"/>
            <w:r/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oklady o výsledcích zkoušek a měření předepsaných zvláštními právními předpis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24" w:name="__Fieldmark__12_1921356913"/>
            <w:bookmarkStart w:id="25" w:name="__Fieldmark__12_1921356913"/>
            <w:bookmarkEnd w:id="25"/>
            <w:r/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Doklady o výsledcích zkušebního provozu, pokud byl provádě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26" w:name="__Fieldmark__13_1921356913"/>
            <w:bookmarkStart w:id="27" w:name="__Fieldmark__13_1921356913"/>
            <w:bookmarkEnd w:id="27"/>
            <w:r/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Doklady prokazující shodu vlastností použitých výrobků  s požadavky na stavby (§ 156 stavebního zákona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28" w:name="__Fieldmark__14_1921356913"/>
            <w:bookmarkStart w:id="29" w:name="__Fieldmark__14_1921356913"/>
            <w:bookmarkEnd w:id="29"/>
            <w:r/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U stavby s jaderným zařízením povolení Státního úřadu pro jadernou bezpečnost podle zvláštního právního předpis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30" w:name="__Fieldmark__15_1921356913"/>
            <w:bookmarkStart w:id="31" w:name="__Fieldmark__15_1921356913"/>
            <w:bookmarkEnd w:id="31"/>
            <w:r/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Jiné doklady stanovené v povolení stavby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32" w:name="__Fieldmark__16_1921356913"/>
            <w:bookmarkStart w:id="33" w:name="__Fieldmark__16_1921356913"/>
            <w:bookmarkEnd w:id="33"/>
            <w:r/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34" w:name="__Fieldmark__17_1921356913"/>
            <w:bookmarkStart w:id="35" w:name="__Fieldmark__17_1921356913"/>
            <w:bookmarkEnd w:id="35"/>
            <w:r/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spacing w:before="120" w:after="0"/>
              <w:ind w:left="418" w:hanging="418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lná moc v případě zastupování stavebníka, není-li udělena plná moc pro více řízení, popřípadě  plná moc do protokol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36" w:name="__Fieldmark__18_1921356913"/>
            <w:bookmarkStart w:id="37" w:name="__Fieldmark__18_1921356913"/>
            <w:bookmarkEnd w:id="37"/>
            <w:r/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 xml:space="preserve">Certifikát autorizovaného inspektora, pokud byl vyhotove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38" w:name="__Fieldmark__19_1921356913"/>
            <w:bookmarkStart w:id="39" w:name="__Fieldmark__19_1921356913"/>
            <w:bookmarkEnd w:id="39"/>
            <w:r/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>Samostatná příloha k bodu II. části A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40" w:name="__Fieldmark__20_1921356913"/>
            <w:bookmarkStart w:id="41" w:name="__Fieldmark__20_1921356913"/>
            <w:bookmarkEnd w:id="41"/>
            <w:r/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spacing w:before="120" w:after="0"/>
              <w:ind w:left="418" w:hanging="418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Závazná stanoviska dotčených orgánů k užívání stavby, pokud jsou zvláštním právním předpisem 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42" w:name="__Fieldmark__21_1921356913"/>
            <w:bookmarkStart w:id="43" w:name="__Fieldmark__21_1921356913"/>
            <w:bookmarkEnd w:id="43"/>
            <w:r>
              <w:rPr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44" w:name="__Fieldmark__22_1921356913"/>
            <w:bookmarkStart w:id="45" w:name="__Fieldmark__22_1921356913"/>
            <w:bookmarkEnd w:id="45"/>
            <w:r>
              <w:rPr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  <w:tab w:val="left" w:pos="9882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1921356913"/>
            <w:bookmarkStart w:id="47" w:name="__Fieldmark__23_1921356913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1921356913"/>
            <w:bookmarkStart w:id="49" w:name="__Fieldmark__24_1921356913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5_1921356913"/>
            <w:bookmarkStart w:id="51" w:name="__Fieldmark__25_1921356913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ovzduší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26_1921356913"/>
            <w:bookmarkStart w:id="53" w:name="__Fieldmark__26_1921356913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27_1921356913"/>
            <w:bookmarkStart w:id="55" w:name="__Fieldmark__27_1921356913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28_1921356913"/>
            <w:bookmarkStart w:id="57" w:name="__Fieldmark__28_1921356913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29_1921356913"/>
            <w:bookmarkStart w:id="59" w:name="__Fieldmark__29_1921356913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30_1921356913"/>
            <w:bookmarkStart w:id="61" w:name="__Fieldmark__30_1921356913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31_1921356913"/>
            <w:bookmarkStart w:id="63" w:name="__Fieldmark__31_1921356913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32_1921356913"/>
            <w:bookmarkStart w:id="65" w:name="__Fieldmark__32_1921356913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33_1921356913"/>
            <w:bookmarkStart w:id="67" w:name="__Fieldmark__33_1921356913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34_1921356913"/>
            <w:bookmarkStart w:id="69" w:name="__Fieldmark__34_1921356913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35_1921356913"/>
            <w:bookmarkStart w:id="71" w:name="__Fieldmark__35_1921356913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36_1921356913"/>
            <w:bookmarkStart w:id="73" w:name="__Fieldmark__36_1921356913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drážní………………………………………………………………………..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37_1921356913"/>
            <w:bookmarkStart w:id="75" w:name="__Fieldmark__37_1921356913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letecké………….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38_1921356913"/>
            <w:bookmarkStart w:id="77" w:name="__Fieldmark__38_1921356913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opravy vodní…………...………………………………………...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39_1921356913"/>
            <w:bookmarkStart w:id="79" w:name="__Fieldmark__39_1921356913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nergetiky…………...…………………………………………………….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40_1921356913"/>
            <w:bookmarkStart w:id="81" w:name="__Fieldmark__40_1921356913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41_1921356913"/>
            <w:bookmarkStart w:id="83" w:name="__Fieldmark__41_1921356913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lektronických komunikací ………..………………………………...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42_1921356913"/>
            <w:bookmarkStart w:id="85" w:name="__Fieldmark__42_1921356913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brany státu  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43_1921356913"/>
            <w:bookmarkStart w:id="87" w:name="__Fieldmark__43_1921356913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bezpečnosti státu…………………………………………………………………………..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44_1921356913"/>
            <w:bookmarkStart w:id="89" w:name="__Fieldmark__44_1921356913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civilní ochrany…………..………………………………………………………………………………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45_1921356913"/>
            <w:bookmarkStart w:id="91" w:name="__Fieldmark__45_1921356913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požární ochrany……………………………………………………………………….………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24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2" w:name="__Fieldmark__46_1921356913"/>
            <w:bookmarkStart w:id="93" w:name="__Fieldmark__46_1921356913"/>
            <w:bookmarkEnd w:id="9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….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2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bCs/>
                <w:sz w:val="20"/>
              </w:rPr>
              <w:t>..</w:t>
            </w:r>
          </w:p>
        </w:tc>
      </w:tr>
      <w:tr>
        <w:trPr>
          <w:trHeight w:val="4336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94" w:name="__Fieldmark__47_1921356913"/>
            <w:bookmarkStart w:id="95" w:name="__Fieldmark__47_1921356913"/>
            <w:bookmarkEnd w:id="95"/>
            <w:r/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96" w:name="__Fieldmark__48_1921356913"/>
            <w:bookmarkStart w:id="97" w:name="__Fieldmark__48_1921356913"/>
            <w:bookmarkEnd w:id="97"/>
            <w:r>
              <w:rPr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98" w:name="__Fieldmark__49_1921356913"/>
            <w:bookmarkStart w:id="99" w:name="__Fieldmark__49_1921356913"/>
            <w:bookmarkEnd w:id="99"/>
            <w:r>
              <w:rPr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284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0" w:name="__Fieldmark__50_1921356913"/>
            <w:bookmarkStart w:id="101" w:name="__Fieldmark__50_1921356913"/>
            <w:bookmarkEnd w:id="10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elektrické energie  ……………………….………………………………………………….……………..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2" w:name="__Fieldmark__51_1921356913"/>
            <w:bookmarkStart w:id="103" w:name="__Fieldmark__51_1921356913"/>
            <w:bookmarkEnd w:id="10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plynu……………  ……………………….……………………………………………….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52_1921356913"/>
            <w:bookmarkStart w:id="105" w:name="__Fieldmark__52_1921356913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.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6" w:name="__Fieldmark__53_1921356913"/>
            <w:bookmarkStart w:id="107" w:name="__Fieldmark__53_1921356913"/>
            <w:bookmarkEnd w:id="10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vody ……………..…………………….………………………………………………….………….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8" w:name="__Fieldmark__54_1921356913"/>
            <w:bookmarkStart w:id="109" w:name="__Fieldmark__54_1921356913"/>
            <w:bookmarkEnd w:id="10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kanalizace ……………………………….……………………………………………….…….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55_1921356913"/>
            <w:bookmarkStart w:id="111" w:name="__Fieldmark__55_1921356913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lektronických komunikací…..…………………………………………………..…….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2" w:name="__Fieldmark__56_1921356913"/>
            <w:bookmarkStart w:id="113" w:name="__Fieldmark__56_1921356913"/>
            <w:bookmarkEnd w:id="1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opravy ………..……………………….……………………………………………….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firstLine="418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4" w:name="__Fieldmark__57_1921356913"/>
            <w:bookmarkStart w:id="115" w:name="__Fieldmark__57_1921356913"/>
            <w:bookmarkEnd w:id="1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.…….……………….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firstLine="418"/>
              <w:rPr>
                <w:bCs/>
                <w:sz w:val="22"/>
                <w:szCs w:val="24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2"/>
              </w:rPr>
              <w:t>Hasičský záchranný sbor ČR</w:t>
            </w:r>
            <w:r>
              <w:rPr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,0 m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16" w:name="_GoBack"/>
      <w:bookmarkEnd w:id="116"/>
      <w:r>
        <w:rPr>
          <w:rFonts w:cs="Calibri" w:ascii="Calibri" w:hAnsi="Calibri"/>
          <w:b/>
          <w:sz w:val="28"/>
          <w:szCs w:val="28"/>
        </w:rPr>
        <w:t>Údaje o adresním místu a stavebním objektu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isované do registru územní identifikace, adres a nemovitostí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o stavebním objektu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va:</w:t>
        <w:tab/>
        <w:t>□ s číslem popisným</w:t>
        <w:tab/>
        <w:tab/>
        <w:t>□ s číslem evidenčním</w:t>
        <w:tab/>
        <w:tab/>
        <w:t>□ bez č.p. i č.e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ek území dokumentu (obec): ………………………………………………………..………………………………………………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obce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ovní číslo: …………………………………</w:t>
        <w:tab/>
        <w:tab/>
        <w:t>datum dokončení stavby: ………………………………………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cela: ……………………………………………..</w:t>
        <w:tab/>
        <w:tab/>
        <w:t>katastrální území: ……………………………………………………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využití:</w:t>
        <w:tab/>
      </w:r>
    </w:p>
    <w:p>
      <w:pPr>
        <w:pStyle w:val="Normal"/>
        <w:spacing w:lineRule="auto" w:line="276" w:before="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ůmyslový objekt</w:t>
        <w:tab/>
        <w:tab/>
        <w:t>□ zemědělská usedlost</w:t>
        <w:tab/>
        <w:tab/>
        <w:t>□ objekt bydlení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□ lesní hospodářství</w:t>
        <w:tab/>
        <w:tab/>
        <w:t>□ občanská vybavenost</w:t>
        <w:tab/>
        <w:tab/>
        <w:t>□ bytový dům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□ rodinný dům</w:t>
        <w:tab/>
        <w:tab/>
        <w:tab/>
        <w:t>□ rodinná rekreace</w:t>
        <w:tab/>
        <w:tab/>
        <w:t>□ shromažďovací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□ stavba pro obchod</w:t>
        <w:tab/>
        <w:tab/>
        <w:t>□ ubytovací zařízení</w:t>
        <w:tab/>
        <w:tab/>
        <w:t>□ výroba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□ zemědělská stavba</w:t>
        <w:tab/>
        <w:tab/>
        <w:t>□ administrativa</w:t>
        <w:tab/>
        <w:tab/>
        <w:t>□ technická vybavenost</w:t>
        <w:tab/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□ stavba pro dopravu</w:t>
        <w:tab/>
        <w:tab/>
        <w:t>□ garáž</w:t>
        <w:tab/>
        <w:tab/>
        <w:tab/>
        <w:tab/>
        <w:t>□ jiná stavba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□ víceúčelová stavba</w:t>
        <w:tab/>
        <w:tab/>
        <w:t>□ skleník</w:t>
        <w:tab/>
        <w:tab/>
        <w:tab/>
        <w:t>□ přehrada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□ hráz př.</w:t>
        <w:tab/>
        <w:tab/>
        <w:tab/>
        <w:t>□ hráz pod.</w:t>
        <w:tab/>
        <w:tab/>
        <w:tab/>
        <w:t>□ hráz ohr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□ jez</w:t>
        <w:tab/>
        <w:tab/>
        <w:tab/>
        <w:tab/>
        <w:t>□ vodní elektrárna</w:t>
        <w:tab/>
        <w:tab/>
        <w:t>□ odkaliště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avěná plocha: ………………………………………… m2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ahová plocha: ………………………………….…… m2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stavěný prostor: ……………………………………. m3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podlaží: ……………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bytů: …………………………………………………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tah:</w:t>
        <w:tab/>
        <w:tab/>
        <w:t>□ ano</w:t>
        <w:tab/>
        <w:tab/>
        <w:t>□ ne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konstrukce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□ cihly, tvárnice</w:t>
        <w:tab/>
        <w:tab/>
        <w:t>□ kámen</w:t>
        <w:tab/>
        <w:tab/>
        <w:tab/>
        <w:t>□ kámen a cihly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□ stěnové panely</w:t>
        <w:tab/>
        <w:tab/>
        <w:t>□ nepálené cihly</w:t>
        <w:tab/>
        <w:tab/>
        <w:t>□ dřevo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□ jiná kombinace materiálů</w:t>
        <w:tab/>
        <w:t>□ nedefinováno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vytápění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□ centrální domovní</w:t>
        <w:tab/>
        <w:tab/>
        <w:t>□ centrální dálkové</w:t>
        <w:tab/>
        <w:tab/>
        <w:t>□ lokální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□ jiné nebo bez topení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ojka vody:</w:t>
        <w:tab/>
        <w:tab/>
        <w:tab/>
        <w:t>□ s vodovodem</w:t>
        <w:tab/>
        <w:tab/>
        <w:t>□ bez vodovodu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ojka kanalizační:</w:t>
        <w:tab/>
        <w:tab/>
        <w:t>□ kanalizační síť</w:t>
        <w:tab/>
        <w:t>□ domácí čistírna</w:t>
        <w:tab/>
        <w:t>□ žumpa, jímka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□ bez kanalizace a jímky</w:t>
        <w:tab/>
        <w:tab/>
        <w:tab/>
        <w:t>□ nedefinováno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ojka plynu:</w:t>
        <w:tab/>
        <w:tab/>
        <w:t>□ přípojka z veřejné sítě</w:t>
        <w:tab/>
        <w:t>□ domovní zásobník</w:t>
        <w:tab/>
        <w:t>□ bez plynu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□ nedefinováno</w:t>
        <w:tab/>
        <w:tab/>
        <w:t>□ plyn v domě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vchodů: 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o adresním místu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: …………………………………………………………..</w:t>
        <w:tab/>
        <w:tab/>
        <w:t>obec: 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ská část: ……………………………………………….</w:t>
        <w:tab/>
        <w:tab/>
        <w:t>část obce: …………………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cela: ……………………………………………………….</w:t>
        <w:tab/>
        <w:tab/>
        <w:t>katastrální území: ………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ovní číslo: 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e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orientační: .……………………………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a: ….......................................................................(uveďte poštovní směrovací číslo, či název pošty)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o údaje poskytuji stavebnímu úřadu na základě zákona č. 111/2009 Sb., o základních registrech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/ název právnické osoby: 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 / sídlo právnické osoby: 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………………………….</w:t>
        <w:tab/>
        <w:tab/>
        <w:tab/>
        <w:tab/>
        <w:tab/>
        <w:t>Podpis: 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známka: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ípadě možností výběru zaškrtněte jednu vyhovující varian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17" w:name="_GoBack"/>
      <w:bookmarkStart w:id="118" w:name="_GoBack"/>
      <w:bookmarkEnd w:id="11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říloha k žádosti o kolaudační souhlas, oznámení užívání, kolaudační rozhodnutí, změnu v uží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basedOn w:val="Standardnpsmoodstavce"/>
    <w:qFormat/>
    <w:rPr>
      <w:sz w:val="24"/>
      <w:lang w:val="en-US"/>
    </w:rPr>
  </w:style>
  <w:style w:type="character" w:styleId="TextodstavceChar">
    <w:name w:val="Text odstavce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basedOn w:val="Standardnpsmoodstavce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eastAsia="Arial" w:cs="Arial"/>
      <w:b/>
      <w:bCs/>
      <w:szCs w:val="24"/>
      <w:u w:val="single"/>
      <w:lang w:val="en-US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709" w:hanging="709"/>
      <w:jc w:val="left"/>
    </w:pPr>
    <w:rPr>
      <w:rFonts w:ascii="Arial" w:hAnsi="Arial" w:eastAsia="Arial" w:cs="Arial"/>
      <w:b/>
      <w:bCs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9:00Z</dcterms:created>
  <dc:creator>*</dc:creator>
  <dc:description/>
  <dc:language>en-US</dc:language>
  <cp:lastModifiedBy>Jiří Kočárník</cp:lastModifiedBy>
  <dcterms:modified xsi:type="dcterms:W3CDTF">2013-05-09T09:09:00Z</dcterms:modified>
  <cp:revision>2</cp:revision>
  <dc:subject/>
  <dc:title/>
</cp:coreProperties>
</file>