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Ý ÚŘAD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 a silničního hospodá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00 03 Hradec Králov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07 068 663</w:t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jjanecek@kr-kralovehradecky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tanovení příslušného silničního správního úřadu pro provedení řízení a vydání rozhodnutí ve věci žádosti o vydání rozhodnutí o povolení zvláštního užívání silnic a místních komunikací pro pořádání sportovních, kulturních, zábavních a podobných akcí a shromáždění, jež se má uskutečnit v územním obvodu dvou nebo více silničních správních úřadů na území Královéhradeckého kra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ustanovení § 40 odst. 7 a § 25 odst. 6 písm. e) zákona č. 13/1997 Sb., o pozemních komunikacích, ve znění pozdějších předpisů (zákona o PK) a § 40 odst. 5 zákona o PK a vyhl. č. 104/1997 Sb., kterou se provádí zákon o pozemních komunikacích, ve 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datel (identifikační údaje, včetně adresy)</w:t>
      </w:r>
    </w:p>
    <w:p>
      <w:pPr>
        <w:pStyle w:val="Normal"/>
        <w:rPr/>
      </w:pPr>
      <w:r>
        <w:rPr>
          <w:rFonts w:cs="Arial" w:ascii="Arial" w:hAnsi="Arial"/>
        </w:rPr>
        <w:t>IČO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– datum narození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vá schr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s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íslo silnice nebo název místní komun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sné určení místa - obec, ulice, konkrétní mí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í silnice silnic a místních komunikací odkud kam nebo od km do km staničení, v dél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sné určení účelu zvláštního užívání a způsobu jeho realizace (jaký rozsah akc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ba zvláštního uží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hadovaný vliv zvláštního užívání (popřípadě ruchu tímto užíváním vyvolaného) na bezpečnost a plynulost provozu na dotčeném úseku komunikace a návrh na řešení vzniklé situace: </w:t>
      </w:r>
      <w:r>
        <w:rPr>
          <w:rFonts w:cs="Arial" w:ascii="Arial" w:hAnsi="Arial"/>
          <w:i/>
        </w:rPr>
        <w:t>(za provozu – uzavřená polovina vozovky – úplná uzavírka, po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toho, kdo má za průběh zvláštního užívání zodpovídat jeho datum narození, telefon a adresu (u právnických osob jejich název, sídlo a IČ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um, razítko, podpis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vyberte a nehodící se škrt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ci se zákresem úseku trasy zvláštního užívání silnic nebo místních komunikací do mapy s uvedenými komunikacemi, kde bude akce pořádá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á moc (v případě zastupování žadatele - u právnických osob plnou moc vydává statutární orgán uvedený v obchodním rejstří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Žádost o stanovení příslušného silničního správního úřadu doručte silničnímu správnímu úřadu nejpozději 60 dní před termínem realizace zvláštního užívání s ohledem na lhůty pro vydání rozhodnutí ve věci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necek@kr-kralovehradec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6:00Z</dcterms:created>
  <dc:creator>ds475</dc:creator>
  <dc:description/>
  <cp:keywords/>
  <dc:language>en-US</dc:language>
  <cp:lastModifiedBy>Vaňásek Jaroslav Ing.</cp:lastModifiedBy>
  <cp:lastPrinted>2009-01-05T10:24:00Z</cp:lastPrinted>
  <dcterms:modified xsi:type="dcterms:W3CDTF">2023-06-14T12:36:00Z</dcterms:modified>
  <cp:revision>8</cp:revision>
  <dc:subject/>
  <dc:title>KRAJSKÝ ÚŘAD KRÁLOVÉHRADECKÉHO KRAJE</dc:title>
</cp:coreProperties>
</file>