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KRÁLOVÉHRADEC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a silnič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varské náměstí 12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00 03 Hradec Králov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7 068 663, 722 992 822, 602 663 8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vydání rozhodnutí o povolení zvláštního užívání silnice I. třídy nebo jejího silničního pomocného pozemku pro umísťování, skládání a nakládání věcí nebo materiálů nesloužících k údržbě nebo opravám těchto komunikací, nebudou-li neprodleně odstraněny (zařízení staveniště, skládka stavebních hmot nebo paliva apod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ustanovení § 25 odst. 2, odst. 6 písm. c) bodu 2. a odst. 13 zákona č. 13/1997 Sb., o pozemních komunikacích, ve znění pozdějších předpisů (zákona o PK) a § 40 odst. 5 zákona o PK a vyhl. č. 104/1997 Sb., kterou se provádí zákon o pozemních komunikacích, ve 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adatel (identifikační údaje, včetně adresy)</w:t>
      </w:r>
    </w:p>
    <w:p>
      <w:pPr>
        <w:pStyle w:val="Normal"/>
        <w:rPr/>
      </w:pPr>
      <w:r>
        <w:rPr>
          <w:rFonts w:cs="Arial" w:ascii="Arial" w:hAnsi="Arial"/>
        </w:rPr>
        <w:t>IČO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– datum narození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vá schrá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í s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silnice I. tří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sné určení místa - o</w:t>
      </w:r>
      <w:r>
        <w:rPr>
          <w:rFonts w:cs="Arial" w:ascii="Arial" w:hAnsi="Arial"/>
          <w:color w:val="000000"/>
        </w:rPr>
        <w:t xml:space="preserve">bec, ulice, </w:t>
      </w:r>
      <w:r>
        <w:rPr>
          <w:rFonts w:cs="Arial" w:ascii="Arial" w:hAnsi="Arial"/>
        </w:rPr>
        <w:t>konkrétní místo,</w:t>
      </w:r>
      <w:r>
        <w:rPr>
          <w:rFonts w:cs="Arial" w:ascii="Arial" w:hAnsi="Arial"/>
          <w:color w:val="000000"/>
        </w:rPr>
        <w:t xml:space="preserve"> pozemek parc. č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Užití silnice I. třídy v úseku odkud kam nebo od km do km staničení, v dél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sné určení účelu zvláštního užívání a způsobu jeho realizace (jaké umísťování, skládání a nakládání věcí nebo materiálů - zařízení staveniště, skládka stavebních hmot nebo paliva apod.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ba zvláštního užíván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hadovaný vliv zvláštního užívání (popřípadě ruchu tímto užíváním vyvolaného) na bezpečnost a plynulost provozu na dotčeném úseku komunikace a návrh na řešení vzniklé situace: (za provozu – uzavřená polovina vozovky – úplná uzavírka, po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hotovitel:  </w:t>
      </w:r>
      <w:r>
        <w:rPr>
          <w:rFonts w:cs="Arial" w:ascii="Arial" w:hAnsi="Arial"/>
          <w:i/>
        </w:rPr>
        <w:t xml:space="preserve">(identifikační údaje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toho, kdo má za průběh zvláštního užívání zodpovídat jeho datum narození, telefon a adresu (u právnických osob jejich název, sídlo a IČ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, 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vyberte a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mek mapy katastru nemovitostí se zákres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řízení staveniště, skládky stavebních hmot nebo paliva ap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e širších vztahů (map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Ředitelství silnic a dálnic ČR, správy Hradec Králové, Pouchovská 401,  503 41 Hradec Králové  (majetkový správce silnic I. třídy) ve smyslu § 25 odst. 1 </w:t>
      </w:r>
      <w:r>
        <w:rPr>
          <w:rFonts w:cs="Arial" w:ascii="Arial" w:hAnsi="Arial"/>
          <w:color w:val="000000"/>
        </w:rPr>
        <w:t>zákona č. 13/1997 S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 příslušného dopravního inspektorátu, územního odboru, Krajského ředitelství Královéhradeckého kraje - Policie ČR ve smyslu § 25 odst. 1 </w:t>
      </w:r>
      <w:r>
        <w:rPr>
          <w:rFonts w:cs="Arial" w:ascii="Arial" w:hAnsi="Arial"/>
          <w:color w:val="000000"/>
        </w:rPr>
        <w:t>zákona č. 13/1997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novení přechodné úpravy provozu, pokud je zvláštním užíváním vyvolána jeho potřeba nebo změna (vydává zdejší silniční správní úřad pro silnice I. třídy, žádost lze podat současně s podáním žádosti o zvláštní užívání, ale vždy jako samostatné podá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(v případě zastupování žadatele - u právnických osob plnou moc vydává statutární orgán uvedený v obchodním rejstř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en-US" w:eastAsia="en-US"/>
        </w:rPr>
        <w:t xml:space="preserve">Dle zákona č. 634/2004 Sb., o správních poplatcích, ve znění pozdějších předpisů  položka 36 písm. a) podléhá vydání tohoto rozhodnutí správnímu poplatku, jehož výše je závislá na délce trvání zvláštního užívání silnice a činí: do 10 dnů 100,- Kč,  do 6 měsíců 500,- Kč,  nad 6 měsíců 1000,- Kč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povolení zvláštního užívání silnice I. třídy doručte silničnímu správnímu úřadu nejpozději 30 dní před termínem realizace zvláštního užívání s ohledem na lhůty pro vydání rozhodnutí ve věci. 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 xml:space="preserve">Povolovací režim podle § 25 odst. 1, odst. 2 a odst. 6 písm. c) bodu 2 zákona č. 13/1997 Sb. se nevztahuje na umísťování, skládání a nakládání věcí nebo materiálů sloužících k údržbě nebo opravám těchto komunikací (zařízení staveniště, skládka stavebních hmot nebo paliva apod.) vlastníkem komunikace nebo jím pověřenou osobou (zhotovitelem) v souvislosti s běžnou a souvislou údržbou a s opravou komunikací ve smyslu  ustanovení § 1 odst. 1 písm. b), § 1 odst. 1 písm. c), § 9, § 10, a přílohy 5 vyhlášky č. 104/1997 S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28:00Z</dcterms:created>
  <dc:creator>ds475</dc:creator>
  <dc:description/>
  <cp:keywords/>
  <dc:language>en-US</dc:language>
  <cp:lastModifiedBy>Vaňásek Jaroslav Ing.</cp:lastModifiedBy>
  <cp:lastPrinted>2012-05-30T10:35:00Z</cp:lastPrinted>
  <dcterms:modified xsi:type="dcterms:W3CDTF">2023-06-14T12:37:00Z</dcterms:modified>
  <cp:revision>34</cp:revision>
  <dc:subject/>
  <dc:title>KRAJSKÝ ÚŘAD KRÁLOVÉHRADECKÉHO KRAJE</dc:title>
</cp:coreProperties>
</file>