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 Trutn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 Trutno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- 05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- 12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- 19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konošovo nám. 127, Trutno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 stomatologie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003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- 06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– 13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04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- 04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– 1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- 1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Novot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3 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- 25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– 01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- 08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– 15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- 22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– 29. 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– 06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- 13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- 20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– 03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– 10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- 17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- 24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- 31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– 07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– 21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– 28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 stomatologi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 00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– 05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– 12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- 26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David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38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5 31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a Vojáč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2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- 07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- 21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Lenka Zdražilová</dc:creator>
  <dc:description/>
  <cp:keywords/>
  <dc:language>en-US</dc:language>
  <cp:lastModifiedBy>Dunková Alena DiS.</cp:lastModifiedBy>
  <cp:lastPrinted>2024-12-16T14:08:00Z</cp:lastPrinted>
  <dcterms:modified xsi:type="dcterms:W3CDTF">2025-02-27T07:51:00Z</dcterms:modified>
  <cp:revision>98</cp:revision>
  <dc:subject/>
  <dc:title>Rozpis služeb</dc:title>
</cp:coreProperties>
</file>