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u Náchod pro rok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last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áchodsko - Broumovsk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25"/>
        <w:gridCol w:w="2338"/>
        <w:gridCol w:w="1606"/>
      </w:tblGrid>
      <w:tr>
        <w:trPr>
          <w:trHeight w:val="5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lim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. a 05. 0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Sedláčkovi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iří Sedláč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Semerák-MUDr. Štrasová s.r.o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Soukenická 66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DO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ichal Jánsk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-Bran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08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 85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Vokůrková 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ois Vejmola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20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5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S, klinika komplexní estetiky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Erik Krajcz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 27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a 04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Marcel Pekárek – Stomatologická s.r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arcela Špač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a 11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, 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a 18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8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a 25.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a 01.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3K DENTA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Jan Petří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86 1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a 08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a 15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a 22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a 29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a 20.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Semerák-MUDr. Štrasová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a 03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Soukenická 66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a 10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Helena Kukrál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a 17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nna Klika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ČSA 69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a 24.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ois Vejmola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20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5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a 31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a 07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08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Sedláčkovi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iří Sedláč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rFonts w:ascii="Open Sans" w:hAnsi="Open Sans" w:cs="Open 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 850</w:t>
            </w:r>
          </w:p>
        </w:tc>
      </w:tr>
      <w:tr>
        <w:trPr>
          <w:trHeight w:val="5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a 05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Vokůr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S, klinika komplexní estetiky s.r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Erik Krajcz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Marcel Pekárek – Stomatologická s.r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arcela Špač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8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3K DENTA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Jan Petří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86 199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. a 07. 12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15:00Z</dcterms:created>
  <dc:creator>Lenka Zdražilová</dc:creator>
  <dc:description/>
  <cp:keywords/>
  <dc:language>en-US</dc:language>
  <cp:lastModifiedBy>Dunková Alena DiS.</cp:lastModifiedBy>
  <cp:lastPrinted>2024-12-12T12:35:00Z</cp:lastPrinted>
  <dcterms:modified xsi:type="dcterms:W3CDTF">2025-02-14T05:40:00Z</dcterms:modified>
  <cp:revision>76</cp:revision>
  <dc:subject/>
  <dc:title>Rozpis služeb</dc:title>
</cp:coreProperties>
</file>