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Mistr tradiční rukodělné výroby Královéhradeckého kraje </w:t>
      </w:r>
    </w:p>
    <w:p>
      <w:pPr>
        <w:pStyle w:val="Default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(</w:t>
      </w:r>
      <w:r>
        <w:rPr>
          <w:rFonts w:cs="Calibri" w:ascii="Calibri" w:hAnsi="Calibri"/>
          <w:b/>
          <w:i/>
          <w:color w:val="1F497D"/>
        </w:rPr>
        <w:t>cena Rady Královéhradeckého kraje v oblasti lidové kultury)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1F497D"/>
          <w:sz w:val="28"/>
          <w:szCs w:val="28"/>
        </w:rPr>
        <w:t>SOUHLAS KANDIDÁTA</w:t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estné prohlášení </w:t>
      </w:r>
      <w:r>
        <w:rPr>
          <w:bCs/>
          <w:i/>
          <w:color w:val="000000"/>
          <w:sz w:val="20"/>
          <w:szCs w:val="20"/>
        </w:rPr>
        <w:t>/vzor/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Já, níže podepsaný </w:t>
      </w:r>
      <w:r>
        <w:rPr>
          <w:i/>
          <w:color w:val="000000"/>
          <w:sz w:val="20"/>
          <w:szCs w:val="20"/>
        </w:rPr>
        <w:t>(jméno a příjmení)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Narozený (</w:t>
      </w:r>
      <w:r>
        <w:rPr>
          <w:i/>
          <w:color w:val="000000"/>
          <w:sz w:val="20"/>
          <w:szCs w:val="20"/>
        </w:rPr>
        <w:t>den, měsíc, rok)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bytem</w:t>
      </w:r>
      <w:r>
        <w:rPr>
          <w:i/>
          <w:color w:val="000000"/>
          <w:sz w:val="20"/>
          <w:szCs w:val="20"/>
        </w:rPr>
        <w:t xml:space="preserve"> (ulice, obec, PSČ)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souhlasím s dokumentací a prezentací užívaných postupů a dovedností Muzeem východních Čech v Hradci Králové a Královéhradeckým krajem pro účely dokumentace tradiční rukodělné výroby Královéhradeckého kraje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……………............………….. </w:t>
        <w:tab/>
        <w:tab/>
        <w:tab/>
        <w:tab/>
        <w:t>dne………………….…………………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astnoruční podpis kandidáta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KIJC L+ 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KIJC L+ Helvetica;Arial" w:hAnsi="GKIJC L+ Helvetica;Arial" w:eastAsia="Times New Roman" w:cs="GKIJC L+ Helvetica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0:00Z</dcterms:created>
  <dc:creator>foltyn</dc:creator>
  <dc:description/>
  <cp:keywords/>
  <dc:language>en-US</dc:language>
  <cp:lastModifiedBy>Lucie Peterková</cp:lastModifiedBy>
  <cp:lastPrinted>2017-07-10T16:41:00Z</cp:lastPrinted>
  <dcterms:modified xsi:type="dcterms:W3CDTF">2024-01-15T06:50:00Z</dcterms:modified>
  <cp:revision>2</cp:revision>
  <dc:subject/>
  <dc:title>„Zlatý kolovrat“ – cena Rady Královéhradeckého kraje tvůrcům v oborech tradičních lidových řemesel</dc:title>
</cp:coreProperties>
</file>