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udělení titul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str tradiční rukodělné výroby Královéhradeckého kraje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latý kolovrat, cena Rady Královéhradeckého kraje za lidovou kulturu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Oddělení kultury a památkové péče</w:t>
      </w:r>
    </w:p>
    <w:p>
      <w:pPr>
        <w:pStyle w:val="Normal"/>
        <w:spacing w:lineRule="auto" w:line="240" w:before="0" w:after="0"/>
        <w:rPr/>
      </w:pPr>
      <w:r>
        <w:rPr/>
        <w:t>Krajský úřad Královéhradeckého kraje, 20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Rada Královéhradeckého kraje zřídila svým usnesením č. RK/24/1196/2017 ze dne 21. 8. 2017 cenu Rady Královéhradeckého kraje nazvanou Mistr tradiční rukodělné výroby Královéhradeckého kraje, (dříve nazvanou Zlatý kolovrat). Cena je určena tvůrcům v oblasti tradičních lidových řemesel, případně těm, kteří se o jejich udržování a rozvoj zasloužili. Cena se uděluje každoročně. Poprvé byly ceny předány v roce 2002. Udělování ceny probíhá v souladu s vládní Koncepcí účinnější péče o tradiční lidovou kulturu v České republice. Cenu zpravidla předává hejtman Královéhradeckého kraje za účasti člena Rady Královéhradeckého kraje s příslušnou gescí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Cena je určena osobám, které ovládají postupy, dovednosti, znalosti a technologie v daném oboru tradiční rukodělné výroby, prezentují je na přehlídkách, výstavách a specializovaných akcích zaměřených na tradiční lidová řemesla a předávají své profesní dovednosti a zkušenosti svým následovníků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ávrhy na nominace přijímá Regionální pracoviště pro tradiční lidovou kulturu při Muzeu východních Čech v Hradci Králové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cenění schvaluje Rada Královéhradeckého kraje na základě doporučení odborné komise. Seznam oceněných od roku 2002 je zveřejněn na webových stránkách Královéhradeckého kraje a webových stránkách Muzea východních Čech v Hradci Králové, příspěvkové organiz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ředkládání a hodnocení návrhů na udělení ocenění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Oprávněnými předkladateli návrhů na ocenění jso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uzea, galerie, příspěvkové organizace, spolky, obce, právnické i fyzické osoby z řad odborné </w:t>
      </w:r>
    </w:p>
    <w:p>
      <w:pPr>
        <w:pStyle w:val="Normal"/>
        <w:spacing w:lineRule="auto" w:line="240" w:before="0" w:after="0"/>
        <w:rPr/>
      </w:pPr>
      <w:r>
        <w:rPr/>
        <w:t xml:space="preserve">i laické veřejnosti. Oprávněný předkladatel není omezen počtem návrh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Předložené návrhy posoudí Odborná komise pro tradiční lidovou kulturu. Na základě jejího doporučení rozhoduje o udělení cen Rada Královéhradeckého kraje dle usnesení </w:t>
      </w:r>
    </w:p>
    <w:p>
      <w:pPr>
        <w:pStyle w:val="Normal"/>
        <w:spacing w:lineRule="auto" w:line="240" w:before="0" w:after="0"/>
        <w:rPr/>
      </w:pPr>
      <w:r>
        <w:rPr/>
        <w:t xml:space="preserve">č. 3M/657/200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Odborná komise pro tradiční lidovou kulturu je složená z odborníků v oboru tradiční lidové kultury, zejména muzejních etnografů, a zástupce odboru kultury a památkové péče </w:t>
      </w:r>
    </w:p>
    <w:p>
      <w:pPr>
        <w:pStyle w:val="Normal"/>
        <w:spacing w:lineRule="auto" w:line="240" w:before="0" w:after="0"/>
        <w:rPr/>
      </w:pPr>
      <w:r>
        <w:rPr/>
        <w:t xml:space="preserve">Krajského úřadu Královéhradeckého kra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Návrhy na udělení ocenění přijímá Regionální pracoviště pro tradiční lidovou kulturu při Muzeu východních Čech v Hradci Králové, příspěvková organiz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Kontaktní adresa:</w:t>
      </w:r>
      <w:r>
        <w:rPr/>
        <w:t xml:space="preserve"> Muzeum východních Čech v Hradci Králové, Regionální pracoviště pro </w:t>
      </w:r>
    </w:p>
    <w:p>
      <w:pPr>
        <w:pStyle w:val="Normal"/>
        <w:spacing w:lineRule="auto" w:line="240" w:before="0" w:after="0"/>
        <w:rPr/>
      </w:pPr>
      <w:r>
        <w:rPr/>
        <w:t xml:space="preserve">tradiční lidovou kulturu, Eliščino nábřeží 465, 500 01 Hradec Králové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Kontaktní osoba:</w:t>
      </w:r>
      <w:r>
        <w:rPr/>
        <w:t xml:space="preserve"> Mgr. Lenka Hlavatá, email: </w:t>
      </w:r>
      <w:hyperlink r:id="rId2">
        <w:r>
          <w:rPr>
            <w:rStyle w:val="InternetLink"/>
          </w:rPr>
          <w:t>l.hlavata@muzeumhk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Věcné a formální náležitosti podávání návrhů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● </w:t>
      </w:r>
      <w:r>
        <w:rPr/>
        <w:t xml:space="preserve">Cena může být udělena pouze občanům ČR, jejichž činnost je spjata s územím Královéhradeckého kra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● </w:t>
      </w:r>
      <w:r>
        <w:rPr/>
        <w:t xml:space="preserve">Titul Mistr tradiční rukodělné výroby Královéhradeckého kraje se uděluje doživot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● </w:t>
      </w:r>
      <w:r>
        <w:rPr/>
        <w:t xml:space="preserve">Jednotlivé obory tradiční rukodělné výroby se vymezují dle základního materiálu, z něhož jsou výrobky zhotoveny, s uvedením příkladů tak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Dřevo – štípání, dlabání, zdobení, řezbářství, betlémářství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Hlína – černá, glazovaná hrnčina, kamnářství, kamenina, fajánse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Sklo – foukané a tvarované sklo, malba na sklo, zušlechťování skla, práce s korálky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Kámen – kamenosochařství, zpracování drahých kamenů, kamenictví, výroba brousků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Kov – kovářské práce, drátování, odlévání, ciselování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- Textil – ruční tkaní, výšivka, krajkářství, modrotisk, batika, výroba krojů, krojových součástek, obuvi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Materiály rostlinného a živočišného původu, které nejsou primárně určeny pro konzumaci -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ševcovství, brašnářství, sedlářství, zdobení kraslic, perníku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letiva – pletení ze slámy, orobince, kukuřičného šustí, proutí, loubku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ečivo- obřadní, perníky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apír – výroba ručního papíru, betlémů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Způsob doručení návrhu na nominaci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● </w:t>
      </w:r>
      <w:r>
        <w:rPr/>
        <w:t xml:space="preserve">Nominace se podávají v písemné i elektronické podob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ávrh na nominaci na udělení ceny Rady Královéhradeckého kraje Mistr tradiční rukodělné výroby Královéhradeckého kraje se podává průběžně na předepsaném formuláři včetně povinných příloh a čestného prohlášení v písemné a elektronické podobě a na adresu: </w:t>
      </w:r>
      <w:r>
        <w:rPr>
          <w:b/>
        </w:rPr>
        <w:t>Muzeum východních Čech v Hradci Králové</w:t>
      </w:r>
      <w:r>
        <w:rPr/>
        <w:t xml:space="preserve">, Regionální pracoviště pro tradiční lidovou kulturu, Eliščino nábřeží 465, 500 03 Hradec Králov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ektronicky na emailovou adresu: m.vlckova@muzeumhk.cz </w:t>
      </w:r>
    </w:p>
    <w:p>
      <w:pPr>
        <w:pStyle w:val="Normal"/>
        <w:spacing w:lineRule="auto" w:line="240" w:before="0" w:after="0"/>
        <w:rPr/>
      </w:pPr>
      <w:r>
        <w:rPr/>
        <w:t xml:space="preserve">Předkladatel obdrží elektronicky potvrzení o přijetí nominace.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Uzávěrka pro nominace za rok 2024 je 31. 3. 2025, nominace zaslané po tomto datu se automaticky převádějí do roku následujícího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Zaslané návrhy se nevr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Povinné přílohy návrh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Profesní životopis se zaměřením na péči o uchování tradic obor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opis technologie a tvarosloví zhotovovaných výrobků, popřípadě dalších aktivit péče o lidové tradi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Seznam předkládaných výrobků, popřípadě dalších materiálů, se stručným komentářem a fotodokument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Písemný souhlas nominovaného s pořizováním dokumentace pro Muzeum východních Čech v Hradci Králov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Informace o schopnosti předávat osvojené profesní znalosti a dovednosti následovníků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Informace o účasti na přehlídkách, výstavách a specializovaných trzích tradičního lidového řemes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Fotodokumentace zhotovených výrobků s popisem, 3-5 ku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lavata@muzeumh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6:00Z</dcterms:created>
  <dc:creator>Šimek Antonín Bc. DiS.</dc:creator>
  <dc:description/>
  <cp:keywords/>
  <dc:language>en-US</dc:language>
  <cp:lastModifiedBy>Lucie Peterková</cp:lastModifiedBy>
  <cp:lastPrinted>2021-06-21T09:14:00Z</cp:lastPrinted>
  <dcterms:modified xsi:type="dcterms:W3CDTF">2025-02-24T08:29:00Z</dcterms:modified>
  <cp:revision>3</cp:revision>
  <dc:subject/>
  <dc:title/>
</cp:coreProperties>
</file>