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úřad Královéhradec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zdravotnic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ovarské náměstí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 03  HRADEC KRÁL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: gcgbp3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Žádost zasílejte</w:t>
      </w:r>
      <w:r>
        <w:rPr>
          <w:rFonts w:cs="Arial" w:ascii="Arial" w:hAnsi="Arial"/>
          <w:b/>
          <w:bCs/>
          <w:u w:val="single"/>
        </w:rPr>
        <w:t xml:space="preserve"> poštou </w:t>
      </w:r>
      <w:r>
        <w:rPr>
          <w:rFonts w:cs="Arial" w:ascii="Arial" w:hAnsi="Arial"/>
          <w:b/>
          <w:bCs/>
        </w:rPr>
        <w:t>nebo prostřednictvím</w:t>
      </w:r>
      <w:r>
        <w:rPr>
          <w:rFonts w:cs="Arial" w:ascii="Arial" w:hAnsi="Arial"/>
          <w:b/>
          <w:bCs/>
          <w:u w:val="single"/>
        </w:rPr>
        <w:t xml:space="preserve"> Vaší datové schránk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Žádost nelze zaslat e-mailem bez zaručeného elektronického podpisu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Žádost o předání zdravotnické dokumentace – žádá poskytovate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řijetí paci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méno a příjmení:</w:t>
      </w:r>
      <w:r>
        <w:rPr>
          <w:rFonts w:cs="Arial" w:ascii="Arial" w:hAnsi="Arial"/>
        </w:rPr>
        <w:t xml:space="preserve"> 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ý pobyt: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své péče, prosím o zaslání zdravotnické dokumentac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ožené na Krajském úřadě Královéhradeckého kraje, která byla vede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zev společnosti (MUDr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ulance (obor zdravotní péče)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místě poskytování na adrese: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ně, jako poskytovateli zdravotních služeb, kterého si </w:t>
      </w:r>
      <w:r>
        <w:rPr>
          <w:rFonts w:cs="Arial" w:ascii="Arial" w:hAnsi="Arial"/>
          <w:b/>
          <w:bCs/>
        </w:rPr>
        <w:t>nově zvolil(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zev společnosti (MUDr.)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 místa provozová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/paní (zákonný zástupce) ……………………………………………………… s předáním zdravotnické dokumentace souhlas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pacienta nebo zákonného zástupce …………………………….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.. dne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Podpis žadatele (poskytovatele zdravotních služeb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58:00Z</dcterms:created>
  <dc:creator>Veselá Kukalová Jaroslava</dc:creator>
  <dc:description/>
  <cp:keywords/>
  <dc:language>en-US</dc:language>
  <cp:lastModifiedBy>Zdražilová Lenka Ing</cp:lastModifiedBy>
  <cp:lastPrinted>2025-02-24T15:21:00Z</cp:lastPrinted>
  <dcterms:modified xsi:type="dcterms:W3CDTF">2025-02-24T14:58:00Z</dcterms:modified>
  <cp:revision>2</cp:revision>
  <dc:subject/>
  <dc:title/>
</cp:coreProperties>
</file>