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Královéhradec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03  HRADEC KRÁL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: gcgbp3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Žádost zasílejte</w:t>
      </w:r>
      <w:r>
        <w:rPr>
          <w:rFonts w:cs="Arial" w:ascii="Arial" w:hAnsi="Arial"/>
          <w:b/>
          <w:bCs/>
          <w:u w:val="single"/>
        </w:rPr>
        <w:t xml:space="preserve"> poštou </w:t>
      </w:r>
      <w:r>
        <w:rPr>
          <w:rFonts w:cs="Arial" w:ascii="Arial" w:hAnsi="Arial"/>
          <w:b/>
          <w:bCs/>
        </w:rPr>
        <w:t>nebo prostřednictvím</w:t>
      </w:r>
      <w:r>
        <w:rPr>
          <w:rFonts w:cs="Arial" w:ascii="Arial" w:hAnsi="Arial"/>
          <w:b/>
          <w:bCs/>
          <w:u w:val="single"/>
        </w:rPr>
        <w:t xml:space="preserve"> Vaší datové schránk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Žádost nelze zaslat e-mailem bez zaručeného elektronického podpisu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adatel (pacient) může žádost o předání zdravotnické dokumentace jinému poskytovateli zdravotních služeb podat krajskému úřadu e-mailem se zaručeným elektronickým podpisem, prostřednictvím Vaší datové schránky nebo ji může zaslat v listinné podobě poštou či osobně podat na podatelně krajského úřad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Žádost o předání zdravotnické dokumentace – žádá pacie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ám o zaslání mé zdravotnické dokumentace, uložené na Krajském úřadě Královéhradeckého kraje, která byla veden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zev společnosti (MUDr.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..…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nce (obor zdravotní péče) ……………………………………………….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ístě poskytování na adrese: …………………………………………………….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ovateli zdravotních služeb, kterého jsem si </w:t>
      </w:r>
      <w:r>
        <w:rPr>
          <w:rFonts w:cs="Arial" w:ascii="Arial" w:hAnsi="Arial"/>
          <w:b/>
          <w:bCs/>
          <w:sz w:val="24"/>
          <w:szCs w:val="24"/>
        </w:rPr>
        <w:t>nově zvolil(a)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zev společnosti (MUDr.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..…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místa provozování: 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méno a příjmení pacienta:</w:t>
      </w:r>
      <w:r>
        <w:rPr>
          <w:rFonts w:cs="Arial" w:ascii="Arial" w:hAnsi="Arial"/>
          <w:sz w:val="24"/>
          <w:szCs w:val="24"/>
        </w:rPr>
        <w:t xml:space="preserve"> .…… ……………………………… …………………..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 ………………………………………………………………….……..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ý pobyt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……….. dne 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žadatele (nebo zákonného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58:00Z</dcterms:created>
  <dc:creator>Veselá Kukalová Jaroslava</dc:creator>
  <dc:description/>
  <cp:keywords/>
  <dc:language>en-US</dc:language>
  <cp:lastModifiedBy>Zdražilová Lenka Ing</cp:lastModifiedBy>
  <cp:lastPrinted>2025-02-24T15:21:00Z</cp:lastPrinted>
  <dcterms:modified xsi:type="dcterms:W3CDTF">2025-02-24T14:58:00Z</dcterms:modified>
  <cp:revision>2</cp:revision>
  <dc:subject/>
  <dc:title/>
</cp:coreProperties>
</file>