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Žádost o pozvání k výkonu odborné praxe zubního lékař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a účelem nabývání odborných nebo praktických zkušeností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le § 36 zákona č. 95/2004 Sb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Žadatel o pozvá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zahraniční zubní lékař)</w:t>
      </w:r>
      <w:r>
        <w:rPr>
          <w:rStyle w:val="StrongEmphasis"/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itul, jméno, příjmení (dle průkazu totožnosti)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</w:t>
      </w:r>
      <w:r>
        <w:rPr>
          <w:rFonts w:cs="Arial" w:ascii="Arial" w:hAnsi="Arial"/>
          <w:iCs/>
          <w:sz w:val="22"/>
          <w:szCs w:val="22"/>
        </w:rPr>
        <w:t>.….……..……………….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rvale bytem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..……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……………..……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zvání požaduji zaslat: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separate"/>
      </w:r>
      <w:bookmarkStart w:id="0" w:name="__Fieldmark__0_4280990805"/>
      <w:bookmarkStart w:id="1" w:name="__Fieldmark__0_4280990805"/>
      <w:bookmarkEnd w:id="1"/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ab/>
        <w:t>do datové schránky</w:t>
      </w:r>
      <w:r>
        <w:rPr>
          <w:rFonts w:cs="Arial" w:ascii="Arial" w:hAnsi="Arial"/>
          <w:iCs/>
          <w:sz w:val="22"/>
          <w:szCs w:val="22"/>
        </w:rPr>
        <w:t xml:space="preserve"> ID: 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separate"/>
      </w:r>
      <w:bookmarkStart w:id="2" w:name="__Fieldmark__1_4280990805"/>
      <w:bookmarkStart w:id="3" w:name="__Fieldmark__1_4280990805"/>
      <w:bookmarkEnd w:id="3"/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ab/>
        <w:t>na adresu trvalého pobytu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separate"/>
      </w:r>
      <w:bookmarkStart w:id="4" w:name="__Fieldmark__2_4280990805"/>
      <w:bookmarkStart w:id="5" w:name="__Fieldmark__2_4280990805"/>
      <w:bookmarkEnd w:id="5"/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ab/>
        <w:t>na adresu:………………………………………………………………………………….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Údaje o poskytovateli, u kterého bude žadatel odbornou praxi vykonávat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……………………………………….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 a IČO: ………………………………………….………………………………………………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ísto poskytování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kde bude odborná praxe vykovávána)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: ……………….…….……..………….. část obce: …………………………………………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: ……………..…………………………. č. p./č. o.: …………… PSČ: …………..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ýkon praxe za účelem nabývání odborných nebo praktických zkušeností na dobu určitou: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separate"/>
      </w:r>
      <w:bookmarkStart w:id="6" w:name="__Fieldmark__3_4280990805"/>
      <w:bookmarkStart w:id="7" w:name="__Fieldmark__3_4280990805"/>
      <w:bookmarkEnd w:id="7"/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iCs/>
          <w:sz w:val="22"/>
          <w:szCs w:val="22"/>
        </w:rPr>
        <w:t xml:space="preserve">déle než 3 měsíce, maximálně 1 rok: v délce ………………..……….. měsíců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bookmarkStart w:id="8" w:name="_Hlk189728983"/>
      <w:bookmarkEnd w:id="8"/>
      <w:r>
        <w:rPr>
          <w:rFonts w:cs="Arial" w:ascii="Arial" w:hAnsi="Arial"/>
          <w:iCs/>
          <w:sz w:val="20"/>
          <w:szCs w:val="20"/>
        </w:rPr>
        <w:t>(od vydání rozhodnutí o povolení k výkonu odborné praxe Ministerstvem zdravotnictví Č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instrText xml:space="preserve"> FORMCHECKBOX </w:instrText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separate"/>
      </w:r>
      <w:bookmarkStart w:id="9" w:name="__Fieldmark__4_4280990805"/>
      <w:bookmarkStart w:id="10" w:name="__Fieldmark__4_4280990805"/>
      <w:bookmarkEnd w:id="10"/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</w:r>
      <w:r>
        <w:rPr>
          <w:sz w:val="22"/>
          <w:szCs w:val="22"/>
          <w:rFonts w:eastAsia="MS Gothic;ＭＳ ゴシック" w:cs="Segoe UI Symbol" w:ascii="Segoe UI Symbol" w:hAnsi="Segoe UI Symbo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iCs/>
          <w:sz w:val="22"/>
          <w:szCs w:val="22"/>
        </w:rPr>
        <w:t>maximálně 3 měsí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od vydání rozhodnutí o povolení k výkonu odborné praxe Ministerstvem zdravotnictví Č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1" w:name="_Hlk189728983"/>
      <w:bookmarkStart w:id="12" w:name="_Hlk189728983"/>
      <w:bookmarkEnd w:id="12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el, u kterého bude žadatel vykonávat odbornou praxi, prohlašuje, že údaje v této žádosti jsou pravdivé a při výkonu odborné praxe budou dodržovány podmínky pro výkon odborné praxe dle platných právních přepisů, zejména dle zákona č. 372/2011 Sb., o zdravotních službách a podmínkách jejich dodržování (zákon o zdravotních službách), ve znění pozdějších předpisů, a dle zákona č. 95/2004 Sb., o podmínkách získávání a uznávání odborné způsobilosti a specializované způsobilosti k výkonu zdravotnického povolání lékaře, zubního lékaře a farmaceuta, ve znění pozdějších předpisů. Dále poskytovatel prohlašuje, že zdravotnické zařízení bude vybaveno potřebným technickým a věcným vybavením pro obor zubní lékařství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3" w:name="_Hlk91768982"/>
      <w:bookmarkStart w:id="14" w:name="_Hlk91768982"/>
      <w:bookmarkEnd w:id="14"/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………………………………….. dne ………………………………………………….</w:t>
      </w:r>
    </w:p>
    <w:p>
      <w:pPr>
        <w:pStyle w:val="Normlnweb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...........................      ……..……………………</w:t>
      </w:r>
    </w:p>
    <w:p>
      <w:pPr>
        <w:pStyle w:val="Normlnweb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skytovatel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 kterého bude žadatel odbornou praxi vykonávat</w:t>
      </w:r>
      <w:r>
        <w:rPr>
          <w:rFonts w:cs="Arial" w:ascii="Arial" w:hAnsi="Arial"/>
          <w:iCs/>
          <w:sz w:val="22"/>
          <w:szCs w:val="22"/>
        </w:rPr>
        <w:tab/>
        <w:tab/>
        <w:t>podpis</w:t>
      </w:r>
    </w:p>
    <w:p>
      <w:pPr>
        <w:pStyle w:val="Normlnweb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azítko, jméno, příjmení, titul fyzické osoby nebo osoby oprávněné jednat za právnickou osobu)</w:t>
        <w:tab/>
        <w:t xml:space="preserve">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5" w:name="_Hlk91768982"/>
      <w:bookmarkStart w:id="16" w:name="_Hlk91768982"/>
      <w:bookmarkEnd w:id="16"/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V ……………………………………………….. dne 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..........................             ……………………………</w:t>
      </w:r>
    </w:p>
    <w:p>
      <w:pPr>
        <w:pStyle w:val="Normlnweb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adatel</w:t>
      </w:r>
      <w:r>
        <w:rPr>
          <w:rFonts w:cs="Arial" w:ascii="Arial" w:hAnsi="Arial"/>
          <w:iCs/>
          <w:sz w:val="22"/>
          <w:szCs w:val="22"/>
        </w:rPr>
        <w:t xml:space="preserve"> (jméno, příjmení, titul zahraničního zubního lékaře)</w:t>
        <w:tab/>
        <w:tab/>
        <w:t xml:space="preserve"> podpis</w:t>
      </w:r>
    </w:p>
    <w:p>
      <w:pPr>
        <w:pStyle w:val="Normlnweb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4"/>
        <w:szCs w:val="14"/>
      </w:rPr>
      <w:t xml:space="preserve">strana </w:t>
    </w:r>
    <w:r>
      <w:rPr>
        <w:rStyle w:val="PageNumber"/>
        <w:rFonts w:cs="Arial" w:ascii="Arial" w:hAnsi="Arial"/>
        <w:color w:val="808080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szCs w:val="14"/>
        <w:rFonts w:cs="Arial" w:ascii="Arial" w:hAnsi="Arial"/>
        <w:color w:val="808080"/>
      </w:rPr>
      <w:t>2</w:t>
    </w:r>
    <w:r>
      <w:rPr>
        <w:rStyle w:val="PageNumber"/>
        <w:sz w:val="14"/>
        <w:szCs w:val="14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soby bez trvalého pobytu na území České republiky uvedou adresu bydliště mimo území České republiky a současně adresu místa hlášeného pobytu na území České republiky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aškrtněte pouze jednu vybranou variantu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aškrtněte pouze jednu vybranou variant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7:00Z</dcterms:created>
  <dc:creator>Fabiánová Šárka Mgr.</dc:creator>
  <dc:description/>
  <cp:keywords/>
  <dc:language>en-US</dc:language>
  <cp:lastModifiedBy>Zdražilová Lenka Ing</cp:lastModifiedBy>
  <cp:lastPrinted>2025-01-30T12:02:00Z</cp:lastPrinted>
  <dcterms:modified xsi:type="dcterms:W3CDTF">2025-02-20T09:10:00Z</dcterms:modified>
  <cp:revision>3</cp:revision>
  <dc:subject/>
  <dc:title/>
</cp:coreProperties>
</file>