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yúčtování neinvestiční dotace poskytnuté Královéhradeckým krajem a Závěrečná zpráva o realizaci projektu na rok 2024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bookmarkStart w:id="0" w:name="_Hlk85655706"/>
      <w:bookmarkEnd w:id="0"/>
      <w:r>
        <w:rPr>
          <w:rFonts w:cs="Arial" w:ascii="Arial" w:hAnsi="Arial"/>
          <w:sz w:val="22"/>
          <w:szCs w:val="22"/>
        </w:rPr>
        <w:t xml:space="preserve">Finanční prostředky v rámci Dotačního programu pro podporu činností, které navazují, kooperují nebo rozšiřují sociální služby a pro podporu prorodinných aktivit </w:t>
        <w:br/>
        <w:t xml:space="preserve">v Královéhradeckém kraji pro rok 2024, poskytnuté Královéhradeckým krajem na rok 2024, které byly schváleny Zastupitelstvem Královéhradeckého kraje (Usnesení </w:t>
        <w:br/>
        <w:t xml:space="preserve">ZK/26/1813/2024), je možné využívat do 31. prosince 2024 a k tomuto datu je nutné vyhotovit vyúčtování dotace.  </w:t>
      </w:r>
    </w:p>
    <w:p>
      <w:pPr>
        <w:pStyle w:val="Textkoment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bookmarkStart w:id="1" w:name="_Hlk85655706"/>
      <w:bookmarkEnd w:id="1"/>
      <w:r>
        <w:rPr>
          <w:rFonts w:cs="Arial" w:ascii="Arial" w:hAnsi="Arial"/>
          <w:sz w:val="22"/>
          <w:szCs w:val="22"/>
        </w:rPr>
        <w:t xml:space="preserve">V souladu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ásadami dotačního programu pro podporu činností, které navazují, kooperují nebo rozšiřují sociální služby, a pro podporu prorodinných aktivit v Královéhradeckém kraji pro rok 2024</w:t>
      </w:r>
      <w:r>
        <w:rPr>
          <w:rFonts w:cs="Arial" w:ascii="Arial" w:hAnsi="Arial"/>
          <w:sz w:val="22"/>
          <w:szCs w:val="22"/>
        </w:rPr>
        <w:t xml:space="preserve"> a se Smlouvou o poskytnutí neinvestiční dotace z rozpočtu Královéhradeckého kraje, musí být přidělená dotace za rok 2024 řádně vyúčtována a předložena Královéhradeckému kraji na předepsaném formuláři nejpozději do </w:t>
      </w:r>
      <w:r>
        <w:rPr>
          <w:rFonts w:cs="Arial" w:ascii="Arial" w:hAnsi="Arial"/>
          <w:b/>
          <w:sz w:val="22"/>
          <w:szCs w:val="22"/>
        </w:rPr>
        <w:t>31. ledna 2025 (</w:t>
      </w:r>
      <w:r>
        <w:rPr>
          <w:rFonts w:cs="Arial" w:ascii="Arial" w:hAnsi="Arial"/>
          <w:b/>
          <w:sz w:val="22"/>
          <w:szCs w:val="22"/>
          <w:u w:val="single"/>
        </w:rPr>
        <w:t>rozhodující je datum poštovního razítka, podatelny Krajského úřadu Královéhradeckého kraje nebo doručení do datové schránky kraje).</w:t>
      </w:r>
    </w:p>
    <w:p>
      <w:pPr>
        <w:pStyle w:val="TextBody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</w:t>
      </w:r>
      <w:r>
        <w:rPr>
          <w:rFonts w:cs="Arial" w:ascii="Arial" w:hAnsi="Arial"/>
          <w:b/>
          <w:sz w:val="22"/>
          <w:szCs w:val="22"/>
        </w:rPr>
        <w:t>31. ledna 202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neinvestiční dotace se skládá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potvrzení </w:t>
      </w:r>
      <w:r>
        <w:rPr>
          <w:rFonts w:cs="Arial" w:ascii="Arial" w:hAnsi="Arial"/>
          <w:color w:val="2F352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avdivosti údajů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závěrečná zpráva o realizaci podporované činnost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řehled skutečných jednotlivých zdrojů na financování projekt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_Navazujici_B_2024.xls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ást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tabulka vyúčtování neinvestiční dotace poskytnuté Královéhradeckým krajem pro rok 2024 (soubor aplikace Excel). </w:t>
      </w: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_Navazujici_B_2024.xl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vyúčtování použití dotace a vyúčtování nákladů a výnosů celé podporované činnosti v roce 2024 (účetní výsledovka celé podporované činnosti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učástí vyúčtování dotace, poskytnuté z rozpočtu Královéhradeckého kraje na rok 2024 je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 případě, že dotace byla poskytnuta na více činností, </w:t>
      </w:r>
      <w:r>
        <w:rPr>
          <w:rFonts w:cs="Arial" w:ascii="Arial" w:hAnsi="Arial"/>
          <w:color w:val="000000"/>
          <w:sz w:val="22"/>
          <w:szCs w:val="22"/>
          <w:u w:val="single"/>
        </w:rPr>
        <w:t>přiložte čestné prohlášení ke každému vyúčto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sah závěrečné zprávy dle Z</w:t>
      </w:r>
      <w:r>
        <w:rPr/>
        <w:t>ásad dotačního programu:</w:t>
      </w:r>
    </w:p>
    <w:tbl>
      <w:tblPr>
        <w:tblW w:w="8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79"/>
        <w:gridCol w:w="1337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závěrečné zprávy dle výše dotac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ti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dotace byla použita na účel, na který byla žádá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ást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tvrzení pravdivosti údaj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B – Závěrečná zpráva o realizaci podporované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přesáhne tři strany textu A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2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ásti A, C, D, E, F  a  Čestné prohlášení o bezdlužnosti povinné pro všechn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POZORNĚNÍ: Ke každé Smlouvě o poskytnutí dotace na rok 2024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!!!! Pozn.: Neposílejte kopie prvotních účetních dokladů ani potvrzení od zdravotních pojišťoven!!!!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kračuje formuláři závěrečné zprávy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správnosti a pravdivosti údajů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dotace poskytnuté dle smlouvy č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činnosti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zev organiza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správnost a pravdivost uváděných údajů odpovídá </w:t>
      </w:r>
      <w:r>
        <w:rPr>
          <w:rFonts w:cs="Arial" w:ascii="Arial" w:hAnsi="Arial"/>
          <w:b/>
          <w:i/>
          <w:sz w:val="22"/>
          <w:szCs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méno a příjmení </w:t>
      </w:r>
      <w:r>
        <w:rPr>
          <w:rFonts w:cs="Arial" w:ascii="Arial" w:hAnsi="Arial"/>
          <w:b/>
          <w:i/>
          <w:sz w:val="22"/>
          <w:szCs w:val="22"/>
        </w:rPr>
        <w:t>(čitelně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l. čís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vyhotovil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 číslo </w:t>
      </w:r>
      <w:r>
        <w:rPr>
          <w:rFonts w:cs="Arial" w:ascii="Arial" w:hAnsi="Arial"/>
          <w:b/>
          <w:i/>
          <w:sz w:val="22"/>
          <w:szCs w:val="22"/>
        </w:rPr>
        <w:t>(kontakt na osobu, se kterou bude možné vyřešit případné dotaz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atum vyhotov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pis statutárního zástupce organizace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zpráva o realizaci podporované činnosti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plňujte jenom pro </w:t>
      </w:r>
      <w:r>
        <w:rPr>
          <w:rFonts w:cs="Arial" w:ascii="Arial" w:hAnsi="Arial"/>
          <w:i/>
          <w:color w:val="2F3529"/>
          <w:sz w:val="22"/>
          <w:szCs w:val="22"/>
        </w:rPr>
        <w:t xml:space="preserve">dotační program </w:t>
      </w:r>
      <w:r>
        <w:rPr>
          <w:rFonts w:cs="Arial" w:ascii="Arial" w:hAnsi="Arial"/>
          <w:b/>
          <w:i/>
          <w:color w:val="2F3529"/>
          <w:sz w:val="22"/>
          <w:szCs w:val="22"/>
          <w:u w:val="single"/>
        </w:rPr>
        <w:t>pro podporu činností, které navazují, kooperují nebo rozšiřují sociální služby a pro podporu prorodinných aktivit v Královéhradeckém kraji pro rok 2024)</w:t>
      </w:r>
      <w:r>
        <w:rPr>
          <w:rFonts w:cs="Arial" w:ascii="Arial" w:hAnsi="Arial"/>
          <w:b/>
          <w:i/>
          <w:color w:val="2F3529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věrečnou zprávu</w:t>
      </w:r>
      <w:r>
        <w:rPr>
          <w:rFonts w:cs="Arial" w:ascii="Arial" w:hAnsi="Arial"/>
          <w:b/>
          <w:color w:val="2F3529"/>
          <w:sz w:val="22"/>
          <w:szCs w:val="22"/>
          <w:u w:val="single"/>
        </w:rPr>
        <w:t xml:space="preserve"> o realizaci projektu zpracujte podle následující osnovy. Požadované informace zpracujte, prosím, stručně a čitelně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Realizátor podporované činnosti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Jméno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Adresa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F3529"/>
          <w:sz w:val="22"/>
          <w:szCs w:val="22"/>
        </w:rPr>
        <w:t>Ob</w:t>
      </w:r>
      <w:r>
        <w:rPr>
          <w:rFonts w:cs="Arial" w:ascii="Arial" w:hAnsi="Arial"/>
          <w:b/>
          <w:sz w:val="22"/>
          <w:szCs w:val="22"/>
        </w:rPr>
        <w:t>sah a průběh realizace podporované činnosti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rétní průběh jednotlivých aktivit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podporovaných aktivit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realizace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Výstupy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pište výstupy - např. počet uspořádaných akcí, jejich časový rozsah a počet účastníků </w:t>
        <w:br/>
        <w:t>-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ěty, doporučení pro vyhlašovatele dotace (nepovinné)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C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kutečných jednotlivých zdrojů na financování projektu v roce 2024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_Navazujici_B_2024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likace MS Office Excel – 1. list v pořadí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D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vyúčtování neinvestiční dotace poskytnuté Královéhradeckým krajem pro rok 2024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_Navazujici_B_2024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MS Office Excel – 2. list v pořadí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E</w:t>
      </w:r>
    </w:p>
    <w:p>
      <w:pPr>
        <w:pStyle w:val="TextBody"/>
        <w:spacing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četní výkaz nákladů a výnosů celé podporované činnosti pro rok 2024</w:t>
      </w:r>
    </w:p>
    <w:p>
      <w:pPr>
        <w:pStyle w:val="TextBody"/>
        <w:spacing w:before="0" w:after="0"/>
        <w:jc w:val="center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použití dotace a vyúčtování nákladů a výnosů sociální služby v roce 2024. Účetní sestava bude podepsána statutárním zástupcem organizac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F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votních účetních dokladů pro rok 2024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obsahuje minimálně číslo položky v rámci čerpání dotace, číslo dokladu, druh dokladu, obsah a finanční částku. Soupis bude podepsán statutárním zástupcem organizac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ďte číslo smlouvy uzavřené s Královéhradeckým krajem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veďte název, uvedený ve smlouvě o poskytnutí dotace, kapitola I – Předmět smlouvy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4:00Z</dcterms:created>
  <dc:creator>sv806</dc:creator>
  <dc:description/>
  <cp:keywords/>
  <dc:language>en-US</dc:language>
  <cp:lastModifiedBy>Kolářová Kateřina Ing.</cp:lastModifiedBy>
  <cp:lastPrinted>2020-02-05T12:36:00Z</cp:lastPrinted>
  <dcterms:modified xsi:type="dcterms:W3CDTF">2024-11-26T13:39:00Z</dcterms:modified>
  <cp:revision>67</cp:revision>
  <dc:subject/>
  <dc:title>Vyúčtování neinvestiční dotace poskytnuté Královéhradeckým krajem a Závěrečná zpráva o realizaci projektu na rok 2004</dc:title>
</cp:coreProperties>
</file>