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yriad Pro;Corbel" w:hAnsi="Myriad Pro;Corbel" w:cs="Myriad Pro;Corbel"/>
          <w:b/>
          <w:b/>
          <w:u w:val="single"/>
        </w:rPr>
      </w:pPr>
      <w:r>
        <w:rPr>
          <w:rFonts w:cs="Myriad Pro;Corbel" w:ascii="Myriad Pro;Corbel" w:hAnsi="Myriad Pro;Corbel"/>
          <w:b/>
          <w:u w:val="single"/>
        </w:rPr>
        <w:t>Charakteristika předmětu soutěže Vesnice roku 2017</w:t>
      </w:r>
    </w:p>
    <w:p>
      <w:pPr>
        <w:pStyle w:val="Normal"/>
        <w:spacing w:before="0" w:after="4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ři hodnocení soutěžících obcí bude hodnotitelská komise posuzovat následující okruhy: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Koncepční dokumenty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Společenský život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Aktivity občanů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odnikání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éče o stavební fond a obraz vesnice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Občanská vybavenost, inženýrské sítě, úspory energií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éče o veřejná prostranství, přírodní prvky a zeleň v obci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éče o krajinu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řipravované záměry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/>
      </w:pPr>
      <w:r>
        <w:rPr>
          <w:rFonts w:cs="Myriad Pro;Corbel" w:ascii="Myriad Pro;Corbel" w:hAnsi="Myriad Pro;Corbel"/>
        </w:rPr>
        <w:t xml:space="preserve">Informační technologie obce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/>
      </w:pPr>
      <w:r>
        <w:rPr>
          <w:rFonts w:cs="Myriad Pro;Corbel" w:ascii="Myriad Pro;Corbel" w:hAnsi="Myriad Pro;Corbel"/>
        </w:rPr>
        <w:t xml:space="preserve">Zlatá cihla v Programu obnovy venkova (dobrovolná část soutěže) 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Každá přihlášená obec zpracuje jako přílohu k přihlášce do soutěže „Charakteristiku obce“ v členění podle následujících bodů (v rozsahu cca 25 řádků strojopisu ke každému z bodů 1 – 10)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Obec a její koncepční dokumenty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Stručná charakteristika obce – stáří obce, struktura a počet obyvatel, charakter zástavby, dopravní obslužnost, pracovní příležitosti, převažující ráz krajiny, spádová oblast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Urbanistická studie a územně plánovací dokumentace – druh dokumentace, zpracovatel, způsoby projednání s občany a začlenění požadavků obce, stav schvalování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rogram obnovy vesnice – údaje o vypracování, projednávání a schvalování vlastního programu obnovy vesnice, vztah občanů k programu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Rozpočet obce – výsledky hospodaření v roce 2015 a zásady utváření rozpočtu obce v roce 2015 – struktura příjmů (z toho daňové) a výdajů; využívání příjmů obce, dotací a sponzorských darů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Myriad Pro;Corbel" w:ascii="Myriad Pro;Corbel" w:hAnsi="Myriad Pro;Corbel"/>
        </w:rPr>
        <w:t>Přehled dotací (SR, EU) v letech 2010 – 2016. (Tabulka: rok/název programu/název akce/celkové náklady v tis. Kč, dotace v tis. Kč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Společenský život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Kontinuita společenského života – udržování či obnova místních tradic, svátků a obyčejů, vytváření nových tradic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Činnost spolková – počet občanských sdružení, druh a rozsah jejich činnosti, výsledky pracovní skupiny pro obnovu vesnic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odpora obce – vydávání obecních novin, publikací, pohlednic, péče o kroniku, vedení knihovny, pořádání výstav, podpora činnosti spolků, propagace idejí obnovy vesnice a jejich výsledků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Aktivity občanů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Dobrovolná práce občanů – bezplatná i hrazená účast občanů na realizacích programů obnovy vesnic; vlastní aktivity občanů a spolků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Začlenění dětí a mládeže do života vesnice – spolupráce školy s obcí, vlastní iniciativy mládeže, způsob zapojení do programu obnovy vesnic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éče o vesnickou pospolitost – udržování sousedských vztahů, péče o staré občany, pomoc sociálně slabým spoluobčanům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Spolupráce s občany – fungování obecních komisí, výchova a příprava pokračovatelů v samosprávě obce; průzkumy názorů občanů a mládeže, formy spolupráce. </w:t>
      </w:r>
    </w:p>
    <w:p>
      <w:pPr>
        <w:pStyle w:val="Normal"/>
        <w:spacing w:before="0" w:after="120"/>
        <w:ind w:left="792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120"/>
        <w:ind w:left="792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Podnikání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Myriad Pro;Corbel" w:ascii="Myriad Pro;Corbel" w:hAnsi="Myriad Pro;Corbel"/>
        </w:rPr>
        <w:t xml:space="preserve">Podnikání v zemědělství – historie a současný stav, ekofarmy, marketing místních zemědělských specialit, zapojení zemědělských podniků do realizace programu obnovy vesnice (zejména v péči </w:t>
        <w:br/>
        <w:t xml:space="preserve">o krajinu)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Informace o zachování a propagaci místní zemědělské produkce, realizace zajímavých místních produktů vyplývajících ze zemědělské činnosti, jejich kvalita a originalita způsobu zpracování, využití původního zpracování zemědělských produktů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/>
      </w:pPr>
      <w:r>
        <w:rPr>
          <w:rFonts w:cs="Myriad Pro;Corbel" w:ascii="Myriad Pro;Corbel" w:hAnsi="Myriad Pro;Corbel"/>
        </w:rPr>
        <w:t xml:space="preserve">Informace o podílu zemědělských subjektů na zachování původních druhů ovocných </w:t>
        <w:br/>
        <w:t xml:space="preserve">a okrasných stromů na veřejných prostranstvích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Myriad Pro;Corbel" w:ascii="Myriad Pro;Corbel" w:hAnsi="Myriad Pro;Corbel"/>
        </w:rPr>
        <w:t xml:space="preserve">Zapojení zemědělských subjektů do přípravy a realizace dalších návrhů obnovy krajiny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Spolupráce obce se zemědělským nebo lesnickým subjektem – příprava a realizace společných projektů na zemědělských, lesních nebo obecních pozemcích, společné koncepční dokumenty, společná územní rozvojová strategie pro území obce nebo skupiny obcí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opis spolupráce obce a zemědělských subjektů včetně dobrovolných (př. myslivci, </w:t>
        <w:br/>
        <w:t xml:space="preserve">rybáři, včelaři atp.)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/>
      </w:pPr>
      <w:r>
        <w:rPr>
          <w:rFonts w:cs="Myriad Pro;Corbel" w:ascii="Myriad Pro;Corbel" w:hAnsi="Myriad Pro;Corbel"/>
        </w:rPr>
        <w:t xml:space="preserve">Informace o výsledcích péče o veřejná prostranství a kulturní krajinu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Myriad Pro;Corbel" w:ascii="Myriad Pro;Corbel" w:hAnsi="Myriad Pro;Corbel"/>
        </w:rPr>
        <w:t xml:space="preserve">Spolupráce s obcí při hledání námětů na využití netradičních zdrojů a úspory energie. 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Nezemědělské podnikání, rozvoj řemesel – podnikatelské aktivity občanů, vytváření nových pracovních míst, nezemědělské aktivity zemědělských podniků, zapojení podnikatelů </w:t>
        <w:br/>
        <w:t xml:space="preserve">do realizace programu obnovy vesnice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/>
      </w:pPr>
      <w:r>
        <w:rPr>
          <w:rFonts w:cs="Myriad Pro;Corbel" w:ascii="Myriad Pro;Corbel" w:hAnsi="Myriad Pro;Corbel"/>
        </w:rPr>
        <w:t xml:space="preserve">Zapojení zemědělských podniků na rozvoji venkovské turistiky (vytváření služeb, ubytování v soukromí, poskytování pohostinství, nabídky možností využití volného času, turistiky, cykloturistiky, sportu a oddychu)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>
          <w:rFonts w:ascii="Myriad Pro;Corbel" w:hAnsi="Myriad Pro;Corbel" w:cs="Myriad Pro;Corbel"/>
        </w:rPr>
      </w:pPr>
      <w:r>
        <w:rPr>
          <w:rFonts w:eastAsia="Myriad Pro;Corbel" w:cs="Myriad Pro;Corbel" w:ascii="Myriad Pro;Corbel" w:hAnsi="Myriad Pro;Corbel"/>
        </w:rPr>
        <w:t xml:space="preserve"> </w:t>
      </w:r>
      <w:r>
        <w:rPr>
          <w:rFonts w:cs="Myriad Pro;Corbel" w:ascii="Myriad Pro;Corbel" w:hAnsi="Myriad Pro;Corbel"/>
        </w:rPr>
        <w:t xml:space="preserve">Informace o uskutečněném projektu, který zahrnuje využití nebo rekultivaci nepotřebných zemědělských areálů (brownfields)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Venkovská turistika – vytváření služeb, ubytování v soukromí, poskytování pohostinství, nabídky možností využití volného času, turistiky, cykloturistiky, sportu a oddychu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Přímé podnikání obce – vlastní hospodářská činnost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Péče o stavební fond a obraz vesnice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Myriad Pro;Corbel" w:ascii="Myriad Pro;Corbel" w:hAnsi="Myriad Pro;Corbel"/>
        </w:rPr>
        <w:t xml:space="preserve">Péče o historickou zástavbu – zachování původního půdorysu a panoramatu vesnice, péče </w:t>
        <w:br/>
        <w:t xml:space="preserve">o památkové chráněné objekty, stavby lidového stavitelství a vytvářející místní ráz, detaily </w:t>
        <w:br/>
        <w:t xml:space="preserve">a tvarosloví staveb, rukodělné výrobky a charakteristické prostředí, stavební obnova a údržba venkovských staveb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Soulad v zástavbě – obnova původního rázu staveb, odstraňování stavebních nešvarů, cizích </w:t>
        <w:br/>
        <w:t xml:space="preserve">a městských prvků, vytváření stejnorodého prostředí vesnic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Nová zástavba – dodržení měřítka, stylu, tvaru a materiálů typických pro obec, posilování souladu se stávající zástavbou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Myriad Pro;Corbel" w:ascii="Myriad Pro;Corbel" w:hAnsi="Myriad Pro;Corbel"/>
        </w:rPr>
        <w:t xml:space="preserve">Organizační opatření – zabezpečení celkové harmonie prostředí obce, fungování stavební komise, poradců stavebníků, regulace stavebního řádu vesnice, pořízení návrhů stavebních řešení </w:t>
        <w:br/>
        <w:t xml:space="preserve">a motivačních skic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Občanská vybavenost, inženýrské sítě, doprava, úspory energií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Stav občanské vybavenosti – údržba, modernizace a dostavba stávajících objektů, záměry </w:t>
        <w:br/>
        <w:t xml:space="preserve">a realizace nových objektů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Myriad Pro;Corbel" w:ascii="Myriad Pro;Corbel" w:hAnsi="Myriad Pro;Corbel"/>
        </w:rPr>
        <w:t xml:space="preserve">Inženýrské sítě – údržba stávajících sítí, záměry, opatření a realizace dostavby sítí, zkvalitňování dopravní vybavenosti, způsob likvidace splaškových vod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Odpadové hospodářství – koncepce a provoz odstraňování odpadů, organizační opatření, ekologická výchova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Úspory energií – kroky vedoucí k úsporám, zavádění netradičních zdrojů energie. 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7.   Péče o veřejné prostranství, přírodní prvky a zeleň v obci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rFonts w:cs="Myriad Pro;Corbel" w:ascii="Myriad Pro;Corbel" w:hAnsi="Myriad Pro;Corbel"/>
        </w:rPr>
        <w:t>7.1</w:t>
        <w:tab/>
        <w:t xml:space="preserve">Koncepční přístup, dlouhodobé plánování – existence koncepčních dokumentů rozvoje zeleně, např. v rámci Územního plánu nebo Programu rozvoje obce, postupná realizace rozsáhlejšího projektu, systematický postup ve výsadbě a obnově vegetačních prvků v obci. Spolupráce se specialisty a příprava projektové dokumentace v oblasti zeleně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7.2</w:t>
        <w:tab/>
        <w:t>Nové úpravy veřejných prostranství – realizované výsadby zeleně v obci i v okolí, obnova stávajících i výsadba nových – zeleň veřejných prostranství (návsi, ulice), vyhrazená zeleň (sportoviště, hřbitovy, školky apod.) aleje, historická zeleň atd. Sledována kvalita provedených prací, výběr vhodného sortimentu rostlin, kompozice, funkčnost, celkový ráz nových výsadeb v souladu s daným venkovským prostředím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rFonts w:cs="Myriad Pro;Corbel" w:ascii="Myriad Pro;Corbel" w:hAnsi="Myriad Pro;Corbel"/>
        </w:rPr>
        <w:t>7.3</w:t>
        <w:tab/>
        <w:t xml:space="preserve">Udržování přírodních a přírodě blízkých prvků – vodních toků, břehových porostů, rybníků </w:t>
        <w:br/>
        <w:t>a nádrží, přírodních útvarů, naučných stezek, apod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567"/>
        <w:jc w:val="both"/>
        <w:rPr/>
      </w:pPr>
      <w:r>
        <w:rPr>
          <w:rFonts w:cs="Myriad Pro;Corbel" w:ascii="Myriad Pro;Corbel" w:hAnsi="Myriad Pro;Corbel"/>
        </w:rPr>
        <w:t>7.4</w:t>
        <w:tab/>
        <w:t>Péče o veřejná prostranství a o zeleň</w:t>
      </w:r>
      <w:r>
        <w:rPr>
          <w:rFonts w:cs="Myriad Pro;Corbel" w:ascii="Myriad Pro;Corbel" w:hAnsi="Myriad Pro;Corbel"/>
          <w:b/>
        </w:rPr>
        <w:t xml:space="preserve"> </w:t>
      </w:r>
      <w:r>
        <w:rPr>
          <w:rFonts w:cs="Myriad Pro;Corbel" w:ascii="Myriad Pro;Corbel" w:hAnsi="Myriad Pro;Corbel"/>
        </w:rPr>
        <w:t>– udržování, čistota a pořádek na veřejných prostranstvích v obci a navazujících soukromých pozemcích, udržování hřbitovů, drobných sakrálních objektů, památníků, výtvarných děl, drobné architektury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  <w:t>Péče o prvky zeleně - trávníky v obci i v nejbližším okolí (humna), květinová výzdoba veřejných prostranství i soukromých domů a pozemků, péče o dřeviny včetně arboristických zásahů (kvalita a vhodnost zásahů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rFonts w:cs="Myriad Pro;Corbel" w:ascii="Myriad Pro;Corbel" w:hAnsi="Myriad Pro;Corbel"/>
        </w:rPr>
        <w:t>7.5</w:t>
        <w:tab/>
        <w:t>Ekologická výchova a vzdělávání</w:t>
      </w:r>
      <w:r>
        <w:rPr>
          <w:rFonts w:cs="Myriad Pro;Corbel" w:ascii="Myriad Pro;Corbel" w:hAnsi="Myriad Pro;Corbel"/>
          <w:b/>
        </w:rPr>
        <w:t xml:space="preserve"> </w:t>
      </w:r>
      <w:r>
        <w:rPr>
          <w:rFonts w:cs="Myriad Pro;Corbel" w:ascii="Myriad Pro;Corbel" w:hAnsi="Myriad Pro;Corbel"/>
        </w:rPr>
        <w:t xml:space="preserve">– zájem obce o vytvoření a kultivaci vztahu </w:t>
        <w:br/>
        <w:t xml:space="preserve">a odpovědného přístupu občanů, zejména dětí, k místu a ke krajině na principech udržitelného rozvoje; zapojení dětí do ekologických aktivit případně péče o zeleň a celkový obraz obce od nejmenších dětí v MŠ až po mládež; zapojení občanů do rozhodovacího, plánovacího </w:t>
        <w:br/>
        <w:t>a realizačního procesu ve vztahu k obci a ke krajin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Péče o krajinu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Zemědělské a lesní pozemky – systematický postup při využívání pozemků, projekty komplexních pozemkových úprav, šetrné obhospodařování, příprava či realizace protierozních úprav, členění honů, obnova luk, výsadba lesů. Obnova zaniklých cest v zemědělské krajině včetně stromořadí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Myriad Pro;Corbel" w:ascii="Myriad Pro;Corbel" w:hAnsi="Myriad Pro;Corbel"/>
        </w:rPr>
        <w:t xml:space="preserve">Péče o prvky ekologické stability v krajině, zejména ty vymezené v rámci Územního systému ekologické stability – stav projekční přípravy (generely a plány ÚSES, návrhy obnovy krajiny) </w:t>
        <w:br/>
        <w:t xml:space="preserve">a skutečná realizace (výsadba nových biokoridorů, interakčních prvků, břehových porostů, alejí, doprovodů cest)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eastAsia="Myriad Pro;Corbel" w:cs="Myriad Pro;Corbel" w:ascii="Myriad Pro;Corbel" w:hAnsi="Myriad Pro;Corbel"/>
        </w:rPr>
        <w:t xml:space="preserve"> </w:t>
      </w:r>
      <w:r>
        <w:rPr>
          <w:rFonts w:cs="Myriad Pro;Corbel" w:ascii="Myriad Pro;Corbel" w:hAnsi="Myriad Pro;Corbel"/>
        </w:rPr>
        <w:t xml:space="preserve">Ostatní opatření péče o kulturní krajinu – výsadba stromořadí, péče o vodní toky, rybníky </w:t>
        <w:br/>
        <w:t xml:space="preserve">a mokřady, opatření vodohospodářská a protipovodňová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Obnova prvků kulturní paměti krajiny – např. obnova křížových cest, božích muk, křížků, historických alejí, obnova krajinné matri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Připravované záměry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Stručná charakteristika plánovaných a v současné době připravovaných záměrů – zaměření, předpokládaný harmonogram realizace a finanční plán (předpokládané náklady na realizaci akce, jejich předpokládané finanční zajištění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Informační technologie v obc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567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Stručná charakteristika informační technologie – stávající stav, vybavení, využití, inovace atp. (např. www stránky, informační kiosky, místní rozhlas, TV stanice, internetové vysílání, web kamera)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  <w:b/>
          <w:b/>
          <w:u w:val="single"/>
        </w:rPr>
      </w:pPr>
      <w:r>
        <w:rPr>
          <w:rFonts w:cs="Myriad Pro;Corbel" w:ascii="Myriad Pro;Corbel" w:hAnsi="Myriad Pro;Corbel"/>
          <w:b/>
          <w:u w:val="single"/>
        </w:rPr>
        <w:t xml:space="preserve">Následující část soutěže je DOBROVOLNÁ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 xml:space="preserve">Zlatá cihla v Programu obnovy venkova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</w:rPr>
        <w:t>Zlatou cihlou v Programu obnovy venkova se oceňují příkladné stavby, realizované v duchu Programu obnovy venkova, které si zaslouží, aby byly zveřejněny. Cílem rozšíření soutěže o toto vyhodnocení je získání evidence a přehledu o těchto stavbách, jejich ocenění a zveřejnění v každoročně vydávané osvětově propagační publikaci „STAVBY VENKOVA“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  <w:b/>
        </w:rPr>
        <w:t xml:space="preserve">V případě, že obec bude mít zájem o začlenění staveb realizovaných v obci do hodnocení o ocenění „Zlatá cihla v Programu obnovy venkova“, pak vyplní a doloží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357"/>
        <w:jc w:val="both"/>
        <w:rPr/>
      </w:pPr>
      <w:r>
        <w:rPr>
          <w:rFonts w:cs="Myriad Pro;Corbel" w:ascii="Myriad Pro;Corbel" w:hAnsi="Myriad Pro;Corbel"/>
          <w:b/>
        </w:rPr>
        <w:t>a)</w:t>
      </w:r>
      <w:r>
        <w:rPr>
          <w:rFonts w:cs="Myriad Pro;Corbel" w:ascii="Myriad Pro;Corbel" w:hAnsi="Myriad Pro;Corbel"/>
        </w:rPr>
        <w:t xml:space="preserve"> Název stavby (např. Kostel sv. Anny nebo Obecní knihovna):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357"/>
        <w:jc w:val="both"/>
        <w:rPr/>
      </w:pPr>
      <w:r>
        <w:rPr>
          <w:rFonts w:cs="Myriad Pro;Corbel" w:ascii="Myriad Pro;Corbel" w:hAnsi="Myriad Pro;Corbel"/>
          <w:b/>
        </w:rPr>
        <w:t>b)</w:t>
      </w:r>
      <w:r>
        <w:rPr>
          <w:rFonts w:cs="Myriad Pro;Corbel" w:ascii="Myriad Pro;Corbel" w:hAnsi="Myriad Pro;Corbel"/>
        </w:rPr>
        <w:t xml:space="preserve"> Kategorie (A, B, C)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left="357" w:hanging="0"/>
        <w:jc w:val="both"/>
        <w:rPr/>
      </w:pPr>
      <w:r>
        <w:rPr>
          <w:rFonts w:cs="Myriad Pro;Corbel" w:ascii="Myriad Pro;Corbel" w:hAnsi="Myriad Pro;Corbel"/>
          <w:b/>
        </w:rPr>
        <w:t>c)</w:t>
      </w:r>
      <w:r>
        <w:rPr>
          <w:rFonts w:cs="Myriad Pro;Corbel" w:ascii="Myriad Pro;Corbel" w:hAnsi="Myriad Pro;Corbel"/>
        </w:rPr>
        <w:t xml:space="preserve"> Popis stavby (historie, stáří, vlastník, popis výstavby, resp. rekonstrukce a s tím související financování (dotace, program), využití v minulosti či stávající, začlenění stavby do prostředí obce atp., cca 25 řádků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left="357" w:hanging="0"/>
        <w:jc w:val="both"/>
        <w:rPr/>
      </w:pPr>
      <w:r>
        <w:rPr>
          <w:rFonts w:cs="Myriad Pro;Corbel" w:ascii="Myriad Pro;Corbel" w:hAnsi="Myriad Pro;Corbel"/>
          <w:b/>
        </w:rPr>
        <w:t>d)</w:t>
      </w:r>
      <w:r>
        <w:rPr>
          <w:rFonts w:cs="Myriad Pro;Corbel" w:ascii="Myriad Pro;Corbel" w:hAnsi="Myriad Pro;Corbel"/>
        </w:rPr>
        <w:t xml:space="preserve"> V případě, že obec není vlastníkem dané stavby, pak doloží souhlas vlastníka stavby s účastí v soutěži (volnou formou), včetně práva na publikování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357"/>
        <w:jc w:val="both"/>
        <w:rPr/>
      </w:pPr>
      <w:r>
        <w:rPr>
          <w:rFonts w:cs="Myriad Pro;Corbel" w:ascii="Myriad Pro;Corbel" w:hAnsi="Myriad Pro;Corbel"/>
          <w:b/>
        </w:rPr>
        <w:t>e)</w:t>
      </w:r>
      <w:r>
        <w:rPr>
          <w:rFonts w:cs="Myriad Pro;Corbel" w:ascii="Myriad Pro;Corbel" w:hAnsi="Myriad Pro;Corbel"/>
        </w:rPr>
        <w:t xml:space="preserve"> Fotografie stavby (na datovém nosiči) – před a po realizaci v případě rekonstrukce, stávající stav atp. 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Soutěžními stavbami mohou být například sakrální stavby a drobné objekty, stavby občanské vybavenosti, obytné budovy, výrobní technické a zemědělské stavby, veřejné plochy a prostranství obc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>Kategorie hodnocených staveb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Myriad Pro;Corbel" w:ascii="Myriad Pro;Corbel" w:hAnsi="Myriad Pro;Corbel"/>
          <w:b/>
        </w:rPr>
        <w:t xml:space="preserve">A - </w:t>
      </w:r>
      <w:r>
        <w:rPr>
          <w:rFonts w:cs="Myriad Pro;Corbel" w:ascii="Myriad Pro;Corbel" w:hAnsi="Myriad Pro;Corbel"/>
        </w:rPr>
        <w:t xml:space="preserve">obnova, či rekonstrukce památkově chráněných objektů a památek místního významu, 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Myriad Pro;Corbel" w:ascii="Myriad Pro;Corbel" w:hAnsi="Myriad Pro;Corbel"/>
          <w:b/>
        </w:rPr>
        <w:t>B</w:t>
      </w:r>
      <w:r>
        <w:rPr>
          <w:rFonts w:cs="Myriad Pro;Corbel" w:ascii="Myriad Pro;Corbel" w:hAnsi="Myriad Pro;Corbel"/>
        </w:rPr>
        <w:t xml:space="preserve"> - obnova, či rekonstrukce staveb venkovské zástavby,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Myriad Pro;Corbel" w:ascii="Myriad Pro;Corbel" w:hAnsi="Myriad Pro;Corbel"/>
          <w:b/>
        </w:rPr>
        <w:t>C</w:t>
      </w:r>
      <w:r>
        <w:rPr>
          <w:rFonts w:cs="Myriad Pro;Corbel" w:ascii="Myriad Pro;Corbel" w:hAnsi="Myriad Pro;Corbel"/>
        </w:rPr>
        <w:t xml:space="preserve"> - nové venkovské stavby</w:t>
      </w:r>
    </w:p>
    <w:p>
      <w:pPr>
        <w:pStyle w:val="Heading1"/>
        <w:spacing w:before="0" w:after="120"/>
        <w:jc w:val="both"/>
        <w:rPr>
          <w:rFonts w:ascii="Myriad Pro;Corbel" w:hAnsi="Myriad Pro;Corbel" w:cs="Times New Roman"/>
          <w:i w:val="false"/>
          <w:i w:val="false"/>
          <w:sz w:val="20"/>
          <w:szCs w:val="20"/>
        </w:rPr>
      </w:pPr>
      <w:r>
        <w:rPr>
          <w:rFonts w:cs="Times New Roman" w:ascii="Myriad Pro;Corbel" w:hAnsi="Myriad Pro;Corbel"/>
          <w:i w:val="false"/>
          <w:sz w:val="20"/>
          <w:szCs w:val="20"/>
        </w:rPr>
        <w:t xml:space="preserve">Hodnotící kritéria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Myriad Pro;Corbel" w:ascii="Myriad Pro;Corbel" w:hAnsi="Myriad Pro;Corbel"/>
        </w:rPr>
        <w:t xml:space="preserve">Začlenění stavby do prostředí obce a jejího krajinného rázu.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Myriad Pro;Corbel" w:ascii="Myriad Pro;Corbel" w:hAnsi="Myriad Pro;Corbel"/>
        </w:rPr>
        <w:t xml:space="preserve">Respektování kulturní kontinuity regionu, charakteru místního prostředí a využití tradičních materiálů.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Myriad Pro;Corbel" w:ascii="Myriad Pro;Corbel" w:hAnsi="Myriad Pro;Corbel"/>
        </w:rPr>
        <w:t xml:space="preserve">Zachování původních stavebních prvků a architektonického tvarosloví při obnově </w:t>
        <w:br/>
        <w:t xml:space="preserve">a rekonstrukci historických staveb a památek lidového stavitelství.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Myriad Pro;Corbel" w:ascii="Myriad Pro;Corbel" w:hAnsi="Myriad Pro;Corbel"/>
        </w:rPr>
        <w:t xml:space="preserve">Soulad novostaveb se stávající zástavbou a jejich estetický účinek. </w:t>
      </w:r>
    </w:p>
    <w:p>
      <w:pPr>
        <w:pStyle w:val="Normal"/>
        <w:numPr>
          <w:ilvl w:val="0"/>
          <w:numId w:val="7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Technická a energetická úroveň stavby; úprava zeleně a okolí stavby. </w:t>
      </w:r>
    </w:p>
    <w:p>
      <w:pPr>
        <w:pStyle w:val="Normal"/>
        <w:spacing w:before="0" w:after="60"/>
        <w:ind w:left="1151" w:hanging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120"/>
        <w:jc w:val="both"/>
        <w:rPr/>
      </w:pPr>
      <w:r>
        <w:rPr>
          <w:rFonts w:cs="Myriad Pro;Corbel" w:ascii="Myriad Pro;Corbel" w:hAnsi="Myriad Pro;Corbel"/>
        </w:rPr>
        <w:t xml:space="preserve">Krajská komise může udělit diplom „Zlatá cihla v Programu obnovy venkova XXX kraje v roce 2017“ pouze jedné stavbě z hodnocené kategorie. 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V případě, že žádná z přihlášených staveb nesplňuje v zásadní rovině kriteria soutěže, komise cenu neudělí.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120"/>
        <w:jc w:val="both"/>
        <w:rPr/>
      </w:pPr>
      <w:r>
        <w:rPr/>
        <w:t xml:space="preserve">Informace pro vyhodnocení Ceny naděje pro živý venkov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2569"/>
        <w:gridCol w:w="1400"/>
        <w:gridCol w:w="1559"/>
        <w:gridCol w:w="2812"/>
        <w:gridCol w:w="13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Název spolku či neformálního sdružení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Odhad počtu člen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Rok vznik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Zapojení dětí a mládeže do činnosti spolku – ano/ne, lze uvést odhad % zapoj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Je činnost zaměřena i na seniory?</w:t>
            </w:r>
          </w:p>
          <w:p>
            <w:pPr>
              <w:pStyle w:val="Normal"/>
              <w:spacing w:before="0" w:after="120"/>
              <w:jc w:val="both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Odpověď </w:t>
            </w:r>
          </w:p>
          <w:p>
            <w:pPr>
              <w:pStyle w:val="Normal"/>
              <w:spacing w:before="0" w:after="120"/>
              <w:jc w:val="both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Ano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Počet samostatně organizovaných akc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Uveďte max. 2-3 nejvýznamnější ak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>Počet akcí, na kterých spolek spolupracuj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b/>
                <w:b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Řádky je možno přidávat dle potřeby.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* Vyplňujte spolky registrované i neregistrované.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* Vyplňujte spolky působící i v místních částech obce.</w:t>
      </w:r>
    </w:p>
    <w:p>
      <w:pPr>
        <w:pStyle w:val="Normal"/>
        <w:spacing w:before="0" w:after="12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83385</wp:posOffset>
          </wp:positionH>
          <wp:positionV relativeFrom="paragraph">
            <wp:posOffset>-226695</wp:posOffset>
          </wp:positionV>
          <wp:extent cx="2393950" cy="53975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</w:rPr>
      <w:t>Příloha podmín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83385</wp:posOffset>
          </wp:positionH>
          <wp:positionV relativeFrom="paragraph">
            <wp:posOffset>-226695</wp:posOffset>
          </wp:positionV>
          <wp:extent cx="2393950" cy="539750"/>
          <wp:effectExtent l="0" t="0" r="0" b="0"/>
          <wp:wrapSquare wrapText="bothSides"/>
          <wp:docPr id="3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</w:rPr>
      <w:t>Příloha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i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8:00Z</dcterms:created>
  <dc:creator>uzivatel</dc:creator>
  <dc:description/>
  <cp:keywords/>
  <dc:language>en-US</dc:language>
  <cp:lastModifiedBy>Fodorová Renata </cp:lastModifiedBy>
  <cp:lastPrinted>2017-03-08T13:37:00Z</cp:lastPrinted>
  <dcterms:modified xsi:type="dcterms:W3CDTF">2017-03-08T12:38:00Z</dcterms:modified>
  <cp:revision>2</cp:revision>
  <dc:subject/>
  <dc:title>Charakteristika předmětu soutěže Vesnice roku 2009</dc:title>
</cp:coreProperties>
</file>