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JSKÝ ÚŘAD KRÁLOVÉHRADECKÉHO KRAJ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or dopravy a silničního hospodář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0 03 Hradec Králov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07 068 663</w:t>
      </w:r>
    </w:p>
    <w:p>
      <w:pPr>
        <w:pStyle w:val="Normln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jjanecek@kr-kralovehradecky.cz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 vydání rozhodnutí o povolení zvláštního užívání silnice nebo silničního pomocného pozemku pro zřizování a provoz stánků, pojízdných či přenosných prodejních a jiných podobných zařízení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ustanovení § 25 odst. 2, odst. 6 písm. c) bodu 5. a odst. 13 zákona č. 13/1997 Sb., o pozemních komunikacích, </w:t>
      </w:r>
      <w:r>
        <w:rPr>
          <w:rFonts w:cs="Arial" w:ascii="Arial" w:hAnsi="Arial"/>
        </w:rPr>
        <w:t>ve znění pozdějších předpisů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zákona o PK) a § 40 odst. 5 zákona o PK a vyhl. č. 104/1997 Sb., kterou se provádí zákon o pozemních komunikacích, ve znění pozdějších předpisů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adatel (identifikační údaje, včetně adresy)</w:t>
      </w:r>
    </w:p>
    <w:p>
      <w:pPr>
        <w:pStyle w:val="Normal"/>
        <w:rPr/>
      </w:pPr>
      <w:r>
        <w:rPr>
          <w:rFonts w:cs="Arial" w:ascii="Arial" w:hAnsi="Arial"/>
        </w:rPr>
        <w:t>IČO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>– datum narození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vá schrá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í spoj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Číslo silnice I. tříd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Přesné určení místa - o</w:t>
      </w:r>
      <w:r>
        <w:rPr>
          <w:rFonts w:cs="Arial" w:ascii="Arial" w:hAnsi="Arial"/>
          <w:color w:val="000000"/>
        </w:rPr>
        <w:t xml:space="preserve">bec, ulice, </w:t>
      </w:r>
      <w:r>
        <w:rPr>
          <w:rFonts w:cs="Arial" w:ascii="Arial" w:hAnsi="Arial"/>
        </w:rPr>
        <w:t>konkrétní místo,</w:t>
      </w:r>
      <w:r>
        <w:rPr>
          <w:rFonts w:cs="Arial" w:ascii="Arial" w:hAnsi="Arial"/>
          <w:color w:val="000000"/>
        </w:rPr>
        <w:t xml:space="preserve"> pozemek parc. č.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sné určení účelu zvláštního užívání a způsobu jeho realizace (jaký způsob prodeje a v jakém zařízení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oba zvláštního užívání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hadovaný vliv zvláštního užívání (popřípadě ruchu tímto užíváním vyvolaného) na bezpečnost a plynulost provozu na dotčeném úseku komunikace a návrh na řešení vzniklé situace: (za provozu – uzavřená polovina vozovky – úplná uzavírka, popi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Provozovatel zaříze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dentifikační údaje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méno a příjmení toho, kdo má za průběh zvláštního užívání zodpovídat jeho datum narození, telefon a adresu (u právnických osob jejich název, sídlo a IČO)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, razítko, podpis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vyberte a nehodící se škrtně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nímek mapy katastru nemovitostí s vyznačeným okótovaným zákresem umístění za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ce širších vztahů (map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Ředitelství silnic a dálnic ČR, správy Hradec Králové, Pouchovská 401,  503 41 Hradec Králové  (majetkový správce silnic I. třídy) ve smyslu § 25 odst. 1 zákona č. 13/1997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příslušného dopravního inspektorátu, územního odboru, Krajského ředitelství Královéhradeckého kraje - Policie ČR ve smyslu § 25 odst. 1 zákona č. 13/1997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olení k provozování předmětu činnosti v rámci zvláštního užívání, pokud je to zapotřebí, např. dle živnostenského záko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zaplacení správního popla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ná moc (v případě zastupování žadatele - u právnických osob plnou moc vydává statutární orgán uvedený v obchodním rejstříku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Upozornění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lang w:val="en-US" w:eastAsia="en-US"/>
        </w:rPr>
        <w:t xml:space="preserve">Dle zákona č. 634/2004 Sb., o správních poplatcích, ve znění pozdějších předpisů položka 36 písm. a) podléhá vydání tohoto rozhodnutí správnímu poplatku, jehož výše je závislá na délce trvání zvláštního užívání silnice a činí: do 10 dnů 100,- Kč, do 6 měsíců 500,- Kč, nad 6 měsíců 1000,- Kč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Žádost o povolení zvláštního užívání silnice I. třídy doručte silničnímu správnímu úřadu nejpozději 30 dní před termínem realizace zvláštního užívání s ohledem na lhůty pro vydání rozhodnutí ve věc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anecek@kr-kralovehradec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09:00Z</dcterms:created>
  <dc:creator>339</dc:creator>
  <dc:description/>
  <cp:keywords/>
  <dc:language>en-US</dc:language>
  <cp:lastModifiedBy>Vaňásek Jaroslav Ing.</cp:lastModifiedBy>
  <cp:lastPrinted>2009-01-05T10:25:00Z</cp:lastPrinted>
  <dcterms:modified xsi:type="dcterms:W3CDTF">2023-06-14T11:39:00Z</dcterms:modified>
  <cp:revision>22</cp:revision>
  <dc:subject/>
  <dc:title>KRAJSKÝ ÚŘAD KRÁLOVÉHRADECKÉHO KRAJE</dc:title>
</cp:coreProperties>
</file>