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00" w:before="120" w:after="0"/>
        <w:rPr>
          <w:sz w:val="16"/>
          <w:szCs w:val="16"/>
        </w:rPr>
      </w:pPr>
      <w:r>
        <w:rPr>
          <w:color w:val="002664"/>
          <w:sz w:val="16"/>
          <w:szCs w:val="16"/>
        </w:rPr>
        <w:t>Hradec Králové, 5. prosince 2016</w:t>
      </w:r>
    </w:p>
    <w:p>
      <w:pPr>
        <w:pStyle w:val="Heading1"/>
        <w:spacing w:before="320" w:after="240"/>
        <w:ind w:left="17" w:hanging="0"/>
        <w:jc w:val="both"/>
        <w:rPr>
          <w:sz w:val="40"/>
          <w:szCs w:val="40"/>
        </w:rPr>
      </w:pPr>
      <w:r>
        <w:rPr>
          <w:sz w:val="40"/>
          <w:szCs w:val="40"/>
        </w:rPr>
        <w:t>Novinky ve vlakovém jízdním řádu od 11. prosince v Královéhradeckém kraji</w:t>
      </w:r>
    </w:p>
    <w:p>
      <w:pPr>
        <w:pStyle w:val="CDNormlnsmezerouped"/>
        <w:spacing w:lineRule="atLeast" w:line="340" w:before="0" w:after="200"/>
        <w:rPr>
          <w:b/>
          <w:b/>
          <w:bCs/>
          <w:color w:val="009FDA"/>
          <w:sz w:val="26"/>
        </w:rPr>
      </w:pPr>
      <w:r>
        <w:rPr>
          <w:b/>
          <w:bCs/>
          <w:color w:val="009FDA"/>
          <w:sz w:val="26"/>
        </w:rPr>
        <w:t>V neděli 11. prosince 2016 začne platit nový jízdní řád pro rok 2017. V Královéhradeckém kraji bude rozsah regionální dopravy prakticky stejný jako v současném jízdním řádu. K nejvýznamnějším změnám bude patřit zavedení přímého rychlíku Meziměstí – Praha, posílení přímého spojení z Hradce Králové do Solnice a více přímých vlaků z Týniště nad Orlicí do Rychnova nad Kněžnou. Nový jízdní řád bude platit až do 9. prosince 2017.</w:t>
      </w:r>
    </w:p>
    <w:p>
      <w:pPr>
        <w:pStyle w:val="Normal"/>
        <w:widowControl w:val="false"/>
        <w:suppressAutoHyphens w:val="true"/>
        <w:autoSpaceDE w:val="false"/>
        <w:spacing w:before="0" w:after="160"/>
        <w:jc w:val="both"/>
        <w:rPr>
          <w:rFonts w:cs="Arial"/>
          <w:b/>
          <w:b/>
          <w:color w:val="002664"/>
          <w:szCs w:val="20"/>
        </w:rPr>
      </w:pPr>
      <w:r>
        <w:rPr>
          <w:rFonts w:cs="Arial"/>
          <w:b/>
          <w:color w:val="002664"/>
          <w:szCs w:val="20"/>
        </w:rPr>
        <w:t>Regionální vlaky ujedou v období 2017 celkem 5,35 mil. vlakových kilometrů, denně vlaky ujedou 14 654 kilometrů. Oproti roku 2016 je to mírný nárůst o 0,3 % (0,6 % v případě zohlednění předchozího přestupného roku). Celkem pojede v novém období 703 různých regionálních vlaků. V pracovní den bude vypraveno 611 vlaků, v sobotu 470 a v neděli 479. Dále na území kraje denně pojede 50 dálkových vlaků, podobně jako v současném jízdním řádu.</w:t>
      </w:r>
    </w:p>
    <w:p>
      <w:pPr>
        <w:pStyle w:val="Normal"/>
        <w:widowControl w:val="false"/>
        <w:suppressAutoHyphens w:val="true"/>
        <w:autoSpaceDE w:val="false"/>
        <w:spacing w:before="0" w:after="160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Všechny dálkové i regionální vlaky mohou používat také zákazníci integrovaných dopravních systémů VYDIS a IREDO. </w:t>
      </w:r>
    </w:p>
    <w:p>
      <w:pPr>
        <w:pStyle w:val="Normal"/>
        <w:widowControl w:val="false"/>
        <w:suppressAutoHyphens w:val="true"/>
        <w:autoSpaceDE w:val="false"/>
        <w:spacing w:before="0" w:after="160"/>
        <w:jc w:val="both"/>
        <w:rPr>
          <w:rFonts w:cs="Arial"/>
          <w:b/>
          <w:b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Pozitivní pro osobní dopravu bude předpokládané snížení výlukové činnosti Správy železniční dopravní cesty oproti roku 2016. Hlavní stavební práce trvající dva až tři měsíce v rámci revitalizace (rekonstrukce tratě s dílčím zlepšením parametrů) se předpokládá pouze na trati </w:t>
      </w:r>
      <w:r>
        <w:rPr>
          <w:rFonts w:cs="Arial"/>
          <w:b/>
          <w:color w:val="002664"/>
          <w:szCs w:val="20"/>
        </w:rPr>
        <w:t xml:space="preserve">026 v úseku Bohuslavice nad Metují – Náchod – Hronov. </w:t>
      </w:r>
    </w:p>
    <w:p>
      <w:pPr>
        <w:pStyle w:val="Normal"/>
        <w:spacing w:lineRule="auto" w:line="240" w:before="0" w:after="160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>Pokračuje modernizace vozidlového parku. Nejzásadnější zlepšení, které již probíhá od červnové změny jízdního řádu je obnova vozového parku u rychlíků linky R10 Praha – Hradec Králové – Trutnov (Letohrad). Na každý rychlík budou nasazeny minimálně 3 modernizované vozy řady ABpee, Bpee a Bee s klimatizací, vakuovým WC a moderně řešeným interiérem. U vozů ABpee bude postupně zavedeno připojení k internetu pomocí Wi-Fi.</w:t>
      </w:r>
    </w:p>
    <w:p>
      <w:pPr>
        <w:pStyle w:val="Normal"/>
        <w:spacing w:lineRule="auto" w:line="240" w:before="0" w:after="160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V roce 2017 bude v regionální dopravě vedeno 72 % výkonů veřejné dopravy novými a modernizovanými vozidly (včetně dlouhodobého pronájmu 4 vozidel řady 841 / 650 Stadler). </w:t>
      </w:r>
    </w:p>
    <w:p>
      <w:pPr>
        <w:pStyle w:val="CDtexttmmodryodst"/>
        <w:spacing w:lineRule="atLeast" w:line="260"/>
        <w:rPr/>
      </w:pPr>
      <w:r>
        <w:rPr>
          <w:bCs/>
          <w:color w:val="009FDA"/>
          <w:sz w:val="26"/>
        </w:rPr>
        <w:t>Změny v jízdním řádu vlaků ČD na jednotlivých tratích Královéhradeckém kraje</w:t>
      </w:r>
    </w:p>
    <w:p>
      <w:pPr>
        <w:pStyle w:val="Normal"/>
        <w:spacing w:before="0" w:after="120"/>
        <w:rPr/>
      </w:pPr>
      <w:r>
        <w:rPr>
          <w:b/>
          <w:bCs/>
          <w:color w:val="009FDA"/>
          <w:szCs w:val="20"/>
        </w:rPr>
        <w:t>(na tratích, které nejsou v přehledu zmiňovány, nedochází k podstatnějším změnám)</w:t>
      </w:r>
    </w:p>
    <w:p>
      <w:pPr>
        <w:pStyle w:val="Heading2"/>
        <w:spacing w:lineRule="atLeast" w:line="260" w:before="0" w:after="120"/>
        <w:jc w:val="both"/>
        <w:rPr/>
      </w:pPr>
      <w:r>
        <w:rPr>
          <w:b w:val="false"/>
          <w:sz w:val="26"/>
        </w:rPr>
        <w:t>Tratě 020, 021+022, 023 a 026 (Týniště nad Orlicí, Náchod, Broumov)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Vzhledem k nárůstu počtu přímých spojení Týniště nad Orlicí – Rychnov nad Kněžnou – Solnice, dochází z pohledu formy zveřejňování jízdních řádů k zásadní změně. Tabulka jízdního řádu tratě 022 Častolovice – Solnice je začleněna do jízdního řádu pro trať 021 Týniště nad Orlicí – Letohrad. 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V souvislosti se zvýšením výroby v závodě Škoda Auto a zavedením sobotních směn </w:t>
      </w:r>
      <w:r>
        <w:rPr>
          <w:rFonts w:cs="Arial"/>
          <w:b/>
          <w:color w:val="002664"/>
          <w:szCs w:val="20"/>
        </w:rPr>
        <w:t>bude posíleno přímé spojení z Hradce Králové do Solnice</w:t>
      </w:r>
      <w:r>
        <w:rPr>
          <w:rFonts w:cs="Arial"/>
          <w:color w:val="002664"/>
          <w:szCs w:val="20"/>
        </w:rPr>
        <w:t>. Nově doplněné osobní vlaky odjedou z Hradce Králové ve 4:31 (v sobotu), 12:41 (denně kromě neděle) a 21:07 (v sobotu). Opačně ze Solnice do Hradce Králové pojedou nové spoje v 6:20 (v sobotu), 14.20 (denně kromě neděle) a 22:20 (v sobotu). Rozšířená nabídka nad rámec roku 2016 je zatím naplánována do 10. června, další vedení bude záviset na jejím využit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Večerní spojení z Hradce Králové do Týniště nad Orlicí a Rychnova nad Kněžnou po 22. hodině </w:t>
      </w:r>
      <w:r>
        <w:rPr>
          <w:rFonts w:cs="Arial"/>
          <w:b/>
          <w:color w:val="002664"/>
          <w:szCs w:val="20"/>
        </w:rPr>
        <w:t>bude nově možné i v sobotu</w:t>
      </w:r>
      <w:r>
        <w:rPr>
          <w:rFonts w:cs="Arial"/>
          <w:color w:val="002664"/>
          <w:szCs w:val="20"/>
        </w:rPr>
        <w:t xml:space="preserve"> (zatím do 10. června) vlakem 20217 s odjezdem ve 22:11. V Hradci Králové budou přípoje ze všech směrů včetně rychlíku z Prahy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Díky optimalizaci oběhu souprav bude zaveden </w:t>
      </w:r>
      <w:r>
        <w:rPr>
          <w:rFonts w:cs="Arial"/>
          <w:b/>
          <w:color w:val="002664"/>
          <w:szCs w:val="20"/>
        </w:rPr>
        <w:t xml:space="preserve">nový spěšný vlak 1861 </w:t>
      </w:r>
      <w:r>
        <w:rPr>
          <w:rFonts w:cs="Arial"/>
          <w:color w:val="002664"/>
          <w:szCs w:val="20"/>
        </w:rPr>
        <w:t xml:space="preserve">z Hradce Králové (odj. 5:39) přes Týniště nad Orlicí (odj. 6:01) do Chocně (příj. 6:21) v pracovní dny kromě července a srpna. Tento spoj bude mít výborné přípoje: v Hradci Králové ze všech směrů (Pardubice, Chlumec nad Cidlinou, Jaroměř, Hořice v Podkrkonoší), v Týništi nad Orlicí z Doudleb nad Orlicí a v Chocni na rychlíky směr Olomouc, Praha a osobní vlak směr Vysoké Mýto. 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/>
      </w:pPr>
      <w:r>
        <w:rPr>
          <w:rFonts w:cs="Arial"/>
          <w:b/>
          <w:color w:val="002664"/>
          <w:szCs w:val="20"/>
        </w:rPr>
        <w:t>Z Týniště nad Orlicí bude zavedeno více přímých vlaků do Rychnova nad Kněžnou a opačně:</w:t>
      </w:r>
      <w:r>
        <w:rPr>
          <w:rFonts w:cs="Arial"/>
          <w:color w:val="002664"/>
          <w:szCs w:val="20"/>
        </w:rPr>
        <w:t xml:space="preserve"> v pracovní dny pojede bez přestupu v Častolovicích 11 spojů, v sobotu 10 a v neděli 6. Prakticky každou hodinu tak bude zajištěné spojení Hradec Králové – Rychnov nad Kněžnou pouze s jedním přestupem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/>
      </w:pPr>
      <w:r>
        <w:rPr>
          <w:rFonts w:cs="Arial"/>
          <w:color w:val="002664"/>
          <w:szCs w:val="20"/>
        </w:rPr>
        <w:t>Spěšný vlak 1955 odjede z Týniště nad Orlicí v pracovní dny ve 14:31 a do Letohradu dorazí již v 15:28. Současný osobní vlak (5129) má příjezd až v 15:52, takže časová úspora činí 24 minut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/>
      </w:pPr>
      <w:r>
        <w:rPr>
          <w:rFonts w:cs="Arial"/>
          <w:color w:val="002664"/>
          <w:szCs w:val="20"/>
        </w:rPr>
        <w:t xml:space="preserve">Mírného zlepšení se dočká i </w:t>
      </w:r>
      <w:r>
        <w:rPr>
          <w:rFonts w:cs="Arial"/>
          <w:b/>
          <w:color w:val="002664"/>
          <w:szCs w:val="20"/>
        </w:rPr>
        <w:t>trať 023 do Rokytnice v Orlických horách</w:t>
      </w:r>
      <w:r>
        <w:rPr>
          <w:rFonts w:cs="Arial"/>
          <w:color w:val="002664"/>
          <w:szCs w:val="20"/>
        </w:rPr>
        <w:t>. Vlaky s odjezdy v 7:54 z Doudleb nad Orlicí a opačně v 9:11 z Rokytnice v O.h. pojedou nově denně v červenci a srpnu primárně pro podporu turistického ruchu.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Nejvýraznější změna na trati 026 bude </w:t>
      </w:r>
      <w:r>
        <w:rPr>
          <w:rFonts w:cs="Arial"/>
          <w:b/>
          <w:color w:val="002664"/>
          <w:szCs w:val="20"/>
        </w:rPr>
        <w:t>zavedení přímého rychlíku Meziměstí – Praha a zpět</w:t>
      </w:r>
      <w:r>
        <w:rPr>
          <w:rFonts w:cs="Arial"/>
          <w:color w:val="002664"/>
          <w:szCs w:val="20"/>
        </w:rPr>
        <w:t xml:space="preserve">, který dostal krajový název </w:t>
      </w:r>
      <w:r>
        <w:rPr>
          <w:rFonts w:cs="Arial"/>
          <w:i/>
          <w:color w:val="002664"/>
          <w:szCs w:val="20"/>
        </w:rPr>
        <w:t>Dobrošov</w:t>
      </w:r>
      <w:r>
        <w:rPr>
          <w:rFonts w:cs="Arial"/>
          <w:color w:val="002664"/>
          <w:szCs w:val="20"/>
        </w:rPr>
        <w:t xml:space="preserve">. Rychlík R 950 pojede z Meziměstí ve 4:26 přes Hradec Králové (5:55 – 6:08) do Prahy hl.n. (příj. 7:48). Opačně pojede R 949 v 17:07 z Prahy hl.n. přes Hradec Králové (18:51 – 19:03) do Meziměstí (příj. 20:39). Z Meziměstí do Hradce Králové pojede denně kromě neděle, opačně denně kromě soboty (kdy je zajištěn z Hradce Králové jako v současnosti přípoj do Náchoda). 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Spěšný vlak 1744 s odjezdem ze Starkoče v 8:42 bude od května do srpna denně kromě neděle </w:t>
      </w:r>
      <w:r>
        <w:rPr>
          <w:rFonts w:cs="Arial"/>
          <w:b/>
          <w:color w:val="002664"/>
          <w:szCs w:val="20"/>
        </w:rPr>
        <w:t>řazen ze dvou jednotek Regionova</w:t>
      </w:r>
      <w:r>
        <w:rPr>
          <w:rFonts w:cs="Arial"/>
          <w:color w:val="002664"/>
          <w:szCs w:val="20"/>
        </w:rPr>
        <w:t>, které se v Teplicích nad Metují rozdělí na směry do Broumova a Trutnova. Bude tak zajištěno spojení z Prahy a Hradce Králové do populární turistické oblasti Adršpašských skal pouze s jedním přestupem.</w:t>
      </w:r>
    </w:p>
    <w:p>
      <w:pPr>
        <w:pStyle w:val="Heading2"/>
        <w:spacing w:lineRule="atLeast" w:line="260" w:before="240" w:after="1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ratě 030, 031 a 032 (Jaroměř – Hradec Králové – Pardubice, Hradec Králové – Trutnov)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cs="Arial"/>
          <w:color w:val="002664"/>
          <w:szCs w:val="20"/>
        </w:rPr>
      </w:pPr>
      <w:bookmarkStart w:id="0" w:name="OLE_LINK3"/>
      <w:bookmarkEnd w:id="0"/>
      <w:r>
        <w:rPr>
          <w:rFonts w:cs="Arial"/>
          <w:color w:val="002664"/>
          <w:szCs w:val="20"/>
        </w:rPr>
        <w:t xml:space="preserve">Jízdní řád </w:t>
      </w:r>
      <w:r>
        <w:rPr>
          <w:rFonts w:cs="Arial"/>
          <w:b/>
          <w:color w:val="002664"/>
          <w:szCs w:val="20"/>
        </w:rPr>
        <w:t>na trati 031 v úseku Hradec Králové – Pardubice</w:t>
      </w:r>
      <w:r>
        <w:rPr>
          <w:rFonts w:cs="Arial"/>
          <w:color w:val="002664"/>
          <w:szCs w:val="20"/>
        </w:rPr>
        <w:t xml:space="preserve"> pro rok 2017 je stabilizován v prakticky stejné podobě jako v roce 2016, kdy byly významně zkráceny jízdní doby po dokončení modernizace úseku Opatovice nad Labem – Stéblová. Další větší úpravy jízdního řádu se předpokládají až po roce 2020, kdy by měla být dokončena modernizace zbývajících úseků.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>Mírné zlepšení bude ve špičkové dny týdne. Nový pár pátečních spěšných vlaků Sp 1849 Hradec Králové (14.26) – Pardubice (14:42) a Sp 1848 Pardubice (15.12) – Hradec Králové (15:28) zajistí posilu v nejvíc exponované době týdne. Bonusem je nejrychlejší spojení Hradce Králové a Brna v historii díky přípoji na EC 173: za hodinu a 54 minut.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 xml:space="preserve">V neděli bude upraven nynější vlak 1794 – pojede z Pardubic o hodinu dříve v 17:44 (jako Sp 1852) s přípojem od expresu 124 </w:t>
      </w:r>
      <w:r>
        <w:rPr>
          <w:rFonts w:cs="Arial"/>
          <w:i/>
          <w:color w:val="002664"/>
          <w:szCs w:val="20"/>
        </w:rPr>
        <w:t>Radhošť</w:t>
      </w:r>
      <w:r>
        <w:rPr>
          <w:rFonts w:cs="Arial"/>
          <w:color w:val="002664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>Na tratích 031 a 032 bude u rychlíků a spěšných vlaků z Trutnova do Hradce Králové mírně zkrácena jízdní doba, a to průměrně o 2 minuty</w:t>
      </w:r>
    </w:p>
    <w:p>
      <w:pPr>
        <w:pStyle w:val="Heading2"/>
        <w:spacing w:lineRule="atLeast" w:line="260" w:before="160" w:after="1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ratě 040, 041, 044 a 047 (Ostroměř, Stará Paka, Hostinné, Vrchlabí, Teplice n. M.)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>
          <w:rFonts w:cs="Arial"/>
          <w:color w:val="002664"/>
          <w:szCs w:val="20"/>
        </w:rPr>
      </w:pPr>
      <w:bookmarkStart w:id="1" w:name="OLE_LINK3"/>
      <w:bookmarkEnd w:id="1"/>
      <w:r>
        <w:rPr>
          <w:rFonts w:cs="Arial"/>
          <w:color w:val="002664"/>
          <w:szCs w:val="20"/>
        </w:rPr>
        <w:t xml:space="preserve">Významnější úprava bude na trati 040 v úseku Trutnov – Stará Paka. Pro zvýšení počtu přípojových návazností v Trutnově hl.n. mezi spěšnými vlaky na tratích 032 a 040, budou upraveny časy mezi Trutnovem a Starou Pakou. Spěšné vlaky s odjezdy z Trutnova hl.n. v 10:23, 14:23 a 18:23 budou mít přípoje z tratě 032 od Jaroměře, o víkendu též z tratě 045 ze Svobody nad Úpou. Opačně spěšné vlaky s příjezdem do Trutnova v 7:41, 9:35, 13:35 a 17:35 budou mít přípoje směr Jaroměř a též Svoboda nad Úpou. </w:t>
      </w:r>
    </w:p>
    <w:p>
      <w:pPr>
        <w:pStyle w:val="Normal"/>
        <w:widowControl w:val="false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>
          <w:rFonts w:cs="Arial"/>
          <w:color w:val="002664"/>
          <w:szCs w:val="20"/>
        </w:rPr>
        <w:t>Vzhledem ke změnám spěšných vlaků budou též upraveny některé osobní vlaky z Vrchlabí do Trutnova a přípoje v Kunčicích nad Labem</w:t>
      </w:r>
    </w:p>
    <w:p>
      <w:pPr>
        <w:pStyle w:val="Heading2"/>
        <w:spacing w:lineRule="atLeast" w:line="260" w:before="160" w:after="120"/>
        <w:jc w:val="both"/>
        <w:rPr/>
      </w:pPr>
      <w:r>
        <w:rPr>
          <w:b w:val="false"/>
          <w:sz w:val="26"/>
        </w:rPr>
        <w:t>Tratě 061, 062, 064 (Jičín – Kopidlno – Nymburk, Chlumec n. Cidl. – Křinec, Libuň – Sobotka)</w:t>
      </w:r>
    </w:p>
    <w:p>
      <w:pPr>
        <w:pStyle w:val="CDtexttmmodryodst"/>
        <w:numPr>
          <w:ilvl w:val="0"/>
          <w:numId w:val="3"/>
        </w:numPr>
        <w:spacing w:lineRule="atLeast" w:line="260" w:before="0" w:after="160"/>
        <w:ind w:left="284" w:hanging="284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Na tratích </w:t>
      </w:r>
      <w:r>
        <w:rPr>
          <w:rFonts w:cs="Arial"/>
          <w:szCs w:val="20"/>
          <w:lang w:eastAsia="en-US"/>
        </w:rPr>
        <w:t xml:space="preserve">061 Jičín – Nymburk, 062 Chlumec nad Cidlinou – Křinec a 064 Mladá Boleslav – Dolní Bousov – Stará Paka </w:t>
      </w:r>
      <w:r>
        <w:rPr>
          <w:rFonts w:cs="Arial"/>
          <w:b w:val="false"/>
          <w:szCs w:val="20"/>
        </w:rPr>
        <w:t>nedochází k žádným úpravám.</w:t>
      </w:r>
    </w:p>
    <w:p>
      <w:pPr>
        <w:pStyle w:val="CDtexttmmodryodst"/>
        <w:spacing w:lineRule="atLeast" w:line="260" w:before="0" w:after="160"/>
        <w:ind w:left="284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614"/>
        <w:gridCol w:w="1907"/>
        <w:gridCol w:w="1844"/>
        <w:gridCol w:w="1250"/>
      </w:tblGrid>
      <w:tr>
        <w:trPr>
          <w:trHeight w:val="313" w:hRule="atLeast"/>
        </w:trPr>
        <w:tc>
          <w:tcPr>
            <w:tcW w:w="9478" w:type="dxa"/>
            <w:gridSpan w:val="5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shd w:fill="009FD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asazení moderních a modernizovaných vozidel v Královéhradeckém kraji v jízdním řádu 2016/201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12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Trať</w:t>
            </w:r>
          </w:p>
        </w:tc>
        <w:tc>
          <w:tcPr>
            <w:tcW w:w="3614" w:type="dxa"/>
            <w:tcBorders>
              <w:top w:val="single" w:sz="1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linka regionální dopravy</w:t>
            </w:r>
          </w:p>
        </w:tc>
        <w:tc>
          <w:tcPr>
            <w:tcW w:w="1907" w:type="dxa"/>
            <w:tcBorders>
              <w:top w:val="single" w:sz="1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typ modernizovaného, popř. nového vozidla</w:t>
            </w:r>
          </w:p>
        </w:tc>
        <w:tc>
          <w:tcPr>
            <w:tcW w:w="1844" w:type="dxa"/>
            <w:tcBorders>
              <w:top w:val="single" w:sz="1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počet nasazených souprav</w:t>
            </w:r>
          </w:p>
        </w:tc>
        <w:tc>
          <w:tcPr>
            <w:tcW w:w="1250" w:type="dxa"/>
            <w:tcBorders>
              <w:top w:val="single" w:sz="12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2664"/>
                <w:szCs w:val="20"/>
              </w:rPr>
              <w:t>podíl rozsahu dopravy v %</w:t>
            </w:r>
          </w:p>
        </w:tc>
      </w:tr>
      <w:tr>
        <w:trPr>
          <w:trHeight w:val="307" w:hRule="atLeast"/>
        </w:trPr>
        <w:tc>
          <w:tcPr>
            <w:tcW w:w="863" w:type="dxa"/>
            <w:vMerge w:val="restart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20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Hr. Králové – Letohrad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 + 954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ABpee, Bpee,Bee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(Trutnov –) Chlumec n. C. – Velký Osek – Kolín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954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Chlumec nad C. – Hr. Králové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41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2664"/>
                <w:szCs w:val="20"/>
              </w:rPr>
              <w:t>1 (víkend. provoz)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 xml:space="preserve">Choceň  – Týniště n O.  (– Náchod) 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21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Hr. Králové – Letohrad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 +954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ABpee, Bpee,Bee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Týniště n. O. – Doudleby n. O.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41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Týniště n. O. – Doudleby n. O.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 914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22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Častolovice – Rychnov n. K. – Solnice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41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23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Doudleby n.O. – Rokytnice v O.h.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41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 (víkend. provoz)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26/033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 xml:space="preserve">(Choceň –) Týniště n. O. – Náchod 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Týniště n. O. – Náchod - Hronov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41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Týniště n. O. – Náchod - Hronov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 914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Starkoč – Náchod – Broumov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 914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63" w:type="dxa"/>
            <w:vMerge w:val="restart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31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Hr. Králové – Trutnov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054 + 954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ABpee, Bpee,Bee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(Pardubice –) Hr. Králové – Náchod / Trutnov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Pardubice – Hr. Králové – Jaroměř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440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Pardubice – Hr. Králové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44, Bfhpvee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  <w:highlight w:val="yellow"/>
              </w:rPr>
            </w:pPr>
            <w:r>
              <w:rPr>
                <w:rFonts w:cs="Arial"/>
                <w:b/>
                <w:color w:val="002664"/>
                <w:szCs w:val="20"/>
              </w:rPr>
              <w:t>032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(Pardubice –) Hr. Králové – Náchod / Trutnov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  <w:highlight w:val="yellow"/>
              </w:rPr>
            </w:pPr>
            <w:r>
              <w:rPr>
                <w:rFonts w:cs="Arial"/>
                <w:color w:val="002664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color w:val="002664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Calibri" w:hAnsi="Calibri"/>
                <w:b/>
                <w:color w:val="002664"/>
                <w:szCs w:val="20"/>
                <w:highlight w:val="yellow"/>
                <w:lang w:eastAsia="cs-CZ"/>
              </w:rPr>
            </w:r>
          </w:p>
        </w:tc>
        <w:tc>
          <w:tcPr>
            <w:tcW w:w="361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Hr. Králové – Trutnov</w:t>
            </w:r>
          </w:p>
        </w:tc>
        <w:tc>
          <w:tcPr>
            <w:tcW w:w="1907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054 + 954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ABpee, Bpee,Bee</w:t>
            </w:r>
          </w:p>
        </w:tc>
        <w:tc>
          <w:tcPr>
            <w:tcW w:w="1844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2664"/>
                <w:szCs w:val="20"/>
                <w:highlight w:val="yellow"/>
              </w:rPr>
            </w:pPr>
            <w:r>
              <w:rPr>
                <w:rFonts w:cs="Arial"/>
                <w:color w:val="002664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40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Trutnov – Chlumec n. C. (– Kolín)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54 + 95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41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Hr. Králové – Jičín – Turnov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91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93</w:t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47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Teplice nad Metují – Trutnov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 91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(letní provoz)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61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Jičín – Kopidlno – Nymburk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 91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6" w:space="0" w:color="00FFFF"/>
              <w:left w:val="single" w:sz="12" w:space="0" w:color="00FFFF"/>
              <w:bottom w:val="single" w:sz="1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2664"/>
                <w:szCs w:val="20"/>
              </w:rPr>
            </w:pPr>
            <w:r>
              <w:rPr>
                <w:rFonts w:cs="Arial"/>
                <w:b/>
                <w:color w:val="002664"/>
                <w:szCs w:val="20"/>
              </w:rPr>
              <w:t>064</w:t>
            </w:r>
          </w:p>
        </w:tc>
        <w:tc>
          <w:tcPr>
            <w:tcW w:w="3614" w:type="dxa"/>
            <w:tcBorders>
              <w:top w:val="single" w:sz="6" w:space="0" w:color="00FFFF"/>
              <w:left w:val="single" w:sz="6" w:space="0" w:color="00FFFF"/>
              <w:bottom w:val="single" w:sz="1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St. Paka – Libuň  (– Ml. Boleslav)</w:t>
            </w:r>
          </w:p>
        </w:tc>
        <w:tc>
          <w:tcPr>
            <w:tcW w:w="1907" w:type="dxa"/>
            <w:tcBorders>
              <w:top w:val="single" w:sz="6" w:space="0" w:color="00FFFF"/>
              <w:left w:val="single" w:sz="6" w:space="0" w:color="00FFFF"/>
              <w:bottom w:val="single" w:sz="1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814 + 914</w:t>
            </w:r>
          </w:p>
        </w:tc>
        <w:tc>
          <w:tcPr>
            <w:tcW w:w="1844" w:type="dxa"/>
            <w:tcBorders>
              <w:top w:val="single" w:sz="6" w:space="0" w:color="00FFFF"/>
              <w:left w:val="single" w:sz="6" w:space="0" w:color="00FFFF"/>
              <w:bottom w:val="single" w:sz="1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6" w:space="0" w:color="00FFFF"/>
              <w:left w:val="single" w:sz="6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2664"/>
                <w:szCs w:val="20"/>
              </w:rPr>
            </w:pPr>
            <w:r>
              <w:rPr>
                <w:rFonts w:cs="Arial"/>
                <w:color w:val="002664"/>
                <w:szCs w:val="20"/>
              </w:rPr>
              <w:t>5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jc w:val="both"/>
        <w:rPr>
          <w:rFonts w:cs="Arial"/>
          <w:b/>
          <w:b/>
          <w:color w:val="009FDA"/>
          <w:szCs w:val="20"/>
        </w:rPr>
      </w:pPr>
      <w:r>
        <w:rPr>
          <w:rFonts w:cs="Arial"/>
          <w:b/>
          <w:color w:val="009FDA"/>
          <w:szCs w:val="20"/>
        </w:rPr>
      </w:r>
    </w:p>
    <w:p>
      <w:pPr>
        <w:pStyle w:val="Normal"/>
        <w:keepNext w:val="true"/>
        <w:autoSpaceDE w:val="false"/>
        <w:spacing w:lineRule="atLeast" w:line="280" w:before="240" w:after="60"/>
        <w:rPr>
          <w:rFonts w:cs="Arial"/>
          <w:b/>
          <w:b/>
          <w:bCs/>
          <w:color w:val="00A1E0"/>
          <w:szCs w:val="20"/>
        </w:rPr>
      </w:pPr>
      <w:r>
        <w:rPr>
          <w:rFonts w:cs="Arial"/>
          <w:b/>
          <w:bCs/>
          <w:color w:val="00A1E0"/>
          <w:szCs w:val="20"/>
        </w:rPr>
        <w:t>Mgr. Petr Pošta</w:t>
      </w:r>
    </w:p>
    <w:p>
      <w:pPr>
        <w:pStyle w:val="CDfunkce"/>
        <w:spacing w:lineRule="auto" w:line="240" w:before="0" w:after="40"/>
        <w:rPr/>
      </w:pPr>
      <w:r>
        <w:rPr/>
        <w:t>T: 972 232 299</w:t>
      </w:r>
    </w:p>
    <w:p>
      <w:pPr>
        <w:pStyle w:val="CDfunkce"/>
        <w:spacing w:lineRule="auto" w:line="240" w:before="0" w:after="40"/>
        <w:rPr/>
      </w:pPr>
      <w:r>
        <w:rPr/>
        <w:t>hot-line tiskového oddělení ČD: 724 977 822</w:t>
      </w:r>
    </w:p>
    <w:p>
      <w:pPr>
        <w:pStyle w:val="CDfunkce"/>
        <w:spacing w:lineRule="auto" w:line="240" w:before="0" w:after="40"/>
        <w:rPr/>
      </w:pPr>
      <w:r>
        <w:rPr/>
        <w:t xml:space="preserve">E: </w:t>
      </w:r>
      <w:hyperlink r:id="rId2">
        <w:r>
          <w:rPr>
            <w:rStyle w:val="InternetLink"/>
          </w:rPr>
          <w:t>press@cd.cz</w:t>
        </w:r>
      </w:hyperlink>
    </w:p>
    <w:p>
      <w:pPr>
        <w:pStyle w:val="CDfunkce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400" w:after="160"/>
        <w:jc w:val="both"/>
        <w:rPr>
          <w:b/>
          <w:b/>
          <w:color w:val="009FDA"/>
          <w:szCs w:val="20"/>
        </w:rPr>
      </w:pPr>
      <w:r>
        <w:rPr>
          <w:b/>
          <w:color w:val="009FDA"/>
          <w:szCs w:val="20"/>
        </w:rPr>
        <w:t>O společnosti České dráhy, a.s.</w:t>
      </w:r>
    </w:p>
    <w:p>
      <w:pPr>
        <w:pStyle w:val="CDfunkce"/>
        <w:spacing w:lineRule="auto" w:line="240"/>
        <w:rPr>
          <w:rFonts w:eastAsia="Calibri"/>
          <w:color w:val="002060"/>
        </w:rPr>
      </w:pPr>
      <w:r>
        <w:rPr>
          <w:rFonts w:eastAsia="Calibri"/>
          <w:color w:val="002060"/>
        </w:rPr>
        <w:t>Akciová společnost České dráhy plní v České republice úlohu národního dopravce a na základě objednávky státu a krajů zajišťuje základní dopravní obslužnost státu. V roce 2015 využilo služeb společnosti téměř 170 milionů zákazníků. V posledních letech došlo k výraznému omlazení vozidlového parku, a to v regionální i dálkové dopravě. Ve snaze zatraktivnit železniční dopravu a zvýšit konkurenceschopnost na otevřeném trhu investovala firma od roku 2008 do nákupu a modernizace vozidel zhruba 40 miliard koru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9721215</wp:posOffset>
              </wp:positionV>
              <wp:extent cx="6299835" cy="36195"/>
              <wp:effectExtent l="635" t="635" r="0" b="0"/>
              <wp:wrapNone/>
              <wp:docPr id="4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36360"/>
                      </a:xfrm>
                      <a:prstGeom prst="rect">
                        <a:avLst/>
                      </a:prstGeom>
                      <a:solidFill>
                        <a:srgbClr val="009f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6" fillcolor="#009fda" stroked="f" o:allowincell="f" style="position:absolute;margin-left:49.6pt;margin-top:765.45pt;width:496pt;height:2.8pt;mso-wrap-style:none;v-text-anchor:middle;mso-position-horizontal-relative:page;mso-position-vertical-relative:page">
              <v:fill o:detectmouseclick="t" type="solid" color2="#ff602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792970</wp:posOffset>
              </wp:positionV>
              <wp:extent cx="6299835" cy="90170"/>
              <wp:effectExtent l="635" t="0" r="0" b="0"/>
              <wp:wrapNone/>
              <wp:docPr id="5" name="Obdélní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0000"/>
                      </a:xfrm>
                      <a:prstGeom prst="rect">
                        <a:avLst/>
                      </a:prstGeom>
                      <a:solidFill>
                        <a:srgbClr val="002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1" fillcolor="#002664" stroked="f" o:allowincell="f" style="position:absolute;margin-left:49.6pt;margin-top:771.1pt;width:496pt;height:7.05pt;mso-wrap-style:none;v-text-anchor:middle;mso-position-horizontal-relative:page;mso-position-vertical-relative:page">
              <v:fill o:detectmouseclick="t" type="solid" color2="#ffd99b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002664"/>
        <w:sz w:val="14"/>
      </w:rPr>
      <w:t>České dráhy, a.s. – tiskové oddělení</w:t>
      <w:tab/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color w:val="002664"/>
        <w:sz w:val="14"/>
      </w:rPr>
      <w:t>Nábřeží Ludvíka Svobody 1222, 110 15 Praha 1</w:t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b/>
        <w:color w:val="002664"/>
        <w:sz w:val="14"/>
      </w:rPr>
      <w:t>Hotline tiskového oddělení ČD: T 724 977 822</w:t>
    </w:r>
    <w:r>
      <w:rPr>
        <w:color w:val="002664"/>
        <w:sz w:val="14"/>
      </w:rPr>
      <w:t>, press@cd.cz, www.cd.cz/pres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480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ge">
            <wp:posOffset>421005</wp:posOffset>
          </wp:positionV>
          <wp:extent cx="1738630" cy="2374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2" r="-2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716280</wp:posOffset>
          </wp:positionV>
          <wp:extent cx="2087245" cy="4521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  <w:p>
    <w:pPr>
      <w:pStyle w:val="Normal"/>
      <w:spacing w:lineRule="atLeast" w:line="3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6317615" cy="0"/>
              <wp:effectExtent l="0" t="3175" r="0" b="3175"/>
              <wp:wrapNone/>
              <wp:docPr id="3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97.4pt,12.6pt" ID="Přímá spojnice 22" stroked="t" o:allowincell="f" style="position:absolute;mso-position-horizontal-relative:margin">
              <v:stroke color="#009fda" weight="6480" joinstyle="miter" endcap="flat"/>
              <v:fill o:detectmouseclick="t" on="false"/>
              <w10:wrap type="none"/>
            </v:line>
          </w:pict>
        </mc:Fallback>
      </mc:AlternateContent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color w:val="009FD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tLeast" w:line="480"/>
      <w:outlineLvl w:val="0"/>
    </w:pPr>
    <w:rPr>
      <w:b/>
      <w:color w:val="009FD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/>
      <w:outlineLvl w:val="1"/>
    </w:pPr>
    <w:rPr>
      <w:rFonts w:eastAsia="Calibri"/>
      <w:b/>
      <w:bCs/>
      <w:color w:val="009FDA"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9FD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color w:val="009F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color w:val="009FDA"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b/>
      <w:color w:val="002664"/>
      <w:sz w:val="20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Arial" w:hAnsi="Arial" w:cs="Times New Roman"/>
      <w:b/>
      <w:bCs/>
      <w:color w:val="009FDA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color w:val="00266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Zhlavmal">
    <w:name w:val="Záhlaví malé"/>
    <w:basedOn w:val="Header"/>
    <w:qFormat/>
    <w:pPr>
      <w:spacing w:lineRule="atLeast" w:line="200"/>
    </w:pPr>
    <w:rPr>
      <w:b w:val="false"/>
      <w:sz w:val="14"/>
    </w:rPr>
  </w:style>
  <w:style w:type="paragraph" w:styleId="CDtextsvmodry">
    <w:name w:val="CD_text_sv_modry"/>
    <w:basedOn w:val="Normal"/>
    <w:qFormat/>
    <w:pPr>
      <w:spacing w:lineRule="atLeast" w:line="420"/>
      <w:jc w:val="both"/>
    </w:pPr>
    <w:rPr>
      <w:color w:val="009FDA"/>
      <w:sz w:val="26"/>
      <w:szCs w:val="24"/>
    </w:rPr>
  </w:style>
  <w:style w:type="paragraph" w:styleId="CDfunkce">
    <w:name w:val="CD_funkce"/>
    <w:basedOn w:val="Normal"/>
    <w:qFormat/>
    <w:pPr>
      <w:spacing w:lineRule="atLeast" w:line="280"/>
      <w:jc w:val="both"/>
    </w:pPr>
    <w:rPr>
      <w:color w:val="002664"/>
      <w:sz w:val="16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tLeast" w:line="320" w:before="260" w:after="260"/>
      <w:contextualSpacing/>
      <w:jc w:val="both"/>
    </w:pPr>
    <w:rPr>
      <w:szCs w:val="24"/>
    </w:rPr>
  </w:style>
  <w:style w:type="paragraph" w:styleId="CDNormlnsmezerouped">
    <w:name w:val="CD_Normální s mezerou před"/>
    <w:basedOn w:val="Normal"/>
    <w:qFormat/>
    <w:pPr>
      <w:spacing w:lineRule="atLeast" w:line="320" w:before="200" w:after="0"/>
      <w:jc w:val="both"/>
    </w:pPr>
    <w:rPr>
      <w:szCs w:val="24"/>
    </w:rPr>
  </w:style>
  <w:style w:type="paragraph" w:styleId="CDtexttmmodryodst">
    <w:name w:val="CD_text_tm_modry_odst"/>
    <w:basedOn w:val="Normal"/>
    <w:qFormat/>
    <w:pPr>
      <w:spacing w:lineRule="atLeast" w:line="320" w:before="200" w:after="0"/>
      <w:jc w:val="both"/>
    </w:pPr>
    <w:rPr>
      <w:b/>
      <w:color w:val="002664"/>
      <w:szCs w:val="24"/>
    </w:rPr>
  </w:style>
  <w:style w:type="paragraph" w:styleId="CharChar">
    <w:name w:val=" Char Char"/>
    <w:basedOn w:val="Normal"/>
    <w:qFormat/>
    <w:pPr>
      <w:spacing w:lineRule="auto" w:line="240"/>
      <w:jc w:val="both"/>
    </w:pPr>
    <w:rPr>
      <w:rFonts w:ascii="CD Fedra Book" w:hAnsi="CD Fedra Book" w:cs="CD Fedra Book"/>
      <w:sz w:val="22"/>
    </w:rPr>
  </w:style>
  <w:style w:type="paragraph" w:styleId="Char3">
    <w:name w:val=" Char3"/>
    <w:basedOn w:val="Normal"/>
    <w:qFormat/>
    <w:pPr>
      <w:spacing w:lineRule="auto" w:line="240"/>
      <w:jc w:val="both"/>
    </w:pPr>
    <w:rPr>
      <w:rFonts w:ascii="CD Fedra Book" w:hAnsi="CD Fedra Book" w:cs="CD Fedra Boo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c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8:00Z</dcterms:created>
  <dc:creator>Růžena Pečinková</dc:creator>
  <dc:description/>
  <cp:keywords/>
  <dc:language>en-US</dc:language>
  <cp:lastModifiedBy>Götzová Martina Mgr.</cp:lastModifiedBy>
  <cp:lastPrinted>2016-10-18T09:31:00Z</cp:lastPrinted>
  <dcterms:modified xsi:type="dcterms:W3CDTF">2016-12-05T13:38:00Z</dcterms:modified>
  <cp:revision>2</cp:revision>
  <dc:subject/>
  <dc:title>Místo, 00</dc:title>
</cp:coreProperties>
</file>