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7 068 663</w:t>
      </w:r>
    </w:p>
    <w:p>
      <w:pPr>
        <w:pStyle w:val="Normln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jjanecek@kr-kralovehradecky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vydání rozhodnutí o povolení zvláštního užívání silnice I. třídy – pořádání sportovních, kulturních, náboženských, zábavních a podobných akcí, jestliže by jimi mohla být ohrožena bezpečnost nebo plynulost silničního provoz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25 odst. 2, odst. 6 písm. e) odst. 13 zákona č. 13/1997 Sb., o pozemních komunikacích, ve znění pozdějších předpisů (zákona o PK) a § 40 odst. 5 zákona o PK a vyhl. č. 104/1997 Sb., kterou se provádí zákon o pozemních komunikacích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íslo silnice I. tří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né určení místa - obec, ulice, konkrétní mí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žití silnice I. třídy odkud kam nebo od km do km staničení, v dél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sné určení účelu zvláštního užívání a způsobu jeho realizace (jaký rozsah ak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 zvláštního uží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hadovaný vliv zvláštního užívání (popřípadě ruchu tímto užíváním vyvolaného) na bezpečnost a plynulost provozu na dotčeném úseku komunikace a návrh na řešení vzniklé situace:  </w:t>
      </w:r>
      <w:r>
        <w:rPr>
          <w:rFonts w:cs="Arial" w:ascii="Arial" w:hAnsi="Arial"/>
          <w:i/>
        </w:rPr>
        <w:t>(za provozu – uzavřená polovina vozovky – úplná uzavírka, po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toho, kdo má za průběh zvláštního užívání zodpovídat jeho datum narození, telefon a adresu (u právnických osob jejich název, sídlo a IČ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um, razítko, podpis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uace nebo snímek mapy katastru nemovitostí se zákresem úseku, kde bude akce koná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Ředitelství silnic a dálnic ČR, správy Hradec Králové, Pouchovská 401,  503 41 Hradec Králové  (majetkový správce silnic I. třídy)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příslušného dopravního inspektorátu, územního odboru, Krajského ředitelství Královéhradeckého kraje - Policie ČR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novení přechodné úpravy provozu, pokud je zvláštním užíváním vyvolána jeho potřeba nebo změna (vydává zdejší silniční správní úřad pro silnice I. třídy, žádost lze podat současně s podáním žádosti o zvláštní užívání, ale vždy jako samostatné pod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volení k provozování předmětu činnosti v rámci zvláštního užívání, pokud je to zapotřebí, např. dle živnostenského záko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le zákona č. 634/2004 Sb., o správních poplatcích, ve znění pozdějších předpisů položka 36 písm. a) podléhá vydání tohoto rozhodnutí správnímu poplatku, jehož výše je závislá na délce trvání zvláštního užívání silnice a činí: do 10 dnů 100,- Kč,  do 6 měsíců 500,- Kč,  nad 6 měsíců 1000,- Kč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Žádost o povolení zvláštního užívání silnice doručte silničnímu správnímu úřadu nejpozději 30 dní před zahájením akce vzhledem ke stanovení správních lhů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ecek@kr-kralovehradec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6:00Z</dcterms:created>
  <dc:creator>ds475</dc:creator>
  <dc:description/>
  <cp:keywords/>
  <dc:language>en-US</dc:language>
  <cp:lastModifiedBy>Vaňásek Jaroslav Ing.</cp:lastModifiedBy>
  <cp:lastPrinted>2012-05-24T08:51:00Z</cp:lastPrinted>
  <dcterms:modified xsi:type="dcterms:W3CDTF">2023-06-14T11:29:00Z</dcterms:modified>
  <cp:revision>30</cp:revision>
  <dc:subject/>
  <dc:title>KRAJSKÝ ÚŘAD KRÁLOVÉHRADECKÉHO KRAJE</dc:title>
</cp:coreProperties>
</file>