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400050</wp:posOffset>
            </wp:positionV>
            <wp:extent cx="205168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-91440</wp:posOffset>
                </wp:positionV>
                <wp:extent cx="28670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5.05pt;mso-wrap-distance-left:9.05pt;mso-wrap-distance-right:9.05pt;mso-wrap-distance-top:0pt;mso-wrap-distance-bottom:0pt;margin-top:-7.2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/>
      </w:pPr>
      <w:r>
        <w:rPr>
          <w:b/>
          <w:bCs/>
        </w:rPr>
        <w:t xml:space="preserve">Jan Stiller, Machov – </w:t>
      </w:r>
      <w:r>
        <w:rPr>
          <w:bCs/>
        </w:rPr>
        <w:t>45 let trenérem lyžování, vychoval několik mistrů ČR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/>
      </w:pPr>
      <w:r>
        <w:rPr>
          <w:b/>
          <w:bCs/>
        </w:rPr>
        <w:t xml:space="preserve">Miloš Beneš, Náchod – </w:t>
      </w:r>
      <w:r>
        <w:rPr>
          <w:bCs/>
        </w:rPr>
        <w:t>zasloužil se o vybudování jednoho z největších a nejvybavenějších dopravních hřišť v ČR, nyní už několik let jako důchodce zajišťuje jeho provoz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/>
      </w:pPr>
      <w:r>
        <w:rPr>
          <w:b/>
          <w:bCs/>
        </w:rPr>
        <w:t xml:space="preserve">Marie Hašková, Broumov – </w:t>
      </w:r>
      <w:r>
        <w:rPr>
          <w:bCs/>
        </w:rPr>
        <w:t>cvičitelka Slovanu Broumov, cvičí rodiče s dětmi, pracuje v jeslích a mateřské škole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Bedřich Hak, Miletín – </w:t>
      </w:r>
      <w:r>
        <w:rPr>
          <w:bCs/>
        </w:rPr>
        <w:t>18 let vede kroužek Mladého hasiče v Bílých Poličanech a 10 let v Miletíně, zakladatel „Zelené stopy“ – poznávání přírody, výlety, soutěže pro děti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Martin Just, Trutnov – </w:t>
      </w:r>
      <w:r>
        <w:rPr>
          <w:bCs/>
        </w:rPr>
        <w:t>dlouhodobý cvičitel TJ Sokol Úpice, propagátor krkonošské turistiky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Dagmar Honsnejmanová, Mokré – </w:t>
      </w:r>
      <w:r>
        <w:rPr>
          <w:bCs/>
        </w:rPr>
        <w:t>zakladatelka knihovny a informačního centra v Mokrém, vítězka soutěže Dobrovolník východních Čech 2009 a 2010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Zdeněk Dobiášovský, Měník – </w:t>
      </w:r>
      <w:r>
        <w:rPr>
          <w:bCs/>
        </w:rPr>
        <w:t>30 let vedl kroužek mladých hasičů, jako trenér získal několikrát titul mistrů republiky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Lucie Francová, Hradec Králové – </w:t>
      </w:r>
      <w:r>
        <w:rPr>
          <w:bCs/>
        </w:rPr>
        <w:t>je už 20 let trenérkou stolního tenisu, kde se věnuje mentálně postiženým dětem, ředitelka Mistrovství Evropy ve stolním tenisu hráčů s intelektovým postižením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/>
      </w:pPr>
      <w:r>
        <w:rPr>
          <w:b/>
          <w:bCs/>
        </w:rPr>
        <w:t xml:space="preserve">Dita Balcarová, Hradec Králové – </w:t>
      </w:r>
      <w:r>
        <w:rPr>
          <w:bCs/>
        </w:rPr>
        <w:t>dobrovolná cvičitelka TJ Sokol Třebeš, s dětmi pracuje už 32 let</w:t>
      </w:r>
    </w:p>
    <w:p>
      <w:pPr>
        <w:pStyle w:val="Default"/>
        <w:spacing w:before="0" w:after="37"/>
        <w:rPr>
          <w:bCs/>
        </w:rPr>
      </w:pPr>
      <w:r>
        <w:rPr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Oldřich Boháč, Hradec Králové – </w:t>
      </w:r>
      <w:r>
        <w:rPr>
          <w:bCs/>
        </w:rPr>
        <w:t>dříve atlet, trenér kanoistiky, dlouholetý pracovník Českého svazu kanoistiky, vychoval řadu českých olympioniků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Jana Dvořáková, Hradec Králové – </w:t>
      </w:r>
      <w:r>
        <w:rPr>
          <w:bCs/>
        </w:rPr>
        <w:t>vedoucí turistického klubu Psohlavci, pro děti pořádá jak klubovou činnost, tak výlety do přírody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Bohumil Jičínský, Hradec Králové – </w:t>
      </w:r>
      <w:r>
        <w:rPr>
          <w:bCs/>
        </w:rPr>
        <w:t>dlouhodobý trenér hokejové mládeže, stále působí jako asistent výchovy u těch nejmenších hokejistů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Jiří Ledvinka, Hradec Králové – </w:t>
      </w:r>
      <w:r>
        <w:rPr>
          <w:bCs/>
        </w:rPr>
        <w:t>40 let trenérem sportovní střelby, podílel se na přípravě mistrů ČR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  <w:t xml:space="preserve">Hana Procházková, Hradec Králové – </w:t>
      </w:r>
      <w:r>
        <w:rPr>
          <w:bCs/>
        </w:rPr>
        <w:t>57 let cvičitelkou TJ Sokol Třebeš, zasloužila se o dostavbu tréninkové haly v Třebši</w:t>
      </w:r>
    </w:p>
    <w:p>
      <w:pPr>
        <w:pStyle w:val="Default"/>
        <w:spacing w:before="0" w:after="3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avel Svoboda, Hradec Králové – </w:t>
      </w:r>
      <w:r>
        <w:rPr>
          <w:bCs/>
        </w:rPr>
        <w:t>dlouholetý předseda českého svazu mentálně postižených sportovců, organizátor MČR i ME v mnoha sportovních odvětvích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70" w:right="1134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artin Holek, Bc.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odbor kanceláře hejtmana │referent tiskového oddělení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495 817 133 │702 153 45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vovarské náměstí 1245 │ 500 03 │ Hradec Králové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sz w:val="18"/>
          <w:szCs w:val="18"/>
        </w:rPr>
        <w:t>mholek@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kralovehradeckykraj.eu</w:t>
      </w:r>
    </w:hyperlink>
    <w:r>
      <w:rPr>
        <w:rFonts w:cs="Arial" w:ascii="Arial" w:hAnsi="Arial"/>
        <w:sz w:val="18"/>
        <w:szCs w:val="18"/>
      </w:rPr>
      <w:t>│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holek@kr-kralovehradecky.cz" TargetMode="External"/><Relationship Id="rId2" Type="http://schemas.openxmlformats.org/officeDocument/2006/relationships/hyperlink" Target="http://www.kralovehradeckykraj.eu/" TargetMode="External"/><Relationship Id="rId3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833</dc:creator>
  <dc:description/>
  <cp:keywords/>
  <dc:language>en-US</dc:language>
  <cp:lastModifiedBy>Holek Martin Bc.</cp:lastModifiedBy>
  <cp:lastPrinted>2009-09-14T08:50:00Z</cp:lastPrinted>
  <dcterms:modified xsi:type="dcterms:W3CDTF">2015-03-03T07:31:00Z</dcterms:modified>
  <cp:revision>3</cp:revision>
  <dc:subject/>
  <dc:title/>
</cp:coreProperties>
</file>