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22 992 822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žádost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 vydání rozhodnutí o povolení zvláštního užívání silnice I. třídy nebo jejího silničního pomocného pozemku pro zřizování a provozování reklamního zařízení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 odst. 2, odst. 6 písm. c) bodu 1. a odst. 13 zákona č. 13/1997 Sb., o pozemních komunikacích, ve znění pozdějších předpisů (zákona o PK) a § 40 odst. 5 zákona o PK a vyhl. č. 104/1997 Sb., kterou se provádí zákon o pozemních komunikacích, ve 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ní zařízení zřídit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 - provozovat</w:t>
      </w:r>
      <w:r>
        <w:rPr>
          <w:rFonts w:cs="Arial" w:ascii="Arial" w:hAnsi="Arial"/>
          <w:vertAlign w:val="superscript"/>
        </w:rPr>
        <w:t xml:space="preserve">*)  </w:t>
      </w:r>
      <w:r>
        <w:rPr>
          <w:rFonts w:cs="Arial" w:ascii="Arial" w:hAnsi="Arial"/>
        </w:rPr>
        <w:t>na silnici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silničním pomocném pozemku</w:t>
      </w:r>
      <w:r>
        <w:rPr>
          <w:rFonts w:cs="Arial" w:ascii="Arial" w:hAnsi="Arial"/>
          <w:vertAlign w:val="superscript"/>
        </w:rPr>
        <w:t xml:space="preserve">*)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ilnice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 xml:space="preserve">bec, ulice, </w:t>
      </w:r>
      <w:r>
        <w:rPr>
          <w:rFonts w:cs="Arial" w:ascii="Arial" w:hAnsi="Arial"/>
        </w:rPr>
        <w:t>konkrétní místo,</w:t>
      </w:r>
      <w:r>
        <w:rPr>
          <w:rFonts w:cs="Arial" w:ascii="Arial" w:hAnsi="Arial"/>
          <w:color w:val="000000"/>
        </w:rPr>
        <w:t xml:space="preserve"> pozemek parc. č., </w:t>
      </w:r>
      <w:r>
        <w:rPr>
          <w:rFonts w:cs="Arial" w:ascii="Arial" w:hAnsi="Arial"/>
        </w:rPr>
        <w:t>km staniče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sné určení účelu zvláštního užívání a způsobu jeho realizace (jaké zřízení a provozování reklamní zařízení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telné ve směru jízdy: </w:t>
        <w:tab/>
        <w:t>od                               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od       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cké osvětlení: 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a zvláštního užívání: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hadovaný vliv zvláštního užívání (popřípadě ruchu tímto užíváním vyvolaného) na bezpečnost a plynulost provozu na dotčeném úseku komunikace a návrh na řešení vzniklé situace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lastník reklamního zařízení </w:t>
      </w:r>
      <w:r>
        <w:rPr>
          <w:rFonts w:cs="Arial" w:ascii="Arial" w:hAnsi="Arial"/>
          <w:i/>
        </w:rPr>
        <w:t>(identifikační údaje)</w:t>
      </w:r>
      <w:r>
        <w:rPr>
          <w:rFonts w:cs="Arial" w:ascii="Arial" w:hAnsi="Arial"/>
          <w:iCs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rPr>
          <w:rFonts w:ascii="Arial" w:hAnsi="Arial" w:cs="Arial"/>
          <w:iCs/>
        </w:rPr>
      </w:pPr>
      <w:bookmarkStart w:id="0" w:name="_Hlk137643128"/>
      <w:bookmarkEnd w:id="0"/>
      <w:r>
        <w:rPr>
          <w:rFonts w:cs="Arial" w:ascii="Arial" w:hAnsi="Arial"/>
        </w:rPr>
        <w:t xml:space="preserve">Provozovatel  </w:t>
      </w:r>
      <w:bookmarkStart w:id="1" w:name="_Hlk137643112"/>
      <w:r>
        <w:rPr>
          <w:rFonts w:cs="Arial" w:ascii="Arial" w:hAnsi="Arial"/>
          <w:i/>
        </w:rPr>
        <w:t>(identifikační údaje)</w:t>
      </w:r>
      <w:bookmarkEnd w:id="1"/>
      <w:r>
        <w:rPr>
          <w:rFonts w:cs="Arial" w:ascii="Arial" w:hAnsi="Arial"/>
          <w:iCs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2" w:name="_Hlk137643128"/>
      <w:bookmarkStart w:id="3" w:name="_Hlk137643128"/>
      <w:bookmarkEnd w:id="3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ituace širších vztahů (map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pie snímku mapy katastru nemovitostí s vyznačeným okótovaným zákresem umístění reklamního zařízení na silničním pozem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reklamního zařízení s okótovanými rozměry (technická zpráva, výkresy-pohledy, půdorysy a řez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vodidel nebo jiného zabezpečení, kterým bude komunikace zabezpečena proti možnému střetu vozidel s konstrukcí reklamního zaříz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Ředitelství silnic a dálnic ČR, správy Hradec Králové, Pouchovská 401,  503 41 Hradec Králové  (majetkový správce silnic I. třídy)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příslušného dopravního inspektorátu, územního odboru, Krajského ředitelství Královéhradeckého kraje - Policie ČR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Dle zákona č. 634/2004 Sb., o správních poplatcích, v platném znění, položka 36 a) podléhá vydání tohoto rozhodnutí správnímu poplatku, jehož výše je závislá na délce trvání zvláštního užívání silnice a činí: do 10 dnů 100,- Kč, do 6 měsíců 500,- Kč,  nad 6 měsíců 1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Žádost o povolení zvláštního užívání silnice I. třídy doručte silničnímu správnímu úřadu nejpozději 30 dní před termínem realizace zvláštního užívání s ohledem na lhůty pro vydání rozhodnutí ve věci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klamním zařízením ve smyslu zákona č. 13/1997 Sb. je zařízení pro písemnou, obrazovou, světelnou nebo jiným způsobem prováděnou reklamu nebo propagaci (§ 25 odst. 6 písm. c) bod 1. zákona č. 13/1997 Sb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odle § 25 odst. 7 zákona č. 13/1997 Sb. zvláštní užívání spočívající v zřízení a provozování reklamního zařízení může povolit příslušný silniční správní úřad nejdéle na dobu pěti let, bude-li umístění a provozování reklamního zařízení splňovat tyto podmínky: podle písm. a) nebude jej možné zaměnit s dopravními značkami ani dopravními zařízeními, podle písm. b) nebude oslňovat uživatele dotčené pozemní komunikace nebo jinak narušovat provoz na pozemní komunikaci, podle písm. c) pozemní komunikace v místě, kde je umístěno reklamní zařízení, bude vybavena na náklad vlastníka reklamního zařízení svodidly nebo jinak zabezpečena proti možnému střetu vozidel s konstrukcí reklamního zařízení a podle písm. d) reklamní zařízení bude sloužit k označení provozovny nacházející se v souvisle zastavěném území obce podle § 30 odst. 3 zákona č. 13/1997 Sb. ve vzdálenosti do 50 metrů od reklamního zařízení nebo mimo souvisle zastavěné území obce v silničním ochranném pásmu ve vzdálenosti do 200 metrů od reklamního zařízení, jedná-li se o reklamní zařízení na dálnici, silnici I. třídy nebo na jejich silničním pomocném pozem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2:00Z</dcterms:created>
  <dc:creator>Čepek František</dc:creator>
  <dc:description/>
  <cp:keywords/>
  <dc:language>en-US</dc:language>
  <cp:lastModifiedBy>Vaňásek Jaroslav Ing.</cp:lastModifiedBy>
  <cp:lastPrinted>2009-01-05T10:14:00Z</cp:lastPrinted>
  <dcterms:modified xsi:type="dcterms:W3CDTF">2023-06-14T12:35:00Z</dcterms:modified>
  <cp:revision>22</cp:revision>
  <dc:subject/>
  <dc:title>KRAJSKÝ ÚŘAD KRÁLOVÉHRADECKÉHO KRAJE</dc:title>
</cp:coreProperties>
</file>