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02 196 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ZAVÍRKU SILNICE I. TŘÍ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ČÁSTEČNOU  –  ÚPLNOU 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dle ustanovení § 24 odst. 2 a odst. 9 zákona č. 13/1997 Sb., o pozemních komunikacích, </w:t>
      </w:r>
      <w:r>
        <w:rPr>
          <w:rFonts w:cs="Arial" w:ascii="Arial" w:hAnsi="Arial"/>
          <w:b/>
          <w:bCs/>
        </w:rPr>
        <w:t>ve znění pozdějších předpisů</w:t>
      </w:r>
      <w:r>
        <w:rPr>
          <w:rFonts w:cs="Arial" w:ascii="Arial" w:hAnsi="Arial"/>
          <w:b/>
          <w:bCs/>
          <w:color w:val="000000"/>
        </w:rPr>
        <w:t xml:space="preserve"> a § 39 odst. 1 a odst. 2 vyhl. č. 104/1997 Sb., kterou se provádí zákon o pozemních komunikacích, </w:t>
      </w:r>
      <w:r>
        <w:rPr>
          <w:rFonts w:cs="Arial" w:ascii="Arial" w:hAnsi="Arial"/>
          <w:b/>
          <w:bCs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il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é určení místa uzavírky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město, místo, ulice, délka úseku, označení podle uzlových bodů nebo staničení nebo popis místopisného průběh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ba trvání uzavírky:</w:t>
        <w:br/>
      </w:r>
      <w:r>
        <w:rPr>
          <w:rFonts w:cs="Arial" w:ascii="Arial" w:hAnsi="Arial"/>
          <w:i/>
        </w:rPr>
        <w:t>(datum, příp. čas, možnost přerušení ve dnech prac. volna a klid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 uzavírk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e-li důvodem provádění stavebních prací také jejich rozsah, způsob provádění a označení toho, kdo má tyto práce provádě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, pracovník odpovědný za organizování a zabezpečení akce, jméno a příjmení, adresa, tel. spojení na jeho pracoviště i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trasy objížďky (popis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Grafická příloha s vyznačením úseku uzavírky a s vyznačením objízdných tras (zákres v přehledné mapc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armonogram prací obsahující množství a časový průběh jednotlivých druhů prací, pokud je doba uzavírky a objížďky delší než 3 dny a týká-li se stavebních prac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dotčeného dopravního úřadu, pokud si uzavírka vyžádá dočasné přemístění zastávek linkové autobusové dopravy + popis, která zastávka se přemisťuje a kam, případně která nebude obsluhová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– u právnických osob plnou moc vydává statutární orgán uvedený v obchodním rejstřík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ípadné další informace věci se týkajíc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řílohy, které může žadatel opatřit ve smyslu § 50 správního řádu a silniční správní úřad toto opatření podkladů připouští (o stanoviska je nutno žádat s kompletními podklady!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Ředitelství silnic a dálnic ČR, správy Hradec Králové, Pouchovská 401,  503 41 Hradec Králové  (majetkový správce silnic I. tří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jednání s vlastníky (správci) komunikací, po kterých má být vedena objížď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lady o projednání s obcemi, na jejichž zastavěném území má být povolena uzavírka nebo nařízena objížď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o provozovatele dráhy, jde-li o komunikaci, na níž je dráha umístě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lad o projednání s Policií ČR, má-li objízdná trasa vést po silnici, místní komunikaci nebo veřejně přístupné účelové komun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ožením výše uvedených příloh zjednodušíte a urychlíte správní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vení přechodné úpravy provozu (vydává zdejší silniční správní úřad pro silnice I. třídy, žádost lze podat současně s podáním žádosti o uzavírku, ale vždy jako samostatné podání; pro ostatní komunikace vydávají městské úřady obcí s rozšířenou působnost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ovolení uzavírky se doručí silničnímu správnímu úřadu nejpozději 30 dní před dnem požadovaného uzavření komunikace.</w:t>
      </w:r>
    </w:p>
    <w:p>
      <w:pPr>
        <w:pStyle w:val="Normal"/>
        <w:jc w:val="both"/>
        <w:rPr/>
      </w:pPr>
      <w:r>
        <w:rPr>
          <w:rFonts w:cs="Arial" w:ascii="Arial" w:hAnsi="Arial"/>
        </w:rPr>
        <w:t>(§ 39 odst. 2 vyhl. č. 104/1997 Sb., kterou se provádí zákon o pozemních komunikacích, ve znění pozdějších předpis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9:00Z</dcterms:created>
  <dc:creator>ds475</dc:creator>
  <dc:description/>
  <cp:keywords/>
  <dc:language>en-US</dc:language>
  <cp:lastModifiedBy>Vaňásek Jaroslav Ing.</cp:lastModifiedBy>
  <cp:lastPrinted>2016-02-05T11:11:00Z</cp:lastPrinted>
  <dcterms:modified xsi:type="dcterms:W3CDTF">2023-06-14T07:56:00Z</dcterms:modified>
  <cp:revision>4</cp:revision>
  <dc:subject/>
  <dc:title/>
</cp:coreProperties>
</file>