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1295400" cy="1457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2286000" cy="10287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Královéhradecký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sociálních věcí a zdravotnictv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evropského projekto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řádaj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formační seminář ke grantovému schématu Královéhradeckého kraje realizovanému v rámci SROP, Opatření 3.2 Podpora sociální integrace v regione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minář se koná d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</w:rPr>
        <w:t>8. 11. 2004, 9</w:t>
      </w:r>
      <w:r>
        <w:rPr>
          <w:b/>
          <w:sz w:val="28"/>
          <w:szCs w:val="28"/>
          <w:vertAlign w:val="superscript"/>
        </w:rPr>
        <w:t xml:space="preserve">30 </w:t>
      </w:r>
      <w:r>
        <w:rPr>
          <w:b/>
          <w:sz w:val="28"/>
          <w:szCs w:val="28"/>
        </w:rPr>
        <w:t>až 13</w:t>
      </w:r>
      <w:r>
        <w:rPr>
          <w:b/>
          <w:sz w:val="28"/>
          <w:szCs w:val="28"/>
          <w:vertAlign w:val="superscript"/>
        </w:rPr>
        <w:t xml:space="preserve"> 00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 prostorách Krajského úřadu Královéhradeckého kraje, místnost č. B 3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eminář je určen pro zástupce obcí a jejich příspěvkových organizací, příp. svazků obcí. Účastníci budou seznámeni s obsahovým zaměřením grantového schématu a s podmínkami čerpání prostředků v rámci tohoto grantového schématu (žádost, povinné přílohy, uznatelné náklady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sahové zaměření grantového schématu – Bc. Kateřina Ulíková 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Podmínky čerpání prostředků – Mgr. Pavla Mar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élka jednotlivých bloků bude přizpůsobena potřebám účastníků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případě vašeho zájmu prosíme o potvrzení účasti e-mailem na adresu </w:t>
      </w:r>
      <w:hyperlink r:id="rId4">
        <w:r>
          <w:rPr>
            <w:rStyle w:val="InternetLink"/>
            <w:sz w:val="28"/>
            <w:szCs w:val="28"/>
          </w:rPr>
          <w:t>kulikova@kr-kralovehradecky.cz</w:t>
        </w:r>
      </w:hyperlink>
      <w:r>
        <w:rPr>
          <w:sz w:val="28"/>
          <w:szCs w:val="28"/>
        </w:rPr>
        <w:t xml:space="preserve"> do čtvrtka 4. 11. 2004 15 hodi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setkání se těš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vla Marková a Kateřina Ulíková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ulikova@kr-kralovehradecky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6:17:00Z</dcterms:created>
  <dc:creator>sv806</dc:creator>
  <dc:description/>
  <dc:language>en-US</dc:language>
  <cp:lastModifiedBy>sv806</cp:lastModifiedBy>
  <cp:lastPrinted>2004-11-02T08:34:00Z</cp:lastPrinted>
  <dcterms:modified xsi:type="dcterms:W3CDTF">2004-11-02T08:18:00Z</dcterms:modified>
  <cp:revision>3</cp:revision>
  <dc:subject/>
  <dc:title>Královéhradecký kraj</dc:title>
</cp:coreProperties>
</file>