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95400" cy="1457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2860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rálovéhradecký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sociálních věcí a zdravotnic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evropského projek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í seminář ke grantovému schématu Královéhradeckého kraje realizovanému v rámci SROP, opatření 3.2 Podpora sociální integrace v region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 se koná 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5. 11. 2004, 9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až 13</w:t>
      </w:r>
      <w:r>
        <w:rPr>
          <w:b/>
          <w:sz w:val="28"/>
          <w:szCs w:val="28"/>
          <w:vertAlign w:val="superscript"/>
        </w:rPr>
        <w:t xml:space="preserve"> 0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prostorách Krajského úřadu Královéhradeckého kraje, místnost č. B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minář je určen pro zástupce nestátních neziskových organizací. Účastníci budou seznámeni s obsahovým zaměřením grantového schématu a s podmínkami čerpání prostředků v rámci tohoto grantového schématu (žádost, povinné přílohy, uznatelné náklad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ahové zaměření grantového schématu – Bc. Kateřina Ulíková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dmínky čerpání prostředků – Mgr. Pavla Ma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jednotlivých bloků bude přizpůsobena potřebám účast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řípadě vašeho zájmu prosíme o potvrzení účasti e-mailem na adresu </w:t>
      </w:r>
      <w:hyperlink r:id="rId4">
        <w:r>
          <w:rPr>
            <w:rStyle w:val="InternetLink"/>
            <w:sz w:val="28"/>
            <w:szCs w:val="28"/>
          </w:rPr>
          <w:t>kulikova@kr-kralovehradecky.cz</w:t>
        </w:r>
      </w:hyperlink>
      <w:r>
        <w:rPr>
          <w:sz w:val="28"/>
          <w:szCs w:val="28"/>
        </w:rPr>
        <w:t xml:space="preserve"> do čtvrtka 11. 11. 2004 15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tkání se tě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vla Marková a Kateřina Ulíkov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likova@kr-kralovehradeck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0:00Z</dcterms:created>
  <dc:creator>sv806</dc:creator>
  <dc:description/>
  <dc:language>en-US</dc:language>
  <cp:lastModifiedBy>sv806</cp:lastModifiedBy>
  <cp:lastPrinted>2004-11-02T08:34:00Z</cp:lastPrinted>
  <dcterms:modified xsi:type="dcterms:W3CDTF">2004-11-02T08:21:00Z</dcterms:modified>
  <cp:revision>4</cp:revision>
  <dc:subject/>
  <dc:title>Královéhradecký kraj</dc:title>
</cp:coreProperties>
</file>