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ván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bor regionální přeshraniční spolupráce MMR Č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ás zv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bCs/>
          <w:sz w:val="28"/>
          <w:szCs w:val="28"/>
        </w:rPr>
        <w:t>úvodní seminář pro žadatel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rogramu Iniciativy Společen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nterreg IIIA Česká republika – Polská republika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ý se bude kon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7. 12. 2004 v Pardubicích v 10 : 00 hod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udova Krajského úřadu Pardubického kraje, Komenského nám. 125,            sál Zastupitelstva ve II. poschodí č. 223,22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ředpokládaný  progr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vod a aktuální informace o programu (MMR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>Implementační struktura (Společný technický sekretariát (JTS) + příslušné Sekretariáty Regionálních rad (S-RR) )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color w:val="339966"/>
          <w:sz w:val="28"/>
          <w:szCs w:val="28"/>
        </w:rPr>
      </w:pPr>
      <w:r>
        <w:rPr>
          <w:rFonts w:cs="Arial" w:ascii="Arial" w:hAnsi="Arial"/>
          <w:i/>
          <w:iCs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kladní podmínky programu, specifická kritéria Interreg IIIA (JTS)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9966"/>
          <w:sz w:val="28"/>
          <w:szCs w:val="28"/>
        </w:rPr>
      </w:pPr>
      <w:r>
        <w:rPr>
          <w:rFonts w:cs="Arial" w:ascii="Arial" w:hAnsi="Arial"/>
          <w:i/>
          <w:iCs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porované aktivity (Priority a opatření) (JTS)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stávka-15 min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5 Fond mikroprojektů - základní informace ( MMR )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6. Žádost a její přílohy, </w:t>
      </w:r>
      <w:r>
        <w:rPr>
          <w:rFonts w:cs="Arial" w:ascii="Arial" w:hAnsi="Arial"/>
          <w:i/>
          <w:iCs/>
          <w:sz w:val="28"/>
          <w:szCs w:val="28"/>
        </w:rPr>
        <w:t>aktuální témata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S-RR, MMR)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7. Závěr a diskuse (MMR, JTS, S-RR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pozornění: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Seminář je pořádán pro žadatele a organizace, se zájmem o předložení projektu v rámci INTERREG IIIA ČR-PL, který navazuje na program CBC Phare, včetně jeho Společného fondu malých projektů.  Je rovněž zaměřen na přeshraniční spolupráci (tj. každý projekt musí splňovat kromě základních kritérií programu i podmínku, že bude mít </w:t>
      </w:r>
      <w:r>
        <w:rPr>
          <w:rFonts w:cs="Arial" w:ascii="Arial" w:hAnsi="Arial"/>
          <w:b/>
          <w:bCs/>
          <w:i/>
        </w:rPr>
        <w:t>polského partnera</w:t>
      </w:r>
      <w:r>
        <w:rPr>
          <w:rFonts w:cs="Arial" w:ascii="Arial" w:hAnsi="Arial"/>
          <w:i/>
        </w:rPr>
        <w:t xml:space="preserve"> a  jeho připravovaný projekt bude mít </w:t>
      </w:r>
      <w:r>
        <w:rPr>
          <w:rFonts w:cs="Arial" w:ascii="Arial" w:hAnsi="Arial"/>
          <w:b/>
          <w:bCs/>
          <w:i/>
        </w:rPr>
        <w:t>přeshraniční význam</w:t>
      </w:r>
      <w:r>
        <w:rPr>
          <w:rFonts w:cs="Arial" w:ascii="Arial" w:hAnsi="Arial"/>
          <w:i/>
        </w:rPr>
        <w:t>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ář bude přibližně trvat 2,5 ho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107315</wp:posOffset>
          </wp:positionV>
          <wp:extent cx="2333625" cy="3524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4625</wp:posOffset>
          </wp:positionH>
          <wp:positionV relativeFrom="paragraph">
            <wp:posOffset>-10160</wp:posOffset>
          </wp:positionV>
          <wp:extent cx="692150" cy="469265"/>
          <wp:effectExtent l="0" t="0" r="0" b="0"/>
          <wp:wrapTight wrapText="bothSides">
            <wp:wrapPolygon edited="0">
              <wp:start x="-507" y="-718"/>
              <wp:lineTo x="-507" y="21184"/>
              <wp:lineTo x="21825" y="21184"/>
              <wp:lineTo x="21825" y="-718"/>
              <wp:lineTo x="-507" y="-7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6926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10160</wp:posOffset>
          </wp:positionV>
          <wp:extent cx="692150" cy="463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6355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zprvyelektronickpoty18">
    <w:name w:val="stylzprvyelektronickpoty18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8:00Z</dcterms:created>
  <dc:creator>uzepet</dc:creator>
  <dc:description/>
  <dc:language>en-US</dc:language>
  <cp:lastModifiedBy>Iva Hejnyšová</cp:lastModifiedBy>
  <dcterms:modified xsi:type="dcterms:W3CDTF">2004-11-26T13:18:00Z</dcterms:modified>
  <cp:revision>2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9470433</vt:r8>
  </property>
  <property fmtid="{D5CDD505-2E9C-101B-9397-08002B2CF9AE}" pid="3" name="_AuthorEmail">
    <vt:lpwstr>Petr.Uzel@mmr.cz</vt:lpwstr>
  </property>
  <property fmtid="{D5CDD505-2E9C-101B-9397-08002B2CF9AE}" pid="4" name="_AuthorEmailDisplayName">
    <vt:lpwstr>Uzel Petr</vt:lpwstr>
  </property>
  <property fmtid="{D5CDD505-2E9C-101B-9397-08002B2CF9AE}" pid="5" name="_EmailSubject">
    <vt:lpwstr>seminář-PA</vt:lpwstr>
  </property>
  <property fmtid="{D5CDD505-2E9C-101B-9397-08002B2CF9AE}" pid="6" name="_ReviewingToolsShownOnce">
    <vt:lpwstr/>
  </property>
</Properties>
</file>