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21297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1023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kretariát Regionální rady NUTS II Severovýchod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ský úřad Královéhradeckého kra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 Vás dovoluje pozvat na informační seminář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  <w:t>Společný regionální operační program – 3. výz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  <w:t>Iniciativa společenství Interreg II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minář se uskuteční 7.2.2005 v prostorách sálu zastupitelstva Královéhradeckého kraje, Wonkova 1142 Hradec Králové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:00</w:t>
        <w:tab/>
        <w:tab/>
        <w:tab/>
        <w:t xml:space="preserve">Úvod </w:t>
      </w:r>
    </w:p>
    <w:p>
      <w:pPr>
        <w:pStyle w:val="Normal"/>
        <w:spacing w:lineRule="auto" w:line="360"/>
        <w:ind w:left="139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Zdeněk Semorád</w:t>
      </w:r>
    </w:p>
    <w:p>
      <w:pPr>
        <w:pStyle w:val="Normal"/>
        <w:spacing w:lineRule="auto" w:line="360"/>
        <w:ind w:left="2106" w:hanging="2106"/>
        <w:rPr/>
      </w:pPr>
      <w:r>
        <w:rPr>
          <w:rFonts w:cs="Times New Roman" w:ascii="Times New Roman" w:hAnsi="Times New Roman"/>
          <w:b/>
          <w:sz w:val="24"/>
          <w:szCs w:val="24"/>
        </w:rPr>
        <w:t>9:10 – 9:30</w:t>
        <w:tab/>
        <w:tab/>
        <w:t xml:space="preserve">Informace o výsledcích 1. výzvy - aktuální stav </w:t>
      </w:r>
    </w:p>
    <w:p>
      <w:pPr>
        <w:pStyle w:val="Normal"/>
        <w:spacing w:lineRule="auto" w:line="360"/>
        <w:ind w:left="21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Zdeněk Semorád</w:t>
      </w:r>
    </w:p>
    <w:p>
      <w:pPr>
        <w:pStyle w:val="Normal"/>
        <w:spacing w:lineRule="auto" w:line="360"/>
        <w:ind w:left="2106" w:hanging="2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0 – 10:00</w:t>
        <w:tab/>
        <w:tab/>
        <w:t>Informace o 3. výzvě (únor - březen 200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212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 vyhlašovaná v rámci 3. výzvy, zbývající finanční alokace, harmonogram výzvy</w:t>
      </w:r>
    </w:p>
    <w:p>
      <w:pPr>
        <w:pStyle w:val="Normal"/>
        <w:spacing w:lineRule="auto" w:line="360"/>
        <w:ind w:left="2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roslav Sibera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0:30</w:t>
        <w:tab/>
        <w:t>Nejčastější chyby z předchozích výzev, doporučení při tvorbě projektů</w:t>
      </w:r>
    </w:p>
    <w:p>
      <w:pPr>
        <w:pStyle w:val="Normal"/>
        <w:spacing w:lineRule="auto" w:line="360"/>
        <w:ind w:left="21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Lenka Vašátková</w:t>
      </w:r>
    </w:p>
    <w:p>
      <w:pPr>
        <w:pStyle w:val="Normal"/>
        <w:spacing w:lineRule="auto" w:line="360"/>
        <w:ind w:left="2106" w:hanging="21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– 10:45</w:t>
        <w:tab/>
        <w:t>Přestávka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10:45 – 11:15</w:t>
        <w:tab/>
        <w:t xml:space="preserve">Grantová schémata Královéhradeckého kraje 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Luboš Pechánek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 – 11:45</w:t>
        <w:tab/>
        <w:t xml:space="preserve">Interreg IIIA – informace o aktuálním stavu 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Helena Kubíčková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5 – 12:15</w:t>
        <w:tab/>
        <w:t>Diskuze a závěr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polečný regionální operační program – 3. výz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Iniciativa společenství Interreg II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2005 od 9.00 hod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l zastupitelstva Královéhradeckého kraje, Wonkova 1142, Hradec Králov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9"/>
          <w:szCs w:val="28"/>
        </w:rPr>
      </w:pPr>
      <w:r>
        <w:rPr>
          <w:rFonts w:cs="Times New Roman" w:ascii="Times New Roman" w:hAnsi="Times New Roman"/>
          <w:b/>
          <w:i/>
          <w:iCs/>
          <w:sz w:val="19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Titul, jméno, příjmen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Název firmy (organizac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Právní forma fir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 organizac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dresa, PS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Telefo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Fa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-mail (nutno vyplnit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Účast na semináři je bezplatn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ávaznou přihlášku, prosím, zašlet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jlépe mailem (event. poštou či faxem) na jméno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itka Vančurová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jvancurova@kr-kralovehradecky.cz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tel. 495 817 272, fax 495 817 5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0" w:right="1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9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vancurova@kr-kralovehrad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3:00Z</dcterms:created>
  <dc:creator>Semorád Zdeněk</dc:creator>
  <dc:description/>
  <dc:language>en-US</dc:language>
  <cp:lastModifiedBy>259</cp:lastModifiedBy>
  <cp:lastPrinted>2005-01-20T10:14:00Z</cp:lastPrinted>
  <dcterms:modified xsi:type="dcterms:W3CDTF">2005-01-20T13:13:00Z</dcterms:modified>
  <cp:revision>2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190641</vt:r8>
  </property>
  <property fmtid="{D5CDD505-2E9C-101B-9397-08002B2CF9AE}" pid="3" name="_AuthorEmail">
    <vt:lpwstr>zsemorad@kr-kralovehradecky.cz</vt:lpwstr>
  </property>
  <property fmtid="{D5CDD505-2E9C-101B-9397-08002B2CF9AE}" pid="4" name="_AuthorEmailDisplayName">
    <vt:lpwstr>Semorád Zdeněk Mgr.</vt:lpwstr>
  </property>
  <property fmtid="{D5CDD505-2E9C-101B-9397-08002B2CF9AE}" pid="5" name="_EmailSubject">
    <vt:lpwstr/>
  </property>
  <property fmtid="{D5CDD505-2E9C-101B-9397-08002B2CF9AE}" pid="6" name="_PreviousAdHocReviewCycleID">
    <vt:r8>691883139</vt:r8>
  </property>
  <property fmtid="{D5CDD505-2E9C-101B-9397-08002B2CF9AE}" pid="7" name="_ReviewingToolsShownOnce">
    <vt:lpwstr/>
  </property>
</Properties>
</file>