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                                              </w:t>
        <w:tab/>
        <w:tab/>
        <w:t xml:space="preserve">              </w:t>
      </w:r>
      <w:r>
        <w:rPr>
          <w:bCs/>
          <w:sz w:val="24"/>
        </w:rPr>
        <w:t>V Hradci Králové dne 31. 3. 20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Cs/>
          <w:sz w:val="24"/>
        </w:rPr>
        <w:tab/>
      </w:r>
    </w:p>
    <w:p>
      <w:pPr>
        <w:pStyle w:val="Heading4"/>
        <w:ind w:left="0" w:hanging="0"/>
        <w:jc w:val="center"/>
        <w:rPr/>
      </w:pPr>
      <w:r>
        <w:rPr/>
        <w:t>P o 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</w:rPr>
        <w:t>na informační seminář podnikatelského sektoru a organizací Královéhradeckého kraje, který se uskuteční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  <w:u w:val="single"/>
        </w:rPr>
        <w:t>dne 11. 4. 2005 ve 13:00 hodin v budově Krajského úřadu Královéhradeckého kraje,</w:t>
      </w:r>
      <w:r>
        <w:rPr>
          <w:b/>
          <w:sz w:val="24"/>
        </w:rPr>
        <w:t xml:space="preserve">                     </w:t>
      </w:r>
      <w:r>
        <w:rPr>
          <w:b/>
          <w:sz w:val="24"/>
          <w:u w:val="single"/>
        </w:rPr>
        <w:t>3. patro budovy B, místnost č. 31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32"/>
          <w:szCs w:val="32"/>
        </w:rPr>
        <w:t xml:space="preserve">Možnost získání prostředků z fondů Evropské unie – „Grantové schéma na podporu modernizace a rozšíření ubytovacích kapacit v Královéhradeckém kraji“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Na tomto semináři budou podány informace o „Grantovém schématu na podporu modernizace a rozšíření ubytovacích kapacit v Královéhradeckém kraji“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ředpokládaný rozsah semináře je 60 – 90 minut. Vstup na seminář je zdarm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 xml:space="preserve">Prosíme o potvrzení účasti </w:t>
      </w:r>
      <w:r>
        <w:rPr>
          <w:b/>
          <w:i/>
          <w:iCs/>
          <w:sz w:val="24"/>
          <w:u w:val="single"/>
        </w:rPr>
        <w:t xml:space="preserve">do 7. 4. 2005 </w:t>
      </w:r>
      <w:r>
        <w:rPr>
          <w:b/>
          <w:i/>
          <w:iCs/>
          <w:sz w:val="24"/>
        </w:rPr>
        <w:t>na tel. č. 495 817 272,  fax. č. 495 817 523 nebo  na  e-mail: jvancurova@kr-kralovehradecky.cz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gistrace pro žadatel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rantové schéma: Podpora modernizace a rozšíření ubytovacích kapacit v Královéhradeckém kraji (podopatření 4.2.2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Jméno a příjmení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rganizac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E-ma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řihlašuji ……oso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50:00Z</dcterms:created>
  <dc:creator>sedlak</dc:creator>
  <dc:description/>
  <dc:language>en-US</dc:language>
  <cp:lastModifiedBy>sp571</cp:lastModifiedBy>
  <dcterms:modified xsi:type="dcterms:W3CDTF">2005-03-31T07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620727</vt:r8>
  </property>
  <property fmtid="{D5CDD505-2E9C-101B-9397-08002B2CF9AE}" pid="3" name="_AuthorEmail">
    <vt:lpwstr>pkarasek@kr-kralovehradecky.cz</vt:lpwstr>
  </property>
  <property fmtid="{D5CDD505-2E9C-101B-9397-08002B2CF9AE}" pid="4" name="_AuthorEmailDisplayName">
    <vt:lpwstr>Karásek Pavel Mgr.</vt:lpwstr>
  </property>
  <property fmtid="{D5CDD505-2E9C-101B-9397-08002B2CF9AE}" pid="5" name="_EmailSubject">
    <vt:lpwstr>Aktuality na web</vt:lpwstr>
  </property>
  <property fmtid="{D5CDD505-2E9C-101B-9397-08002B2CF9AE}" pid="6" name="_PreviousAdHocReviewCycleID">
    <vt:r8>805674451</vt:r8>
  </property>
</Properties>
</file>