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                     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retariát Regionální rady NUTS II Severovýcho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ý úřad Královéhradeckého kraje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62560</wp:posOffset>
            </wp:positionV>
            <wp:extent cx="996315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5715</wp:posOffset>
            </wp:positionV>
            <wp:extent cx="2129790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10235" cy="69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ind w:left="0" w:hanging="0"/>
        <w:jc w:val="center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na informační seminář pro obce, svazky obcí, organizace zřizované krajem či obcí, nestátní neziskové organizace, Hospodářskou komoru ČR a její složky Královéhradeckého kraje, který se uskuteční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  <w:u w:val="single"/>
        </w:rPr>
        <w:t>dne 24.2.2006 v 9:00 hodin v budově Krajského úřadu Královéhradeckého kraje,</w:t>
      </w: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>2. patro budovy B, místnost č. 207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32"/>
          <w:szCs w:val="32"/>
        </w:rPr>
        <w:t xml:space="preserve">Možnost získání prostředků z fondů Evropské unie – Grantové schéma „Integrace obtížně zaměstnatelných skupin obyvatel na území Královéhradeckého kraje“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a tomto semináři budou podány informace o 3. kolu výzvy Grantového schématu – Integrace obtížně zaměstnatelných skupin obyvatel na území Královéhradeckého kraj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edpokládaný rozsah semináře je 60 – 90 minut. Vstup na seminář je zdarm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Prosíme o potvrzení účasti </w:t>
      </w:r>
      <w:r>
        <w:rPr>
          <w:b/>
          <w:i/>
          <w:iCs/>
          <w:sz w:val="24"/>
          <w:u w:val="single"/>
        </w:rPr>
        <w:t xml:space="preserve">do 17.2.2006  </w:t>
      </w:r>
      <w:r>
        <w:rPr>
          <w:b/>
          <w:i/>
          <w:iCs/>
          <w:sz w:val="24"/>
        </w:rPr>
        <w:t>na tel. č. 495 817 272,  fax. č. 495 817 523 nebo  na  e-mail: jvancurova@kr-kralovehradecky.cz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gistrace pro žadatel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antové schéma: – Integrace obtížně zaměstnatelných skupin obyvatel na území Královéhradeckého kraje ( opatření 3.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méno a příjmení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E-ma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řihlašuji ……oso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6:00Z</dcterms:created>
  <dc:creator>sedlak</dc:creator>
  <dc:description/>
  <dc:language>en-US</dc:language>
  <cp:lastModifiedBy>Lenka Vašátková</cp:lastModifiedBy>
  <dcterms:modified xsi:type="dcterms:W3CDTF">2006-02-03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0423694</vt:r8>
  </property>
  <property fmtid="{D5CDD505-2E9C-101B-9397-08002B2CF9AE}" pid="3" name="_AuthorEmail">
    <vt:lpwstr>lvasatkova@kr-kralovehradecky.cz</vt:lpwstr>
  </property>
  <property fmtid="{D5CDD505-2E9C-101B-9397-08002B2CF9AE}" pid="4" name="_AuthorEmailDisplayName">
    <vt:lpwstr>Vašátková Lenka Ing.</vt:lpwstr>
  </property>
  <property fmtid="{D5CDD505-2E9C-101B-9397-08002B2CF9AE}" pid="5" name="_EmailSubject">
    <vt:lpwstr>Zveřejnění informace na webu kraje</vt:lpwstr>
  </property>
  <property fmtid="{D5CDD505-2E9C-101B-9397-08002B2CF9AE}" pid="6" name="_PreviousAdHocReviewCycleID">
    <vt:r8>-1123427981</vt:r8>
  </property>
</Properties>
</file>