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24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3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70.3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/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Královéhradecký kraj si Vás dovoluje pozvat na seminář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76" w:before="360" w:after="360"/>
        <w:ind w:left="1701" w:hanging="0"/>
        <w:rPr/>
      </w:pPr>
      <w:r>
        <w:rPr>
          <w:rFonts w:cs="Arial" w:ascii="Arial" w:hAnsi="Arial"/>
          <w:b/>
          <w:caps/>
          <w:sz w:val="52"/>
          <w:szCs w:val="44"/>
        </w:rPr>
        <w:t xml:space="preserve">PEČOVATELSKÉ SLUŽBY – MOŽNOSTI OPTIMALIZACE SÍTĚ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76" w:before="240" w:after="240"/>
        <w:ind w:left="1701" w:hanging="0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28"/>
          <w:szCs w:val="44"/>
        </w:rPr>
        <w:t>diskuse nad závěry terénního průzkumu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ind w:left="1701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ak posílit dostupnost služeb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  <w:t xml:space="preserve">Jak snížit náklady veřejných rozpočtů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  <w:t>Optimální podoba sítě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ind w:left="1701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</w:r>
      <w:r>
        <w:rPr>
          <w:rFonts w:cs="Arial" w:ascii="Arial" w:hAnsi="Arial"/>
          <w:b/>
          <w:szCs w:val="32"/>
        </w:rPr>
        <w:t>Určeno vedoucím pracovníkům pečovatelských služeb, pracovníkům městských úřadů s gescí plánování sociálních služeb a politickým představitelům obcí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cs="Verdana" w:ascii="Verdana" w:hAnsi="Verdana"/>
          <w:b/>
          <w:color w:val="5D5D5D"/>
          <w:sz w:val="32"/>
          <w:szCs w:val="32"/>
        </w:rPr>
        <w:t>Mgr. Jiří Zema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2"/>
          <w:lang w:eastAsia="cs-CZ"/>
        </w:rPr>
        <w:t>6. prosince 2011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9.00 – 11.30 hod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>Krajský úřad Královéhradeckého kraj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Pivovarské náměstí 1245, Hradec Králové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místnost číslo 9-P1.906 Albrechta z Valdštejn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y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8"/>
            <w:szCs w:val="32"/>
            <w:lang w:eastAsia="cs-CZ"/>
          </w:rPr>
          <w:t>lnovotna@kr-kralovehradecky.cz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sz w:val="28"/>
          <w:szCs w:val="32"/>
          <w:lang w:val="en-US" w:eastAsia="en-US"/>
        </w:rPr>
        <w:t>495 817 321 nebo 725 870 783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32"/>
          <w:lang w:eastAsia="cs-CZ"/>
        </w:rPr>
        <w:tab/>
      </w:r>
      <w:r>
        <w:rPr>
          <w:rFonts w:cs="Arial" w:ascii="Arial" w:hAnsi="Arial"/>
          <w:b/>
          <w:sz w:val="24"/>
          <w:szCs w:val="32"/>
          <w:lang w:val="en-US" w:eastAsia="en-US"/>
        </w:rPr>
        <w:t>Vstup pouze pro přihlášené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eminář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PEČOVATELSKÉ SLUŽBY – MOŽNOSTI OPTIMALIZACE SÍTĚ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6. prosince 2011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, Pivovarské náměstí 1245, Hradec Králové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Vyplněnou přihlášku zašlete na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novotna@kr-kralovehradecky.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nejpozději do 2. prosince 2011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* Účastníci získají osvědčení. Proto zde potřebujeme datum narození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Seminář je bezplatný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18"/>
          <w:szCs w:val="18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16"/>
        <w:szCs w:val="18"/>
      </w:rPr>
    </w:pPr>
    <w:r>
      <w:rPr>
        <w:rFonts w:cs="Arial" w:ascii="Arial" w:hAnsi="Arial"/>
        <w:bCs/>
        <w:sz w:val="16"/>
        <w:szCs w:val="18"/>
      </w:rPr>
      <w:t>Projekt je financován z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ovotna@kr-kralovehradecky.cz" TargetMode="External"/><Relationship Id="rId3" Type="http://schemas.openxmlformats.org/officeDocument/2006/relationships/hyperlink" Target="mailto:lnovotna@kr-kralovehrad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8:00Z</dcterms:created>
  <dc:creator>Jana Poldová</dc:creator>
  <dc:description/>
  <cp:keywords/>
  <dc:language>en-US</dc:language>
  <cp:lastModifiedBy>Michal Strobach</cp:lastModifiedBy>
  <cp:lastPrinted>2009-05-06T13:26:00Z</cp:lastPrinted>
  <dcterms:modified xsi:type="dcterms:W3CDTF">2011-11-22T06:24:00Z</dcterms:modified>
  <cp:revision>4</cp:revision>
  <dc:subject/>
  <dc:title/>
</cp:coreProperties>
</file>