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91" w:top="1417" w:footer="11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 xml:space="preserve">PŘIHLÁŠKA </w:t>
      </w:r>
    </w:p>
    <w:p>
      <w:pPr>
        <w:pStyle w:val="Normal"/>
        <w:ind w:left="2835" w:hanging="2835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ind w:left="2835" w:hanging="2835"/>
        <w:jc w:val="center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</w:rPr>
        <w:t>na úvodní konferenci individuálního projektu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630" w:hRule="atLeast"/>
        </w:trPr>
        <w:tc>
          <w:tcPr>
            <w:tcW w:w="9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5747" w:leader="none"/>
              </w:tabs>
              <w:jc w:val="center"/>
              <w:rPr>
                <w:rFonts w:ascii="Arial" w:hAnsi="Arial" w:cs="Arial"/>
                <w:bCs/>
                <w:color w:val="F2F2F2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2F2F2"/>
                <w:kern w:val="2"/>
                <w:sz w:val="28"/>
                <w:szCs w:val="28"/>
                <w:highlight w:val="red"/>
              </w:rPr>
              <w:t>VZDĚLÁVÁNÍ POSKYTOVATELŮ A ZADAVATLŮ SOCIÁLNÍCH SLUŽEB NA ÚZEMÍ KRÁLOVÉHRADECKÉHO KRAJE IV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1985" w:leader="none"/>
        </w:tabs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jc w:val="both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Termín a čas konání: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ab/>
        <w:t>6. května 2011, od 9:00 hod.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jc w:val="both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Místo konání: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  </w:t>
        <w:tab/>
        <w:tab/>
        <w:t xml:space="preserve">Nové Adalbertinum, Velké náměstí 32, 500 03 Hradec Králové </w:t>
      </w:r>
    </w:p>
    <w:p>
      <w:pPr>
        <w:pStyle w:val="Normal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Kontaktní údaje účastníka: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040"/>
      </w:tblGrid>
      <w:tr>
        <w:trPr>
          <w:trHeight w:val="56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Jméno a příjmení, poz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Název organiz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Adresa organiz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Telef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br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Kontaktní údaje pro zaslání přihlášky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Bc. Marcela Bezdíčková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ntrum evropského projektování</w:t>
        <w:tab/>
      </w:r>
    </w:p>
    <w:p>
      <w:pPr>
        <w:pStyle w:val="Normal"/>
        <w:spacing w:lineRule="auto" w:line="276"/>
        <w:ind w:left="425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el: 725 027 795 </w:t>
        <w:tab/>
        <w:tab/>
        <w:tab/>
        <w:tab/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ezdickova@cep-rra.cz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Vyplněnou přihlášku zašlete na výše uvedený e-mail nejpozději do 27. dubna 2011.</w:t>
      </w:r>
    </w:p>
    <w:p>
      <w:pPr>
        <w:pStyle w:val="Normal"/>
        <w:tabs>
          <w:tab w:val="clear" w:pos="709"/>
          <w:tab w:val="left" w:pos="23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1191" w:top="1417" w:footer="117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0815</wp:posOffset>
          </wp:positionH>
          <wp:positionV relativeFrom="paragraph">
            <wp:posOffset>-822325</wp:posOffset>
          </wp:positionV>
          <wp:extent cx="5762625" cy="1057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Normal"/>
      <w:autoSpaceDE w:val="false"/>
      <w:jc w:val="center"/>
      <w:rPr>
        <w:rFonts w:ascii="Arial" w:hAnsi="Arial" w:cs="Arial"/>
        <w:bCs/>
        <w:sz w:val="18"/>
        <w:szCs w:val="18"/>
        <w:lang w:val="en-US" w:eastAsia="en-US"/>
      </w:rPr>
    </w:pPr>
    <w:r>
      <w:rPr>
        <w:rFonts w:cs="Arial" w:ascii="Arial" w:hAnsi="Arial"/>
        <w:bCs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5103" w:leader="none"/>
      </w:tabs>
      <w:ind w:firstLine="4111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ezdickova@cep-rra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15:00Z</dcterms:created>
  <dc:creator>833</dc:creator>
  <dc:description/>
  <cp:keywords/>
  <dc:language>en-US</dc:language>
  <cp:lastModifiedBy>Součková Petra, Bc.</cp:lastModifiedBy>
  <cp:lastPrinted>2011-04-18T08:38:00Z</cp:lastPrinted>
  <dcterms:modified xsi:type="dcterms:W3CDTF">2011-04-19T14:15:00Z</dcterms:modified>
  <cp:revision>2</cp:revision>
  <dc:subject/>
  <dc:title/>
</cp:coreProperties>
</file>