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jednorázovou konzult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ociální služby (§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konzultace – 1 den v období od 1. 11. 2010 do 30. 8. 2012 (může se změnit na základě domluvy s konzultante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áhradní termín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poldova@cep-rra.cz</w:t>
        </w:r>
      </w:hyperlink>
      <w:r>
        <w:rPr/>
        <w:t xml:space="preserve">  do 31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Footer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dlouhodobou konzult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ociální služby (§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ůvodnění tématu (popište současný stav, naznačte, kde vidíte slabá místa a načrtněte, čeho chcete konzultací dosáhnout – co chcete řešit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y konzultací – 6 dní v období od 1. 11. 2010 do 30. 8. 2012 (může se změnit na základě domluvy s konzultante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na e-mail: </w:t>
      </w:r>
      <w:hyperlink r:id="rId3">
        <w:r>
          <w:rPr>
            <w:rStyle w:val="InternetLink"/>
          </w:rPr>
          <w:t>poldova@cep-rra.cz</w:t>
        </w:r>
      </w:hyperlink>
      <w:r>
        <w:rPr/>
        <w:t xml:space="preserve">  do 31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,Bold;Arial" w:hAnsi="Arial,Bold;Arial" w:cs="Arial,Bold;Arial"/>
          <w:bCs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.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dova@cep-rra.cz" TargetMode="External"/><Relationship Id="rId3" Type="http://schemas.openxmlformats.org/officeDocument/2006/relationships/hyperlink" Target="mailto:pold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9:00Z</dcterms:created>
  <dc:creator>CEP</dc:creator>
  <dc:description/>
  <dc:language>en-US</dc:language>
  <cp:lastModifiedBy>359</cp:lastModifiedBy>
  <dcterms:modified xsi:type="dcterms:W3CDTF">2010-10-18T14:39:00Z</dcterms:modified>
  <cp:revision>2</cp:revision>
  <dc:subject/>
  <dc:title/>
</cp:coreProperties>
</file>