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right" w:pos="5747" w:leader="none"/>
        </w:tabs>
        <w:spacing w:lineRule="auto" w:line="240" w:before="400" w:after="36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Královéhradecký kraj si Vás dovoluje pozvat na seminář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 xml:space="preserve">PREVENCE kriminality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spacing w:lineRule="auto" w:line="240"/>
        <w:ind w:left="2265" w:hanging="2265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  <w:t>Termín konání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 xml:space="preserve"> </w:t>
        <w:tab/>
        <w:t>15. října 2009</w:t>
        <w:br/>
        <w:t>10.00 – 16.00 hodin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5" w:hanging="2265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  <w:t>Místo konání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 xml:space="preserve"> </w:t>
        <w:tab/>
        <w:tab/>
        <w:t>Speciální základní škola a Praktická škol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highlight w:val="yellow"/>
          <w:lang w:eastAsia="cs-CZ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>Hradecká 1231, Hradec Králové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5" w:hanging="2265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cs-CZ"/>
        </w:rPr>
        <w:tab/>
      </w:r>
      <w:r>
        <w:fldChar w:fldCharType="begin"/>
      </w:r>
      <w:r>
        <w:rPr>
          <w:rStyle w:val="InternetLink"/>
          <w:kern w:val="2"/>
          <w:bCs/>
          <w:rFonts w:eastAsia="Times New Roman" w:cs="Times New Roman" w:ascii="Times New Roman" w:hAnsi="Times New Roman"/>
          <w:lang w:eastAsia="cs-CZ"/>
        </w:rPr>
        <w:instrText xml:space="preserve"> HYPERLINK "http://www.mapy.cz/" \l "mm=ZP@sa=s@st=s@ssq=Hradecká 1231, Hradec Králové@sss=1@ssp=120446060_123678412_150133868_150007500@x=136302482@y=136366365@z=16"</w:instrText>
      </w:r>
      <w:r>
        <w:rPr>
          <w:rStyle w:val="InternetLink"/>
          <w:kern w:val="2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lang w:eastAsia="cs-CZ"/>
        </w:rPr>
        <w:t>mapa</w:t>
      </w:r>
      <w:r>
        <w:rPr>
          <w:rStyle w:val="InternetLink"/>
          <w:kern w:val="2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cs-CZ"/>
        </w:rPr>
        <w:t xml:space="preserve"> - Loc: 50°12'8.055"N, 15°49'59.057"E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  <w:t>Seminář vede:</w:t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 xml:space="preserve">PhDr. K. Večerka CSc.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ab/>
        <w:t>PhDr. M. Scheinost</w:t>
        <w:br/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  <w:t>Obsah semináře: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cs-CZ"/>
        </w:rPr>
        <w:t>Teorie kriminality a sociální prevence (charakter, struktura a druhy kriminality, sociologická východiska sociální prevence, psychopatologie zločinu, vztah prevence a represe)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cs-CZ"/>
        </w:rPr>
        <w:t>Systém preventivní práce v ČR (historie preventivní práce v ČR, organizace systému prevence, aktéři preventivních aktivit, současné trendy)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cs-CZ"/>
        </w:rPr>
        <w:t>Rizikové aspekty vývoje dítěte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color w:val="000000"/>
          <w:kern w:val="2"/>
          <w:sz w:val="32"/>
          <w:szCs w:val="32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cs-CZ"/>
        </w:rPr>
        <w:t>Kulatý stůl – řešení konkrétních problémů účastníků semináře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 xml:space="preserve">Více informací a hlášení účasti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2"/>
            <w:szCs w:val="32"/>
            <w:lang w:eastAsia="cs-CZ"/>
          </w:rPr>
          <w:t>mjurakova@kr-kralovehradecky.cz</w:t>
        </w:r>
      </w:hyperlink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tel.: 495 817 3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čet účastníků: 25 - 30(vstup pouze pro přihlášené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Přihláš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minář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EVENCE KRIMINALI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 října 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peciální základní škola a Praktická škola, Hradecká 1231, Hradec Králové</w:t>
      </w:r>
    </w:p>
    <w:p>
      <w:pPr>
        <w:pStyle w:val="Normal"/>
        <w:rPr/>
      </w:pPr>
      <w:r>
        <w:rPr/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atum narození*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dresa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yplněnou přihlášku zašlete na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cs-CZ"/>
          </w:rPr>
          <w:t>mjurakova@kr-kralovehradecky.cz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jpozděj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 9. října 200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Účastníci získají osvědčení. </w:t>
      </w:r>
      <w:r>
        <w:rPr>
          <w:rFonts w:cs="Times New Roman" w:ascii="Times New Roman" w:hAnsi="Times New Roman"/>
          <w:sz w:val="28"/>
          <w:szCs w:val="28"/>
        </w:rPr>
        <w:t>Proto zde potřebujeme datum naroze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bezplatný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6493510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10"/>
        <w:szCs w:val="10"/>
        <w:lang w:val="en-US" w:eastAsia="en-US"/>
      </w:rPr>
    </w:pPr>
    <w:r>
      <w:rPr>
        <w:rFonts w:cs="Arial" w:ascii="Arial" w:hAnsi="Arial"/>
        <w:bCs/>
        <w:sz w:val="10"/>
        <w:szCs w:val="10"/>
        <w:lang w:val="en-US" w:eastAsia="en-US"/>
      </w:rPr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rFonts w:ascii="Arial" w:hAnsi="Arial" w:cs="Arial"/>
        <w:b/>
        <w:b/>
        <w:color w:val="3333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4495</wp:posOffset>
          </wp:positionH>
          <wp:positionV relativeFrom="page">
            <wp:posOffset>485775</wp:posOffset>
          </wp:positionV>
          <wp:extent cx="1997075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ab/>
    </w:r>
  </w:p>
  <w:p>
    <w:pPr>
      <w:pStyle w:val="Header"/>
      <w:tabs>
        <w:tab w:val="clear" w:pos="4536"/>
        <w:tab w:val="left" w:pos="4395" w:leader="none"/>
        <w:tab w:val="right" w:pos="9072" w:leader="none"/>
      </w:tabs>
      <w:rPr/>
    </w:pPr>
    <w:r>
      <w:rPr>
        <w:rFonts w:cs="Arial" w:ascii="Arial" w:hAnsi="Arial"/>
        <w:b/>
        <w:color w:val="333399"/>
      </w:rPr>
      <w:tab/>
      <w:t>Individuální projekt</w:t>
    </w:r>
  </w:p>
  <w:p>
    <w:pPr>
      <w:pStyle w:val="Header"/>
      <w:tabs>
        <w:tab w:val="clear" w:pos="4536"/>
        <w:tab w:val="left" w:pos="4111" w:leader="none"/>
        <w:tab w:val="left" w:pos="4395" w:leader="none"/>
        <w:tab w:val="right" w:pos="9072" w:leader="none"/>
      </w:tabs>
      <w:rPr/>
    </w:pPr>
    <w:r>
      <w:rPr>
        <w:rFonts w:cs="Arial" w:ascii="Arial" w:hAnsi="Arial"/>
        <w:color w:val="333399"/>
      </w:rPr>
      <w:tab/>
      <w:tab/>
    </w:r>
    <w:r>
      <w:rPr>
        <w:rFonts w:cs="Arial" w:ascii="Arial" w:hAnsi="Arial"/>
        <w:color w:val="333399"/>
        <w:sz w:val="18"/>
        <w:szCs w:val="18"/>
      </w:rPr>
      <w:t>Rozvoj dostupnosti a kvality sociálních služeb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/>
    </w:pPr>
    <w:r>
      <w:rPr>
        <w:rFonts w:cs="Arial" w:ascii="Arial" w:hAnsi="Arial"/>
        <w:color w:val="333399"/>
        <w:sz w:val="18"/>
        <w:szCs w:val="18"/>
      </w:rPr>
      <w:tab/>
      <w:t>v Královéhradeckém kraji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ab/>
      <w:t>www.socialniprojekty.cz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/>
    </w:pPr>
    <w:r>
      <w:rPr>
        <w:rFonts w:cs="Arial" w:ascii="Arial" w:hAnsi="Arial"/>
        <w:b/>
        <w:color w:val="333399"/>
      </w:rPr>
      <w:tab/>
    </w:r>
    <w:r>
      <w:rPr>
        <w:rFonts w:cs="Arial" w:ascii="Arial" w:hAnsi="Arial"/>
        <w:color w:val="333399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urakova@kr-kralovehradecky.cz" TargetMode="External"/><Relationship Id="rId3" Type="http://schemas.openxmlformats.org/officeDocument/2006/relationships/hyperlink" Target="mailto:mjurakova@kr-kralovehrad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0:00Z</dcterms:created>
  <dc:creator>Michaela Juráková</dc:creator>
  <dc:description/>
  <cp:keywords/>
  <dc:language>en-US</dc:language>
  <cp:lastModifiedBy>359</cp:lastModifiedBy>
  <dcterms:modified xsi:type="dcterms:W3CDTF">2009-09-24T09:15:00Z</dcterms:modified>
  <cp:revision>6</cp:revision>
  <dc:subject/>
  <dc:title/>
</cp:coreProperties>
</file>