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 xml:space="preserve">SWOT analýza k Projektu podpora sociální integrace vyloučených lokalit v Královéhradeckém kraji – město, venkov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Silné stránky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děláme lépe než ostatní, okolí to vnímá jako přednos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a znalost sociálních služeb – Plán sociálních služeb Královéhradeckého kraje, benchmarking – porovnávání sociálních služeb dle jednotných ukazatel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funkce styčného důstojníka pro menšiny u Policie ČR v KHK, možnost vzájemného inform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existence popisu vyloučených lokalit na území Královéhradeckého kraj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užívání státních dotací (MŠMT,MPSV, MK, MVČ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užívání evropských dotací (individuální projekt kraje Služby sociální prevence – víceleté financování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užívání evropských dotací v Operačním programu Vzdělávání pro konkurenceschopnost,  Rovné příležitosti dětí a žáků, včetně dětí a žáků se speciálními vzdělávacími potřebami </w:t>
      </w:r>
      <w:r>
        <w:rPr>
          <w:sz w:val="22"/>
          <w:szCs w:val="22"/>
        </w:rPr>
        <w:t>(Speciální škola  HK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ora služeb sociální prevence Královéhradeckým krajem, kladné vyjádření k žádostem o dotac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ský úřad se zabývá problematikou vyloučených lokalit, existence koordinátora romských poradc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istence Strategie rozvoje lidských zdrojů, priorita č.3 zaměstnávání obtížně zaměstnavatelných skupin obyvatel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ce porad pro romské poradce obcí a terénní pracovník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ční servis ze strany krajského úřadu (kontakty na obce a ministerstvo, předávání informací a metodik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ované úspěšné projekty na podporu zaměstnanosti  (Jaroměř, Broumov, Nový Bydžov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realizace a podpora terénní práce ve vyloučených lokalitá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v Rychnově a Hradci Králové existuje služba Ment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ciální projekty prevence kriminality v některých obcí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přípravných ročníků při ZŠ (s programem pro žáky se speciálními vzdělávacími potřebam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existence předškolního vzdělávání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upráce s ministerstvem práce a sociálních věcí v oblasti zaměstnanosti (existují programy z aktivní politiky zaměstnanosti, např. veřejně prospěšné práce a společensky účelná pracovní místa – Nový Bydžov, Broumov, Jaroměř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finanční podpora žáků </w:t>
      </w:r>
      <w:r>
        <w:rPr>
          <w:rFonts w:eastAsia="Calibri" w:cs="TimesNewRoman,Bold" w:ascii="Arial Narrow" w:hAnsi="Arial Narrow"/>
          <w:bCs/>
          <w:sz w:val="22"/>
          <w:szCs w:val="22"/>
        </w:rPr>
        <w:t>středního vzdělání s výučním listem v oborech strojírenský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nnost nízkoprahových zařízení pro děti a mládež v Jaroměři, Hradci Králové, Jičíně, Broumově, Náchodě , Novém Městě n.M, v Rychnově n.K, Trutnově,  v Hořicích a volnočasový  klub v Kostelci n.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projektů financovaných z evropských dotací podporujících vzdělávání sociálních pracovníků  (Vzdělávání poskytovatelů a zadavatelů sociálních služeb pro území KHK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Výboru zastupitelstva KHK pro národnostní menšiny – zviditelnění problému v samosprávě kraj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lupráce služeb prevence v rámci komunitního plánování v ve většině obcí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í člena z KHK v  Radě vlády pro záležitosti romské komunit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členění tématu vyloučených lokalit v Koncepci prevence 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mina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gram  prevence kriminality Královéhradeckého kraje (finanční podpora aktivit v oblasti prevence kriminality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rogram primární prevence pro základní školy v Náchodě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e individuálního projektu Podpora sociální integrace obyvatel vyloučených lokalit Královéhradeckého kraje (oblast podpory terénní práce a vzdělávání terénních pracovníků a zástupců samospráv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ádání seminářů na aktuální témata pro pracovníky pracující s obyvateli sociálně vyloučených lokal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existence funkce asistenta pedagoga na některých základních školách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latí pro venkovské vyloučené loka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některých venkovských lokalitách působí terénní pracovníci obcí s rozšířenou působností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ence popisu venkovských vyloučených lokalit v kraji</w:t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labé stránky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neumíme, zde ostatní vidí nedostat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nedostupné sociální služby občansko - právního poradenství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sence sociálního ubytování v obcích pro tuto cílovou skupin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sence azylových domů pro celé rodin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dostatečné vědomosti malých romských občanských sdružení o čerpání dotací a projektování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existující metodika pro práci poradců pro národností menšiny, (zmatečnost označení funkce, která by neměla určovat metodiku pouze pro romské obyvate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chybí aktivní přístup některých obcí k řešení otázky integrace sociálně vyloučených lokal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ochota obcí financovat aktivity zaměřené na obyvatele vyloučených lokal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mulace funkcí romských poradců na obcích i krajského koordináto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učené lokality nejsou atraktivní téma pro politiky (cílová skupina ve vyloučených lokalitách není při volbách aktivní, pro politiky tato skupina není zajímavá z hlediska volebních preferenc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byvatelé lokalit nevyužívají existující projekty (zapojení dětí z vyloučených lokalit do existujících volnočasových aktivit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účast dětí z vyloučených lokalit na předškolním vzdělávání i přesto, že je předškolní ročník zdar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byvatelé vyloučených lokalit nejsou motivovaní k aktivnímu přístupu v řešení své situ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yvatelé vyloučených lokalit neřeší svou situaci, i když dostávají dostatečně srozumitelné informace o možnostech řešení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speciálních terénních pracovníků- mentorů (probace a mediac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čné ztotožnění obyvatel lokalit s vlastní identito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existuje sociální práce s celými rodinami v kraj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existence metodického vedení asistentů pedagoga pro děti ze sociokulturně znevýhodněného prostředí v rámci kraje (setkávání v rámci kraje, výměna zkušeností, vzdělávání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zký počet terénních sociálních pracovníků ve vyloučených lokalitá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některých lokalitách nepracuje žádný terénní pracovník (Trutnov, Vysoké Veselí, Meziměstí, Třebechovice p. Orebe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některých obcích s rozšířenou působností nefunguje funkce romského porad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zký počet zřízených přípravných tříd pro nízký zájem cílové skupi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čná vzájemná komunikace mezi státní správou, samosprávou, neziskovými organizacemi a soukromými subjek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ce neinvestují do infrastruktury v lokalitá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sociálních bytů ve vlastnictví obc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malé povědomí o funkci styčného důstojníka pro menšiny Policie Č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ecná neochota obcí financovat aktivity zaměřené na obyvatele vyloučených lokal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nemožnost dofinancování sociálních služeb v rámci individuálního projektu z jiných zdrojů nežli z obcí a kra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nízký počet asistentů pedagoga na základních školách, nedostatek financí a zájmu škol o tuto funkc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zájem obcí organizovat veřejnou službu v návaznosti na podmínky obce (finanční a personální nárůst pro obec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zké nebo žádné dofinancovávání mzdy u pracovníků v veřejně prospěšných prací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latí pro venkovské vyloučené lokal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e prodávají problémové nemovitosti soukromým vlastníků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oké nájemné v domech soukromých vlastník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známy vůdčí osobnosti ve venkovských lokalitá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čanská sdružení se nevěnují preventivním aktivitám ve venkovských lokalitách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32"/>
          <w:szCs w:val="32"/>
        </w:rPr>
        <w:t>Příležitosti</w:t>
      </w:r>
      <w:r>
        <w:rPr>
          <w:rFonts w:cs="Arial Narrow" w:ascii="Arial Narrow" w:hAnsi="Arial Narrow"/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činnost ostatních integraci nahrává, tyto okolní podmínky jsou pro kraj výhodné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uje funkce ministra pro lidská prá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uje antidiskriminační zákon 198/2009 Sb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gování Rady vlády pro záležitosti romské komun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ační programy RVZRK: 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edcházení sociálnímu vyloučení a odstraňování jeho důsledků</w:t>
      </w:r>
      <w:r>
        <w:rPr>
          <w:rFonts w:cs="Arial Narrow" w:ascii="Arial Narrow" w:hAnsi="Arial Narrow"/>
          <w:sz w:val="22"/>
          <w:szCs w:val="22"/>
        </w:rPr>
        <w:t>, program A. Podpora terénní práce, program B. Prevence sociálního vyloučení a komunitní prá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ční programy MŠMT:</w:t>
      </w:r>
    </w:p>
    <w:p>
      <w:pPr>
        <w:pStyle w:val="Normal"/>
        <w:ind w:left="1065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Preventivní programy realizované školami a školskými zařízením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u w:val="single"/>
        </w:rPr>
        <w:t>Prevence sociálně patologických jevů v působnosti rezortu MŠMT</w:t>
      </w:r>
      <w:r>
        <w:rPr>
          <w:rFonts w:cs="Arial Narrow" w:ascii="Arial Narrow" w:hAnsi="Arial Narrow"/>
          <w:sz w:val="22"/>
          <w:szCs w:val="22"/>
        </w:rPr>
        <w:t xml:space="preserve"> (projekty zaměřené na práci s národnostními menšinami v oblasti specifické primární prevence, včasná intervence v oblasti specifické primární prevence, kontinuální práce s rodiči a monitorování situace mimo školu, rodičovské skupiny, vliv rodičů na specifickou primární prevenci)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odpora romských žáků středních škol</w:t>
      </w:r>
    </w:p>
    <w:p>
      <w:pPr>
        <w:pStyle w:val="Normal"/>
        <w:ind w:left="1065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ogram na podporu integrace romské komunity</w:t>
      </w:r>
      <w:r>
        <w:rPr>
          <w:rFonts w:cs="Arial Narrow" w:ascii="Arial Narrow" w:hAnsi="Arial Narrow"/>
          <w:sz w:val="22"/>
          <w:szCs w:val="22"/>
        </w:rPr>
        <w:t xml:space="preserve"> (Předškolní příprava romských dětí, Vzdělávání žáků z romských komunit na ZŠ a SŠ, </w:t>
      </w:r>
      <w:r>
        <w:rPr>
          <w:rFonts w:cs="Arial Narrow" w:ascii="Arial Narrow" w:hAnsi="Arial Narrow"/>
          <w:bCs/>
          <w:iCs/>
          <w:sz w:val="22"/>
          <w:szCs w:val="22"/>
        </w:rPr>
        <w:t>Komplexní programy zaměřené na podporu vzdělávání romských žákyň a žáků na střední škole, při volbě střední školy a přípravě na přechod do středního vzdělávání, Metodická podpora pedagogických pracovníků, Volnočasové a zájmové aktivity pro romské děti a mládež v návaznosti na jejich vzdělávací potřeby)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 xml:space="preserve">Rozvojový </w:t>
      </w:r>
      <w:r>
        <w:rPr>
          <w:rFonts w:cs="Arial Narrow" w:ascii="Arial Narrow" w:hAnsi="Arial Narrow"/>
          <w:sz w:val="22"/>
          <w:szCs w:val="22"/>
          <w:u w:val="single"/>
        </w:rPr>
        <w:t>program na podporu škol, které realizují inkluzívní vzdělávání a vzdělávání dětí a žáků se sociokulturním znevýhodněním</w:t>
      </w:r>
      <w:r>
        <w:rPr>
          <w:rFonts w:cs="Arial Narrow" w:ascii="Arial Narrow" w:hAnsi="Arial Narrow"/>
          <w:sz w:val="22"/>
          <w:szCs w:val="22"/>
        </w:rPr>
        <w:t xml:space="preserve"> (přípravné ročníky, asistenti pedagoga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555555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granty EU:</w:t>
      </w:r>
    </w:p>
    <w:p>
      <w:pPr>
        <w:pStyle w:val="Normal"/>
        <w:ind w:left="1065" w:hanging="0"/>
        <w:rPr>
          <w:rStyle w:val="Grandparentmessage1"/>
          <w:rFonts w:ascii="Arial Narrow" w:hAnsi="Arial Narrow" w:cs="Arial Narrow"/>
          <w:color w:val="000000"/>
          <w:sz w:val="22"/>
          <w:szCs w:val="22"/>
        </w:rPr>
      </w:pPr>
      <w:r>
        <w:rPr>
          <w:rStyle w:val="Grandparentmessage1"/>
          <w:rFonts w:cs="Arial Narrow" w:ascii="Arial Narrow" w:hAnsi="Arial Narrow"/>
          <w:color w:val="000000"/>
          <w:sz w:val="22"/>
          <w:szCs w:val="22"/>
        </w:rPr>
        <w:t xml:space="preserve">OPLZZ – výzva č. 30 „Sociální ekonomika“ do r. 2012, oblast podpory 3.1 Podpora sociální integrace a sociálních služeb 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LZZ – výzva č. 19 do ledna 2013, oblast podpory 3.2 - Podpora sociální integrace příslušníků romských lokalit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LZZ pro obce, oblast podpory 3.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lánované rozšíření působnosti Agentury do dalších vyloučených lokali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oručení Vlády pro zřízení funkce romských poradců na obcích s rozšířenou působnost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metodické materiály a manuály pro obce:</w:t>
      </w:r>
    </w:p>
    <w:p>
      <w:pPr>
        <w:pStyle w:val="Normal"/>
        <w:ind w:left="1065" w:hanging="0"/>
        <w:rPr/>
      </w:pPr>
      <w:r>
        <w:rPr>
          <w:rFonts w:cs="Arial Narrow" w:ascii="Arial Narrow" w:hAnsi="Arial Narrow"/>
          <w:sz w:val="22"/>
          <w:szCs w:val="22"/>
        </w:rPr>
        <w:t xml:space="preserve">Manuál pro obce k zákonu o právu shromažďovacím (MVČR), </w:t>
      </w:r>
    </w:p>
    <w:p>
      <w:pPr>
        <w:pStyle w:val="Normal"/>
        <w:ind w:left="10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oručení pro obce a města pro předcházení tvorby a rozšiřování sociálně vyloučených lokalit se zdůrazněním zajištění potřeby bydlení (kancelář veřejného ochránce práv, MVČ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stuje Koncepce včasné péče o děti ze sociálně znevýhodněného prostřed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klady dobré praxe z jiných krajů a inspirace ze zahraničí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áda romské inkluz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užití dobrovolnické služb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polupráce Agentury pro sociální začleňování v Broumově (</w:t>
      </w:r>
      <w:r>
        <w:rPr>
          <w:rFonts w:cs="Arial Narrow" w:ascii="Arial Narrow" w:hAnsi="Arial Narrow"/>
          <w:bCs/>
          <w:sz w:val="22"/>
          <w:szCs w:val="22"/>
        </w:rPr>
        <w:t>Odbor pro sociální za</w:t>
      </w:r>
      <w:r>
        <w:rPr>
          <w:rFonts w:cs="Arial Narrow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bCs/>
          <w:sz w:val="22"/>
          <w:szCs w:val="22"/>
        </w:rPr>
        <w:t>le</w:t>
      </w:r>
      <w:r>
        <w:rPr>
          <w:rFonts w:cs="Arial Narrow" w:ascii="Arial Narrow" w:hAnsi="Arial Narrow"/>
          <w:sz w:val="22"/>
          <w:szCs w:val="22"/>
        </w:rPr>
        <w:t>ň</w:t>
      </w:r>
      <w:r>
        <w:rPr>
          <w:rFonts w:cs="Arial Narrow" w:ascii="Arial Narrow" w:hAnsi="Arial Narrow"/>
          <w:bCs/>
          <w:sz w:val="22"/>
          <w:szCs w:val="22"/>
        </w:rPr>
        <w:t>ování v romských lokalitách Ú</w:t>
      </w:r>
      <w:r>
        <w:rPr>
          <w:rFonts w:cs="Arial Narrow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bCs/>
          <w:sz w:val="22"/>
          <w:szCs w:val="22"/>
        </w:rPr>
        <w:t>adu vlády)</w:t>
      </w:r>
    </w:p>
    <w:p>
      <w:pPr>
        <w:pStyle w:val="Normal"/>
        <w:ind w:left="106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latí pro venkovské vyloučené loka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využití hmotného a personálního potenciálu obce (využití bližších sousedských vazeb, veřejná kontrola, sepjetí s přírodou, menší míra rizik sociálně patologických jev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spolupráce s církv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Hrozb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o okolní podmínky kladou překážky úspěšné integraci, tato činnost ostatních ztěžuje práci směrem k integraci vyloučených lokal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pracovních míst pro lidi bez vzděl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iv levné pracovní síly ze zahranič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ěstnavatelé nejsou motivováni k umožnění výkonu alternativních trest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výskyt sociálně patologických jevů, lichva, závislosti, trestná činno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zká vzdělanost a nedostatečná kvalifikace osob z vyloučených lokal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prostředků na sociální služby, nejistota financování do budoucna (</w:t>
      </w:r>
      <w:r>
        <w:rPr>
          <w:rFonts w:cs="Arial Narrow" w:ascii="Arial Narrow" w:hAnsi="Arial Narrow"/>
          <w:i/>
          <w:sz w:val="22"/>
          <w:szCs w:val="22"/>
        </w:rPr>
        <w:t xml:space="preserve">částečně vyřešeno z individuálního projektu – víceleté financování 3 leté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sence vhodných vzorů v rodině, přenos negativ na další gener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nedostatek dostupného nízkonákladového bydl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ost vnímá vysoký zájem státu o cílovou skupinu a existenci vyrovnávacích postupů plynoucích z Koncepce romské integrace negativn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stěhovávání rodin a riziko rozšiřování a vznik nových vyloučených lokal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oká migrace příslušníků cílové skupi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řívější negativní mediální obraz cílové skupin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uboko zakořeněné předsudky majoritní společnosti vůči Romů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oká několika generační nezaměstnanost, fluktuace, krátkodobé pracovní smlou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čitá osobnostní charakteristika cílových skupi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ustranné rasistické a xenofobní proje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ízké právní povědomí obyvatel vyloučených lokal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čné povědomí veřejnosti o vyloučených lokalitá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oká zadluženost obyvatel vyloučených lokalit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nedbávání povinné školní docházky, demotivace pro vzdělávání, špatná spolupráce rodin se školam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eužívání nájemníků pronajimateli by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skrytá diskriminace při zaměstnávání romských klient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dostatečná komunikace RVZRK s MPSV v oblasti dotačních řízen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ouhé lhůty zpracování a vyhodnocení žádostí o dotace (zejména MŠMT)</w:t>
      </w:r>
    </w:p>
    <w:p>
      <w:pPr>
        <w:pStyle w:val="Normal"/>
        <w:ind w:left="1065" w:hanging="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latí pro venkovské vyloučené lokal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ožitá organizace pro malé obecní úřady veřejně prospěšných prací a veřejné služb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finančních prostředků v malých obcí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dostupnost učňovského vzdělávání v malých obcí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ochota obyvatel venkovských lokalit cestovat za prac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patné hygienické podmín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ostatek informací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06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1:00Z</dcterms:created>
  <dc:creator>493</dc:creator>
  <dc:description/>
  <cp:keywords/>
  <dc:language>en-US</dc:language>
  <cp:lastModifiedBy>ET</cp:lastModifiedBy>
  <dcterms:modified xsi:type="dcterms:W3CDTF">2009-09-01T11:16:00Z</dcterms:modified>
  <cp:revision>21</cp:revision>
  <dc:subject/>
  <dc:title/>
</cp:coreProperties>
</file>