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Jednání pracovních skupin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Dne 4. a 22. června se sešly pracovní skupiny pro tvorbu strategie s přihlédnutím k městským vyloučeným lokalitám, každá 2x k diskusi a následné tvorbě SWOT analý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 a 24. června se sešly pracovní skupiny pro tvorbu strategie se zohledněním specifik venkovských vyloučených loka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dnání pracovních skupin byla vytvořena </w:t>
      </w:r>
      <w:r>
        <w:rPr>
          <w:color w:val="FF0000"/>
        </w:rPr>
        <w:t>SWOT analýz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ěty a připomínky posílejte na </w:t>
      </w:r>
      <w:hyperlink r:id="rId2">
        <w:r>
          <w:rPr>
            <w:rStyle w:val="InternetLink"/>
          </w:rPr>
          <w:t>msmudkova@kr-kralovehradecky.cz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ud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0:00Z</dcterms:created>
  <dc:creator>ET</dc:creator>
  <dc:description/>
  <cp:keywords/>
  <dc:language>en-US</dc:language>
  <cp:lastModifiedBy>ET</cp:lastModifiedBy>
  <dcterms:modified xsi:type="dcterms:W3CDTF">2009-09-01T06:11:00Z</dcterms:modified>
  <cp:revision>1</cp:revision>
  <dc:subject/>
  <dc:title/>
</cp:coreProperties>
</file>