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2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71" w:right="1134" w:gutter="0" w:header="709" w:top="1418" w:footer="638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Rozdělovník:</w:t>
        <w:tab/>
      </w:r>
    </w:p>
    <w:p>
      <w:pPr>
        <w:pStyle w:val="Normal"/>
        <w:tabs>
          <w:tab w:val="clear" w:pos="709"/>
          <w:tab w:val="left" w:pos="4082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bookmarkStart w:id="0" w:name="Text3"/>
      <w:r>
        <w:rPr>
          <w:rFonts w:cs="Calibri" w:ascii="Calibri" w:hAnsi="Calibri"/>
          <w:sz w:val="22"/>
          <w:szCs w:val="22"/>
        </w:rPr>
        <w:t>Obce s pověřeným obecním úřadem,</w:t>
      </w:r>
      <w:bookmarkEnd w:id="0"/>
    </w:p>
    <w:p>
      <w:pPr>
        <w:pStyle w:val="Normal"/>
        <w:tabs>
          <w:tab w:val="clear" w:pos="709"/>
          <w:tab w:val="left" w:pos="4082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skytovatelé sociálních služeb</w:t>
      </w:r>
    </w:p>
    <w:p>
      <w:pPr>
        <w:pStyle w:val="Normal"/>
        <w:tabs>
          <w:tab w:val="clear" w:pos="709"/>
          <w:tab w:val="left" w:pos="4082" w:leader="none"/>
        </w:tabs>
        <w:ind w:firstLine="40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izovatelé sociálních služeb</w:t>
      </w:r>
    </w:p>
    <w:p>
      <w:pPr>
        <w:pStyle w:val="Normal"/>
        <w:tabs>
          <w:tab w:val="clear" w:pos="709"/>
          <w:tab w:val="left" w:pos="40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Hradci Králové, 8. srpna 2012</w:t>
      </w:r>
    </w:p>
    <w:p>
      <w:pPr>
        <w:pStyle w:val="Normal"/>
        <w:tabs>
          <w:tab w:val="clear" w:pos="709"/>
          <w:tab w:val="left" w:pos="40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871" w:right="1134" w:gutter="0" w:header="709" w:top="1418" w:footer="638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vánka na společné jednání obcí, Královéhradeckého kraje a poskytovatelů sociálních služeb k tématice sociálních služeb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, vážený pane,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volujeme si Vás pozvat na společné jednání obcí, Královéhradeckého kraje a poskytovatelů sociálních služeb regionu Náchodsko, které se uskuteční </w:t>
      </w:r>
      <w:r>
        <w:rPr>
          <w:rFonts w:cs="Calibri" w:ascii="Calibri" w:hAnsi="Calibri"/>
          <w:b/>
          <w:sz w:val="22"/>
          <w:szCs w:val="22"/>
        </w:rPr>
        <w:t>dne 27. 8. 2012 od 8:30 v zasedací místnosti č. 5, I. poschodí budovy Městského úřadu Náchod, nám. TGM 4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etkání: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Síť sociálních služeb Královéhradeckého kraje pro období 2013 - 2014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Financování sociálních služeb z nových individuálních projektů Služby sociální prevence v Královéhradeckém kraji II a Podpora sociální integrace obyvatel vyloučených lokalit v Královéhradeckém kraji III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Víceleté financování sociálních služeb v Královéhradeckém kraji – aktuální stav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Dotační řízení MPSV pro rok 2013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délka jednání je 2 hodiny. Za Královéhradecký kraj zajistí účast Ing. Mgr. Jiří Vitvar, vedoucí odboru sociálních věcí a Mgr. Robert Černý, vedoucí oddělení </w:t>
      </w:r>
      <w:r>
        <w:rPr>
          <w:rFonts w:cs="Calibri" w:ascii="Calibri" w:hAnsi="Calibri"/>
          <w:sz w:val="22"/>
          <w:szCs w:val="22"/>
          <w:lang w:val="en-US" w:eastAsia="en-US"/>
        </w:rPr>
        <w:t>analýz, koncepcí a financování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Vám předem za přijetí pozvání k projednávání podstatných otázek zajištění sociálních služeb. Setkání se uskuteční ve spolupráci s městem Náchod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gr. Jiří Vitvar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sociálních věcí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0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71" w:right="1134" w:gutter="0" w:header="709" w:top="1418" w:footer="638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3:00Z</dcterms:created>
  <dc:creator>833</dc:creator>
  <dc:description/>
  <cp:keywords/>
  <dc:language>en-US</dc:language>
  <cp:lastModifiedBy>Jiří Zeman</cp:lastModifiedBy>
  <cp:lastPrinted>2007-05-09T13:28:00Z</cp:lastPrinted>
  <dcterms:modified xsi:type="dcterms:W3CDTF">2012-08-06T08:01:00Z</dcterms:modified>
  <cp:revision>5</cp:revision>
  <dc:subject/>
  <dc:title/>
</cp:coreProperties>
</file>