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regionu Jičínsko, které se uskuteční </w:t>
      </w:r>
      <w:r>
        <w:rPr>
          <w:rFonts w:cs="Calibri" w:ascii="Calibri" w:hAnsi="Calibri"/>
          <w:b/>
          <w:sz w:val="22"/>
          <w:szCs w:val="22"/>
        </w:rPr>
        <w:t>dne 31. 8. 2012 od 8:30 ve velké zasedací místnosti Městského úřadu Jičín, Žižkovo náměstí 18, Jičín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 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Vladimír Derner, 2. náměstek hejtmana Královéhradeckého kraje,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 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předem za přijetí pozvání k projednávání podstatných otázek zajištění sociálních služeb. Setkání se uskuteční ve spolupráci s městem Jičín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7:00Z</dcterms:created>
  <dc:creator>833</dc:creator>
  <dc:description/>
  <cp:keywords/>
  <dc:language>en-US</dc:language>
  <cp:lastModifiedBy>Jiří Zeman</cp:lastModifiedBy>
  <cp:lastPrinted>2007-05-09T13:28:00Z</cp:lastPrinted>
  <dcterms:modified xsi:type="dcterms:W3CDTF">2012-08-06T08:34:00Z</dcterms:modified>
  <cp:revision>5</cp:revision>
  <dc:subject/>
  <dc:title/>
</cp:coreProperties>
</file>